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PYTANIE OFERTOW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 OBSŁUGĘ BANKOWĄ  BUDŻETU  GMINY  EŁK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  <w:highlight w:val="lightGray"/>
          <w:lang w:eastAsia="en-US"/>
        </w:rPr>
        <w:t>I. NAZWA ORAZ ADRES ZAMAWIAJĄCEGO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>Nazwa: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Gmina Ełk</w:t>
      </w:r>
    </w:p>
    <w:p>
      <w:pPr>
        <w:pStyle w:val="Normal"/>
        <w:spacing w:lineRule="auto" w:line="360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>Adres: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ul. T. Kościuszki 28A, 19-300 Ełk</w:t>
      </w:r>
    </w:p>
    <w:p>
      <w:pPr>
        <w:pStyle w:val="Normal"/>
        <w:spacing w:lineRule="auto" w:line="360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>Numer telefonu: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87 619 4500</w:t>
      </w:r>
    </w:p>
    <w:p>
      <w:pPr>
        <w:pStyle w:val="Normal"/>
        <w:spacing w:lineRule="auto" w:line="360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>Numer faxu: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87 619 4501</w:t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Strona internetowa: </w:t>
      </w:r>
      <w:r>
        <w:rPr>
          <w:rFonts w:eastAsia="Calibri" w:cs="Arial" w:ascii="Arial" w:hAnsi="Arial"/>
          <w:sz w:val="24"/>
          <w:szCs w:val="24"/>
          <w:lang w:eastAsia="en-US"/>
        </w:rPr>
        <w:t>www.bip.elk.gmina.pl</w:t>
      </w:r>
    </w:p>
    <w:p>
      <w:pPr>
        <w:pStyle w:val="Normal"/>
        <w:spacing w:lineRule="auto" w:line="360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>Adres poczty elektronicznej: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ug@elk.gmina.pl</w:t>
      </w:r>
    </w:p>
    <w:p>
      <w:pPr>
        <w:pStyle w:val="Normal"/>
        <w:spacing w:lineRule="auto" w:line="360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>Godziny urzędowania: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poniedziałek, środa, czwartek i piątek od 7:15 do 15:15</w:t>
      </w:r>
    </w:p>
    <w:p>
      <w:pPr>
        <w:pStyle w:val="Normal"/>
        <w:spacing w:lineRule="auto" w:line="360"/>
        <w:ind w:left="360" w:hanging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ab/>
        <w:tab/>
        <w:tab/>
        <w:t xml:space="preserve">       wtorek od 8:00 do 18:00</w:t>
      </w:r>
    </w:p>
    <w:p>
      <w:pPr>
        <w:pStyle w:val="Normal"/>
        <w:spacing w:lineRule="auto" w:line="360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>NIP: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848-18-31-367</w:t>
      </w:r>
    </w:p>
    <w:p>
      <w:pPr>
        <w:pStyle w:val="Normal"/>
        <w:spacing w:lineRule="auto" w:line="360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>REGON: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790671099</w:t>
      </w:r>
    </w:p>
    <w:p>
      <w:pPr>
        <w:pStyle w:val="Normal"/>
        <w:spacing w:lineRule="auto" w:line="360" w:before="0" w:after="0"/>
        <w:contextualSpacing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highlight w:val="lightGray"/>
          <w:lang w:eastAsia="en-US"/>
        </w:rPr>
        <w:t xml:space="preserve">II. TRYB UDZIELENIA ZAMÓWIENI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ówienie na podstawie art.4 pkt 8 nie podlega ustawie z dnia 29 stycznia 2004r. – Prawo zamówień publicznych (t.j. Dz.U. z 2015 r., poz. 2164 </w:t>
        <w:br/>
        <w:t>z późn.zm.).</w:t>
      </w:r>
    </w:p>
    <w:p>
      <w:pPr>
        <w:pStyle w:val="Normal"/>
        <w:spacing w:lineRule="auto" w:line="360" w:before="0" w:after="0"/>
        <w:contextualSpacing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highlight w:val="lightGray"/>
          <w:lang w:eastAsia="en-US"/>
        </w:rPr>
        <w:t xml:space="preserve">III. OPIS PRZEDMIOTU ZAMÓWIENIA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Przedmiotem zamówienia jest obsługa bankowa Gminy Ełk oraz gminnych jednostek organizacyjnych wymienionych poniżej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) Urząd Gminy Ełk,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2) Szkoła Podstawowa w Mrozach Wielkich,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3) Szkoła Podstawowa w Nowej Wsi Ełckiej,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4) Szkoła Podstawowa w Rękusach,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5) Zespół Szkół Samorządowych w Chełchach,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6) Zespół Szkół Samorządowych w Woszczelach,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7) Zespół Szkół Samorządowych w Stradunach,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8) Gimnazjum w Nowej Wsi Ełckiej,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9) Centrum Kultury Gminy Ełk w Stradunach,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10) Biblioteka Publiczna Gminy Ełk w Nowej Wsi Ełckiej,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1) Gminny Ośrodek Pomocy Społecznej w Ełku,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2) Centrum Usług Wspólnych Gminy Ełk w Ełku.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Liczba jednostek może ulec zmianie w następstwie zmian organizacyjnych </w:t>
        <w:br/>
        <w:t xml:space="preserve">w trakcie trwania umowy. W przypadku powołania nowych jednostek bądź wyodrębnienia nowych rachunków bankowych tych jednostek, ich obsługa bankowa będzie prowadzona na warunkach zgodnych z Opisem przedmiotu zamówienia, ofertą wykonawcy oraz zawartą umową. Zamawiający zastrzega sobie prawo do zmiany ilości prowadzonych w poszczególnych jednostkach rachunków bankowych, bez konieczności zmiany umowy na kompleksową obsługę bankową i kasową Gminy Ełk oraz gminnych jednostek organizacyjnych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dżet Gminy Ełk na 2017 rok został oszacowany w następujących wielkościach: dochody –  55.880.000,00 zł, wydatki – 69.560.000,00 zł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Opis przedmiotu zamówienia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res przedmiotu zamówienia obejmuj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a) otwarcie i prowadzenie rachunku bieżącego Gminy Ełk oraz rachunków pomocniczych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b) otwarcie i prowadzenie rachunków jednostek organizacyjnych instytucji kultury Gminy Ełk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c) zapewnienie elektronicznego systemu obsługi bankowej w wersji wielostanowiskowej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realizacja zleceń płatniczych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przyjmowanie wpłat gotówkowych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) dokonywanie wypłat gotówkowych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g) sporządzanie wyciągów bankowych dziennych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h) możliwość otwierania i zamykania w trakcie umowy rachunków pomocniczych na wniosek gminy oraz jej jednostek organizacyjnych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i) naliczanie i kapitalizacja odsetek od środków na rachunkach co miesiąc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) wypłaty gotówkowe na rzecz osób fizycznych wskazanych przez posiadacza rachunku. Usługą tą objęte są w szczególności wypłaty świadczeń pieniężnych gotówkowych świadczeniobiorcom Gminnego Ośrodka Pomocy Społecznej w Ełku (tj. świadczeń rodzinnych, świadczeń z funduszu alimentacyjnego, zasiłków: stałych, okresowych, celowych, wychowawczych itp.) oraz inne wypłaty na zlecenie zamawiającego. Wypłaty gotówkowe GOPS obejmują ok. 700 osób miesięcznie, każde świadczenie rozliczane jest na oddzielnych listach wypłat w okresie między 20 a 30 dniem każdego miesiąca, sporadycznie w innych terminach. Dopuszcza się wypłaty na podstawie zleceń przesyłanych do banku za pomocą systemu bankowości elektronicznej. Bank będzie zobowiązany do udostępniania codziennych elektronicznych raportów ze zrealizowanych wypłat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k)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udzielanie w każdym roku budżetowym kredytu krótkoterminowego w rachunku bieżącym gminy, wg. stopy % negocjowanej na pokrycie deficytu budżetu występującego w ciągu każdego roku budżetowego do wysokości określonej </w:t>
        <w:br/>
        <w:t xml:space="preserve">w uchwale budżetowej, odrębnie w każdym roku  budżetowym. W ciągu ostatnich </w:t>
        <w:br/>
        <w:t>5 lat, maksymalna kwota kredytu krótkoterminowego wynosiła 2.000.000,00 zł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l) świadczeń usługi identyfikacji masowych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rocentowanie środków będzie naliczone w oparciu o WIBID 1M korygowany wskaźnikiem banku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  <w:u w:val="single"/>
        </w:rPr>
        <w:t>Zamawiający nie dopuszcza możliwości pobierania opłat i prowizji bankowych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za otwarcie rachunku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b) za prowadzenie rachunku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c) od wpłat własnych oraz dokonanych na rzecz Gminy przez podatników podatków i opłat oraz innych należności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d) od wypłat gotówkowych ze wszystkich rachunków zamawiającego i jednostek organizacyjnych oraz instytucji kultury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e) od przelewów dokonywanych przez zamawiającego i jednostek organizacyjnych oraz instytucji kultury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) za wydane blankiety czekowe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) za otwarcie rachunku lokat terminowych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) od wydawanych zaświadczeń i opinii bankowych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) za bankowość elektroniczną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) za prowadzenie świadczeń identyfikacji masowych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Oferent zobowiązuje się do zagwarantowania oprogramowania umożliwiającego codzienne wydruki wyciągów bankowych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ermin wykonania zamówienia – od 01.04.2017 r. do 31.03.2021 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6.</w:t>
      </w:r>
      <w:r>
        <w:rPr>
          <w:rFonts w:cs="Arial" w:ascii="Arial" w:hAnsi="Arial"/>
          <w:color w:val="000000"/>
          <w:sz w:val="24"/>
          <w:szCs w:val="24"/>
        </w:rPr>
        <w:t xml:space="preserve"> Warunki udziału w postępowaniu oraz opis sposobu dokonywania oceny spełniania tych warunków:</w:t>
      </w:r>
    </w:p>
    <w:p>
      <w:pPr>
        <w:pStyle w:val="11"/>
        <w:tabs>
          <w:tab w:val="left" w:pos="0" w:leader="none"/>
          <w:tab w:val="left" w:pos="624" w:leader="none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fertę mogą złożyć wykonawcy, którzy posiadają siedzibę lub oddział w Ełk i złożą </w:t>
        <w:br/>
        <w:t>w terminie ofertę pisemną zgodnie z wymaganiami określonymi w niniejszym zapytaniu ofertowym wraz z dokumentem stwierdzającym posiadanie uprawnień do wykonywania określonej działalności lub czynności, tj. Zaświadczenia Komisji Nadzoru Bankowego, Narodowego Banku Polskiego lub inny dokument wykazujący uprawnienia do działalności bankowej na terenie RP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Wykonawca zobowiązany jest do przekazania zamawiającemu wzoru umowy bankowej w ciągu 5 dni od dnia wyboru jego oferty jako najkorzystniejszej. Umowa winna być sporządzona zgodnie z ustawą z dnia 29 sierpnia 1997 r. Prawo bankowe </w:t>
        <w:br/>
        <w:t>(Dz. U. z 2016 r., poz. 1988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7.</w:t>
      </w:r>
      <w:r>
        <w:rPr>
          <w:rFonts w:cs="Arial" w:ascii="Arial" w:hAnsi="Arial"/>
          <w:color w:val="000000"/>
          <w:sz w:val="24"/>
          <w:szCs w:val="24"/>
        </w:rPr>
        <w:t xml:space="preserve"> Osobami uprawnionymi do kontaktu z wykonawcami w czasie pracy urzędu są:</w:t>
      </w:r>
    </w:p>
    <w:p>
      <w:pPr>
        <w:pStyle w:val="11"/>
        <w:tabs>
          <w:tab w:val="clear" w:pos="624"/>
          <w:tab w:val="left" w:pos="737" w:leader="none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 sprawach merytorycznych – Bożena Wołyniec – Skarbnik Gminy, tel.: 87 619 45 23,</w:t>
      </w:r>
    </w:p>
    <w:p>
      <w:pPr>
        <w:pStyle w:val="11"/>
        <w:tabs>
          <w:tab w:val="clear" w:pos="624"/>
          <w:tab w:val="left" w:pos="737" w:leader="none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 sprawach proceduralnych – Katarzyna Piotrowska, tel.: 87 619 45 53</w:t>
      </w:r>
    </w:p>
    <w:p>
      <w:pPr>
        <w:pStyle w:val="Normal"/>
        <w:tabs>
          <w:tab w:val="clear" w:pos="708"/>
          <w:tab w:val="left" w:pos="980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8.</w:t>
      </w:r>
      <w:r>
        <w:rPr>
          <w:rFonts w:cs="Arial" w:ascii="Arial" w:hAnsi="Arial"/>
          <w:color w:val="000000"/>
          <w:sz w:val="24"/>
          <w:szCs w:val="24"/>
        </w:rPr>
        <w:t xml:space="preserve"> Opis sposobu przygotowywania ofert.</w:t>
      </w:r>
    </w:p>
    <w:p>
      <w:pPr>
        <w:pStyle w:val="Normal"/>
        <w:spacing w:lineRule="auto" w:line="360"/>
        <w:ind w:right="-3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ferent przystępujący do przetargu winien zapoznać się z treścią niniejszej specyfikacji  istotnych warunków zamówienia i przygotować ofertę zgodnie z jej postanowieniami oraz wymogami ustawy Prawo zamówień publicznych,</w:t>
      </w:r>
    </w:p>
    <w:p>
      <w:pPr>
        <w:pStyle w:val="Normal"/>
        <w:spacing w:lineRule="auto" w:line="360"/>
        <w:ind w:right="-3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Ofertę należy przygotować na podstawie wzoru formularza, stanowiącego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załącznik Nr 1 </w:t>
      </w:r>
      <w:r>
        <w:rPr>
          <w:rFonts w:cs="Arial" w:ascii="Arial" w:hAnsi="Arial"/>
          <w:color w:val="000000"/>
          <w:sz w:val="24"/>
          <w:szCs w:val="24"/>
        </w:rPr>
        <w:t>do niniejszego zapytania ofertowego,</w:t>
      </w:r>
    </w:p>
    <w:p>
      <w:pPr>
        <w:pStyle w:val="Normal"/>
        <w:spacing w:lineRule="auto" w:line="360"/>
        <w:ind w:right="-3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Oferta powinna być sporządzona w języku polskim,</w:t>
      </w:r>
    </w:p>
    <w:p>
      <w:pPr>
        <w:pStyle w:val="Normal"/>
        <w:spacing w:lineRule="auto" w:line="360"/>
        <w:ind w:right="-3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 Wszystkie strony oferty powinny być spięte w sposób uniemożliwiający wysunięcie się którejkolwiek kartki, ponumerowane, parafowane przez upoważnionego przedstawiciela oferenta,</w:t>
      </w:r>
    </w:p>
    <w:p>
      <w:pPr>
        <w:pStyle w:val="Normal"/>
        <w:spacing w:lineRule="auto" w:line="360"/>
        <w:ind w:right="-34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5) </w:t>
      </w:r>
      <w:r>
        <w:rPr>
          <w:rFonts w:cs="Arial" w:ascii="Arial" w:hAnsi="Arial"/>
          <w:color w:val="000000"/>
          <w:sz w:val="24"/>
          <w:szCs w:val="24"/>
          <w:u w:val="single"/>
        </w:rPr>
        <w:t>Oferta powinna być złożona w zamkniętej kopercie, uniemożliwiającej odczytanie jej zawartości,  z podaniem nazwy oferenta, zaadresowanej na zamawiającego</w:t>
      </w:r>
      <w:r>
        <w:rPr>
          <w:rFonts w:cs="Arial" w:ascii="Arial" w:hAnsi="Arial"/>
          <w:color w:val="000000"/>
          <w:sz w:val="24"/>
          <w:szCs w:val="24"/>
        </w:rPr>
        <w:t xml:space="preserve"> oznaczonej:</w:t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„</w:t>
      </w:r>
      <w:r>
        <w:rPr>
          <w:rFonts w:cs="Arial" w:ascii="Arial" w:hAnsi="Arial"/>
          <w:b/>
          <w:color w:val="000000"/>
          <w:sz w:val="24"/>
          <w:szCs w:val="24"/>
        </w:rPr>
        <w:t xml:space="preserve">Oferta na obsługę bankową budżetu Gminy Ełk"          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6) Każdy Oferent może złożyć tylko jedną ofertę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7) Zamawiający  nie dopuszcza  składanie ofert częściowych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8) Zamawiający  nie  dopuszcza  składania ofert wariantowych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) Oferent nie może dokonać zmian ani też wycofać oferty po upływie terminu składania ofer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) Koszty związane z przygotowaniem i złożeniem oferty ponosi Oferent.</w:t>
      </w:r>
    </w:p>
    <w:p>
      <w:pPr>
        <w:pStyle w:val="Normal"/>
        <w:tabs>
          <w:tab w:val="clear" w:pos="708"/>
          <w:tab w:val="left" w:pos="980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9.</w:t>
      </w:r>
      <w:r>
        <w:rPr>
          <w:rFonts w:cs="Arial" w:ascii="Arial" w:hAnsi="Arial"/>
          <w:color w:val="000000"/>
          <w:sz w:val="24"/>
          <w:szCs w:val="24"/>
        </w:rPr>
        <w:t xml:space="preserve"> Miejsce oraz termin składania i otwarcia ofert.</w:t>
      </w:r>
    </w:p>
    <w:p>
      <w:pPr>
        <w:pStyle w:val="145"/>
        <w:spacing w:lineRule="auto" w:line="360"/>
        <w:ind w:left="283" w:hanging="0"/>
        <w:rPr/>
      </w:pPr>
      <w:r>
        <w:rPr>
          <w:rFonts w:cs="Arial" w:ascii="Arial" w:hAnsi="Arial"/>
          <w:sz w:val="24"/>
          <w:szCs w:val="24"/>
        </w:rPr>
        <w:t xml:space="preserve">Oferty należy składać w zamkniętej kopercie zaadresowanej na adres zamawiającego z dopiskiem „ OFERTA  NA  OBSŁUGĘ  BANKOWĄ  BUDŻETU GMINY  EŁK” na formularzu stanowiącym załącznik Nr 1 do specyfikacji istotnych warunków zamówienia w siedzibie zamawiającego: sekretariat Urzędu Gminy Ełk,  19-300 Ełk, ul. T. Kościuszki 28A,  lub pocztą na adres zamawiającego do dnia </w:t>
      </w:r>
      <w:r>
        <w:rPr>
          <w:rFonts w:cs="Arial" w:ascii="Arial" w:hAnsi="Arial"/>
          <w:b/>
          <w:sz w:val="24"/>
          <w:szCs w:val="24"/>
        </w:rPr>
        <w:t>03.03.2017 r. do godz. 10:00.</w:t>
      </w:r>
    </w:p>
    <w:p>
      <w:pPr>
        <w:pStyle w:val="145"/>
        <w:spacing w:lineRule="auto" w:line="360"/>
        <w:ind w:left="283" w:hanging="0"/>
        <w:rPr/>
      </w:pPr>
      <w:r>
        <w:rPr>
          <w:rFonts w:cs="Arial" w:ascii="Arial" w:hAnsi="Arial"/>
          <w:sz w:val="24"/>
          <w:szCs w:val="24"/>
        </w:rPr>
        <w:t xml:space="preserve">Otwarcie złożonych ofert nastąpi w dniu </w:t>
      </w:r>
      <w:r>
        <w:rPr>
          <w:rFonts w:cs="Arial" w:ascii="Arial" w:hAnsi="Arial"/>
          <w:b/>
          <w:sz w:val="24"/>
          <w:szCs w:val="24"/>
        </w:rPr>
        <w:t>03.03.2017 r. o godz. 10:15</w:t>
      </w:r>
      <w:r>
        <w:rPr>
          <w:rFonts w:cs="Arial" w:ascii="Arial" w:hAnsi="Arial"/>
          <w:sz w:val="24"/>
          <w:szCs w:val="24"/>
        </w:rPr>
        <w:t xml:space="preserve"> w siedzibie zamawiającego na Sali konferencyjnej.</w:t>
      </w:r>
    </w:p>
    <w:p>
      <w:pPr>
        <w:pStyle w:val="145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warcie ofert jest jawne.</w:t>
      </w:r>
    </w:p>
    <w:p>
      <w:pPr>
        <w:pStyle w:val="Normal"/>
        <w:tabs>
          <w:tab w:val="clear" w:pos="708"/>
          <w:tab w:val="left" w:pos="980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10.</w:t>
      </w:r>
      <w:r>
        <w:rPr>
          <w:rFonts w:cs="Arial" w:ascii="Arial" w:hAnsi="Arial"/>
          <w:color w:val="000000"/>
          <w:sz w:val="24"/>
          <w:szCs w:val="24"/>
        </w:rPr>
        <w:t xml:space="preserve"> Opis kryteriów, którymi zamawiający będzie się kierował przy wyborze oferty, wraz z podaniem znaczenia tych kryteriów i sposobu oceny ofert.</w:t>
      </w:r>
    </w:p>
    <w:p>
      <w:pPr>
        <w:pStyle w:val="Normal"/>
        <w:tabs>
          <w:tab w:val="clear" w:pos="708"/>
          <w:tab w:val="left" w:pos="980" w:leader="none"/>
        </w:tabs>
        <w:spacing w:lineRule="auto" w:line="36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 xml:space="preserve">Zamawiający dla oceny i porównania złożonych ofert przyjmuje stopę referencyjną : </w:t>
      </w:r>
    </w:p>
    <w:p>
      <w:pPr>
        <w:pStyle w:val="Normal"/>
        <w:tabs>
          <w:tab w:val="clear" w:pos="708"/>
          <w:tab w:val="left" w:pos="980" w:leader="none"/>
        </w:tabs>
        <w:spacing w:lineRule="auto" w:line="3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WIBID 1M – 2 </w:t>
      </w:r>
      <w:r>
        <w:rPr>
          <w:rFonts w:cs="Arial" w:ascii="Arial" w:hAnsi="Arial"/>
          <w:b/>
          <w:sz w:val="24"/>
          <w:szCs w:val="24"/>
          <w:u w:val="single"/>
        </w:rPr>
        <w:t>%</w:t>
      </w:r>
    </w:p>
    <w:p>
      <w:pPr>
        <w:pStyle w:val="Normal"/>
        <w:tabs>
          <w:tab w:val="clear" w:pos="708"/>
          <w:tab w:val="left" w:pos="980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Kryteria oceny ofert :</w:t>
      </w:r>
    </w:p>
    <w:p>
      <w:pPr>
        <w:pStyle w:val="Normal"/>
        <w:tabs>
          <w:tab w:val="clear" w:pos="708"/>
          <w:tab w:val="left" w:pos="980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Oprocentowanie środków pieniężnych na rachunkach bankowych – 70 %</w:t>
      </w:r>
    </w:p>
    <w:p>
      <w:pPr>
        <w:pStyle w:val="Normal"/>
        <w:tabs>
          <w:tab w:val="clear" w:pos="708"/>
          <w:tab w:val="left" w:pos="980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Oprocentowanie lokat krótkoterminowych – 30 %</w:t>
      </w:r>
    </w:p>
    <w:p>
      <w:pPr>
        <w:pStyle w:val="Normal"/>
        <w:tabs>
          <w:tab w:val="clear" w:pos="708"/>
          <w:tab w:val="left" w:pos="980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) Oprocentowanie środków pieniężnych na rachunkach bankowych -</w:t>
      </w:r>
      <w:r>
        <w:rPr>
          <w:rFonts w:cs="Arial" w:ascii="Arial" w:hAnsi="Arial"/>
          <w:sz w:val="24"/>
          <w:szCs w:val="24"/>
        </w:rPr>
        <w:t xml:space="preserve"> WIBID 1M korygowany wskaźnikiem banku </w:t>
      </w:r>
      <w:r>
        <w:rPr>
          <w:rFonts w:cs="Arial" w:ascii="Arial" w:hAnsi="Arial"/>
          <w:color w:val="000000"/>
          <w:sz w:val="24"/>
          <w:szCs w:val="24"/>
        </w:rPr>
        <w:t>dla określenia kryterium oceny przyjmuje się zasadę proporcjonalności 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= (Obo1/On1) x 70 pkt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dzie :</w:t>
      </w:r>
    </w:p>
    <w:p>
      <w:pPr>
        <w:pStyle w:val="Normal"/>
        <w:tabs>
          <w:tab w:val="clear" w:pos="708"/>
          <w:tab w:val="left" w:pos="980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-liczba punktów</w:t>
      </w:r>
    </w:p>
    <w:p>
      <w:pPr>
        <w:pStyle w:val="Normal"/>
        <w:tabs>
          <w:tab w:val="clear" w:pos="708"/>
          <w:tab w:val="left" w:pos="980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bo1- oprocentowanie badanej oferty</w:t>
      </w:r>
    </w:p>
    <w:p>
      <w:pPr>
        <w:pStyle w:val="Normal"/>
        <w:tabs>
          <w:tab w:val="clear" w:pos="708"/>
          <w:tab w:val="left" w:pos="980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n1 – oprocentowanie najwyższe spośród złożonych ofert</w:t>
      </w:r>
    </w:p>
    <w:p>
      <w:pPr>
        <w:pStyle w:val="Normal"/>
        <w:tabs>
          <w:tab w:val="clear" w:pos="708"/>
          <w:tab w:val="left" w:pos="980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2) </w:t>
      </w:r>
      <w:r>
        <w:rPr>
          <w:rFonts w:cs="Arial" w:ascii="Arial" w:hAnsi="Arial"/>
          <w:color w:val="000000"/>
          <w:sz w:val="24"/>
          <w:szCs w:val="24"/>
        </w:rPr>
        <w:t>Oprocentowanie lokat krótkoterminowych – dla określenia kryterium oceny przyjmuje się zasadę proporcjonalności  dla lokat jednodniowych i weekendowych stopa równa WIBID 1 M korygowany wskaźnikiem banku</w:t>
      </w:r>
    </w:p>
    <w:p>
      <w:pPr>
        <w:pStyle w:val="Normal"/>
        <w:tabs>
          <w:tab w:val="clear" w:pos="708"/>
          <w:tab w:val="left" w:pos="980" w:leader="none"/>
        </w:tabs>
        <w:spacing w:lineRule="auto" w:line="360"/>
        <w:ind w:left="36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=(Obo2/On2) x 30 pkt</w:t>
      </w:r>
    </w:p>
    <w:p>
      <w:pPr>
        <w:pStyle w:val="Normal"/>
        <w:tabs>
          <w:tab w:val="clear" w:pos="708"/>
          <w:tab w:val="left" w:pos="980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gdzie :</w:t>
      </w:r>
    </w:p>
    <w:p>
      <w:pPr>
        <w:pStyle w:val="Normal"/>
        <w:tabs>
          <w:tab w:val="clear" w:pos="708"/>
          <w:tab w:val="left" w:pos="980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-liczba punktów</w:t>
      </w:r>
    </w:p>
    <w:p>
      <w:pPr>
        <w:pStyle w:val="Normal"/>
        <w:tabs>
          <w:tab w:val="clear" w:pos="708"/>
          <w:tab w:val="left" w:pos="980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bo2- oprocentowanie lokat z badanej oferty</w:t>
      </w:r>
    </w:p>
    <w:p>
      <w:pPr>
        <w:pStyle w:val="Normal"/>
        <w:tabs>
          <w:tab w:val="clear" w:pos="708"/>
          <w:tab w:val="left" w:pos="980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n2 – oprocentowanie lokat najwyższe spośród złożonych ofert</w:t>
      </w:r>
    </w:p>
    <w:p>
      <w:pPr>
        <w:pStyle w:val="Normal"/>
        <w:tabs>
          <w:tab w:val="clear" w:pos="708"/>
          <w:tab w:val="left" w:pos="980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) Stosując przyjęte wyżej wzory zostanie wybrana oferta, która uzyska najwyższą liczbę punktów</w:t>
      </w:r>
    </w:p>
    <w:p>
      <w:pPr>
        <w:pStyle w:val="Normal"/>
        <w:tabs>
          <w:tab w:val="clear" w:pos="708"/>
          <w:tab w:val="left" w:pos="980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4) W przypadku przedstawienia jednakowych warunków przez kilku oferentów </w:t>
        <w:br/>
        <w:t>o wyborze oferty będzie decydować najniższy koszt bieżącej obsługi rachunków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11.</w:t>
      </w:r>
      <w:r>
        <w:rPr>
          <w:rFonts w:cs="Arial" w:ascii="Arial" w:hAnsi="Arial"/>
          <w:color w:val="000000"/>
          <w:sz w:val="24"/>
          <w:szCs w:val="24"/>
        </w:rPr>
        <w:t xml:space="preserve"> Zamawiający nie dopuszcza składania ofert wariantowych i częściowych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12.</w:t>
      </w:r>
      <w:r>
        <w:rPr>
          <w:rFonts w:cs="Arial" w:ascii="Arial" w:hAnsi="Arial"/>
          <w:sz w:val="24"/>
          <w:szCs w:val="24"/>
        </w:rPr>
        <w:t xml:space="preserve"> W sprawach nieuregulowanych w niniejszym zapytaniu ofertowym mają zastosowanie przepisy Kodeksu Cywilneg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Glowny"/>
        <w:spacing w:lineRule="auto" w:line="24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..............................................</w:t>
        <w:tab/>
        <w:tab/>
        <w:tab/>
        <w:tab/>
        <w:tab/>
      </w:r>
    </w:p>
    <w:p>
      <w:pPr>
        <w:pStyle w:val="Glowny"/>
        <w:spacing w:lineRule="auto" w:line="24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azwa i adres firmy (oferenta)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 xml:space="preserve">Załącznik nr 1 do zapytania ofertowego </w:t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FERTA  NA  OBSŁUGĘ  BANKOWĄ  BUDŻETU  EŁK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Zamówienie na podstawie art.4 pkt 8 nie podlega ustawie z dnia 29 stycznia   2004r. – Prawo zamówień publicznych (t.j. Dz.U. z 2015 r., poz. 2164 z późn.zm.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W związku z ogłoszeniem dotyczącym obsługi bankowej budżetu Gminy Ełk oraz jej jednostek organizacyjnych w okresie 48 miesięcy od dnia podpisania umowy składamy niniejszą ofertę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1. Oferujemy wykonanie zamówienia w zakresie objętym zapytaniem ofertowym zamówienia w sposób następujący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oprocentowanie środków pieniężnych na rachunkach bankowych  ………… %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oprocentowanie lokat krótkoterminowych  ……….. %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2. Oświadczamy, ze zapoznaliśmy się ze specyfikacją istotnych warunków zamówienia i nie wnosimy do niej zastrzeżeń i akceptujemy w niej zawarte warunki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3. Otrzymaliśmy konieczne informacje potrzebne do właściwego przygotowania oferty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4. Oświadczamy, że uważamy się za związanych niniejszą ofertą .</w:t>
      </w:r>
    </w:p>
    <w:p>
      <w:pPr>
        <w:pStyle w:val="Footer"/>
        <w:spacing w:lineRule="auto" w:line="360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</w:t>
      </w:r>
    </w:p>
    <w:p>
      <w:pPr>
        <w:pStyle w:val="Foo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...................................................                        …………………………………………………</w:t>
      </w:r>
    </w:p>
    <w:p>
      <w:pPr>
        <w:pStyle w:val="Glowny"/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   </w:t>
      </w:r>
      <w:r>
        <w:rPr>
          <w:rFonts w:cs="Arial" w:ascii="Arial" w:hAnsi="Arial"/>
          <w:i/>
          <w:sz w:val="20"/>
        </w:rPr>
        <w:t>(Data)</w:t>
        <w:tab/>
        <w:tab/>
        <w:tab/>
        <w:tab/>
        <w:tab/>
        <w:tab/>
        <w:t>( podpis i pieczątka  osób wskazanych</w:t>
      </w:r>
    </w:p>
    <w:p>
      <w:pPr>
        <w:pStyle w:val="Glowny"/>
        <w:spacing w:lineRule="auto" w:line="240"/>
        <w:ind w:left="4248" w:hanging="0"/>
        <w:jc w:val="center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 </w:t>
      </w:r>
      <w:r>
        <w:rPr>
          <w:rFonts w:cs="Arial" w:ascii="Arial" w:hAnsi="Arial"/>
          <w:i/>
          <w:sz w:val="20"/>
        </w:rPr>
        <w:t>w dokumencie uprawniającym do występowania</w:t>
      </w:r>
    </w:p>
    <w:p>
      <w:pPr>
        <w:pStyle w:val="Glowny"/>
        <w:spacing w:lineRule="auto" w:line="240"/>
        <w:ind w:left="2832" w:firstLine="708"/>
        <w:jc w:val="center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w obrocie prawnym lub posiadających pełnomocnictwo)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TimesNewRomanPS-Bold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Arial" w:hAnsi="Arial" w:eastAsia="Times New Roman" w:cs="Arial"/>
      <w:b w:val="false"/>
    </w:rPr>
  </w:style>
  <w:style w:type="character" w:styleId="WW8Num12z1">
    <w:name w:val="WW8Num12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xtpage">
    <w:name w:val="next page"/>
    <w:qFormat/>
    <w:pPr>
      <w:keepNext w:val="true"/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4" w:before="45" w:after="0"/>
      <w:jc w:val="both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11">
    <w:name w:val="11)"/>
    <w:basedOn w:val="Normal"/>
    <w:qFormat/>
    <w:pPr>
      <w:tabs>
        <w:tab w:val="clear" w:pos="708"/>
        <w:tab w:val="left" w:pos="624" w:leader="none"/>
      </w:tabs>
      <w:snapToGrid w:val="false"/>
      <w:spacing w:lineRule="atLeast" w:line="258"/>
      <w:ind w:left="624" w:hanging="312"/>
      <w:jc w:val="both"/>
    </w:pPr>
    <w:rPr>
      <w:rFonts w:ascii="FrankfurtGothic;Times New Roman" w:hAnsi="FrankfurtGothic;Times New Roman" w:cs="FrankfurtGothic;Times New Roman"/>
      <w:color w:val="000000"/>
      <w:sz w:val="17"/>
    </w:rPr>
  </w:style>
  <w:style w:type="paragraph" w:styleId="145">
    <w:name w:val="14.5"/>
    <w:basedOn w:val="11"/>
    <w:qFormat/>
    <w:pPr>
      <w:tabs>
        <w:tab w:val="clear" w:pos="624"/>
        <w:tab w:val="left" w:pos="737" w:leader="none"/>
      </w:tabs>
      <w:ind w:left="737" w:hanging="45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1:46:00Z</dcterms:created>
  <dc:creator>ug</dc:creator>
  <dc:description/>
  <dc:language>en-US</dc:language>
  <cp:lastModifiedBy>.</cp:lastModifiedBy>
  <cp:lastPrinted>2017-02-16T09:31:00Z</cp:lastPrinted>
  <dcterms:modified xsi:type="dcterms:W3CDTF">2017-02-24T11:48:00Z</dcterms:modified>
  <cp:revision>4</cp:revision>
  <dc:subject/>
  <dc:title>OGŁOSZENIE  O PRZETARGU  OFERTOWYM</dc:title>
</cp:coreProperties>
</file>