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6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48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right="-239" w:hanging="0"/>
        <w:jc w:val="center"/>
        <w:rPr>
          <w:b/>
          <w:b/>
          <w:bCs/>
          <w:sz w:val="28"/>
          <w:szCs w:val="28"/>
        </w:rPr>
      </w:pPr>
      <w:bookmarkStart w:id="0" w:name="_Hlk80856297"/>
      <w:bookmarkEnd w:id="0"/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spacing w:lineRule="atLeast" w:line="24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sprawy FK.032.2.6.2021</w:t>
      </w:r>
    </w:p>
    <w:p>
      <w:pPr>
        <w:pStyle w:val="Normal"/>
        <w:autoSpaceDE w:val="false"/>
        <w:spacing w:lineRule="atLeas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34"/>
        <w:ind w:left="260" w:hanging="0"/>
        <w:rPr/>
      </w:pPr>
      <w:r>
        <w:rPr>
          <w:i/>
          <w:iCs/>
          <w:sz w:val="22"/>
          <w:szCs w:val="22"/>
        </w:rPr>
        <w:t>Zgodnie z art. 2 ust. 1 pkt 1 ustawy z dnia 11 września 2019 r. Prawo zamówień publicznych (Dz. U. z 2019 r. poz. 2019, z późn. zm.) do niniejszego zamówienia nie stosuje się przepisów ustawy.</w:t>
      </w:r>
    </w:p>
    <w:p>
      <w:pPr>
        <w:pStyle w:val="Normal"/>
        <w:autoSpaceDE w:val="false"/>
        <w:spacing w:lineRule="atLeast" w:line="26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34"/>
        <w:ind w:left="2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Zamawiający zastrzega sobie prawo negocjacji złożonych ofert, odwołania postępowania lub jego zamknięcia bez wybrania którejkolwiek z ofert.</w:t>
      </w:r>
    </w:p>
    <w:p>
      <w:pPr>
        <w:pStyle w:val="Normal"/>
        <w:autoSpaceDE w:val="false"/>
        <w:spacing w:lineRule="atLeast" w:line="2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Gminny Ośrodek Pomocy Społecznej z siedzibą </w:t>
      </w:r>
    </w:p>
    <w:p>
      <w:pPr>
        <w:pStyle w:val="Normal"/>
        <w:rPr/>
      </w:pPr>
      <w:r>
        <w:rPr/>
        <w:t xml:space="preserve">ul.  Kościuszki 28A, </w:t>
      </w:r>
    </w:p>
    <w:p>
      <w:pPr>
        <w:pStyle w:val="Normal"/>
        <w:rPr/>
      </w:pPr>
      <w:r>
        <w:rPr/>
        <w:t>19 – 300 Ełk</w:t>
      </w:r>
    </w:p>
    <w:p>
      <w:pPr>
        <w:pStyle w:val="Normal"/>
        <w:rPr/>
      </w:pPr>
      <w:r>
        <w:rPr/>
        <w:t>Numer telefonu: (87) 619 45 51 Numer faxu: (87) 619 45 52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http://www.gops.elk.pl</w:t>
        </w:r>
      </w:hyperlink>
      <w:r>
        <w:rPr/>
        <w:t xml:space="preserve">, </w:t>
      </w:r>
      <w:hyperlink r:id="rId4">
        <w:r>
          <w:rPr>
            <w:rStyle w:val="InternetLink"/>
          </w:rPr>
          <w:t>www.bip.elk.gmina.pl</w:t>
        </w:r>
      </w:hyperlink>
    </w:p>
    <w:p>
      <w:pPr>
        <w:pStyle w:val="Normal"/>
        <w:rPr/>
      </w:pPr>
      <w:r>
        <w:rPr/>
        <w:t xml:space="preserve">Adres poczty elektronicznej: gops-elk@elknet.pl lub  </w:t>
      </w:r>
      <w:hyperlink r:id="rId5">
        <w:r>
          <w:rPr>
            <w:rStyle w:val="InternetLink"/>
            <w:color w:val="0563C1"/>
            <w:u w:val="single"/>
          </w:rPr>
          <w:t>eco.zit@elk.gmina.pl</w:t>
        </w:r>
      </w:hyperlink>
    </w:p>
    <w:p>
      <w:pPr>
        <w:pStyle w:val="Normal"/>
        <w:rPr/>
      </w:pPr>
      <w:r>
        <w:rPr/>
        <w:t xml:space="preserve">działając w imieniu Gminy Ełk o zaprasza do udziału w postępowaniu na usługę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Organizacja jednodniowego wyjazdu edukacyjneg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Przedmiotem zamówienia jest organizacja jednodniowego wyjazdu edukacyjnego do Garncarskiej Wioski w miejscowości Kamionka oraz zamku w Nidzicy w województwie Warmińsko – Mazurskim dla uczestników projektu  ECO ZIT GMINA EŁK” współfinansowanego ze środków Unii Europejskiej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Termin realizacji zamówienia od dnia zawarcia umowy do 30 września 2021r. (wyłącznie soboty lub niedziele), przewidywana godzina wyjazdu: 6:00- 7:00 ze wskazanego miejsca przez Zamawiającego, zaś przewidywany powrót około 21:00-22:00 do wskazanego miejsca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Szczegółowy opis przedmiotu zamówienia stanowi załącznik nr 1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1"/>
          <w:sz w:val="22"/>
          <w:szCs w:val="22"/>
          <w:highlight w:val="white"/>
        </w:rPr>
        <w:t xml:space="preserve">Wykonawcy mogą składać pytania do Zapytania w terminie 3 dni roboczych od dnia publikacji. Odpowiedzi zostaną udzielone w terminie do 1 dnia przed terminem składania ofert. Zastrzega się  możliwość zmiany terminu składania ofert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Miejsce złożenia oferty: Oferty należy składać w Gminnym Ośrodku Pomocy </w:t>
      </w:r>
      <w:r>
        <w:rPr>
          <w:color w:val="000000"/>
          <w:sz w:val="22"/>
          <w:szCs w:val="22"/>
          <w:highlight w:val="white"/>
        </w:rPr>
        <w:t xml:space="preserve">Społecznej, ul. T. Kościuszki 28A, 19-300 Ełk, II piętro p. 21A lub na adres poczty elektronicznej: </w:t>
      </w:r>
      <w:hyperlink r:id="rId6">
        <w:r>
          <w:rPr>
            <w:rStyle w:val="InternetLink"/>
            <w:color w:val="000000"/>
            <w:sz w:val="22"/>
            <w:szCs w:val="22"/>
            <w:highlight w:val="white"/>
          </w:rPr>
          <w:t>eco.zit@elk.gmina.pl</w:t>
        </w:r>
      </w:hyperlink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b/>
          <w:b/>
          <w:bCs/>
          <w:color w:val="000000"/>
          <w:spacing w:val="-13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Termin składania ofert</w:t>
      </w:r>
      <w:r>
        <w:rPr>
          <w:b/>
          <w:bCs/>
          <w:sz w:val="22"/>
          <w:szCs w:val="22"/>
        </w:rPr>
        <w:t>:</w:t>
      </w:r>
      <w:r>
        <w:rPr>
          <w:b/>
          <w:bCs/>
          <w:color w:val="FFFFFF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>01.09.2021r.  godz. 10.00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b/>
          <w:b/>
          <w:bCs/>
          <w:spacing w:val="-13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Termin otwarcia ofert: 01.09.2021r. godz. 10.30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rzy wyborze oferty zostaną zastosowane następujące kryteria oceny ofert:</w:t>
      </w:r>
    </w:p>
    <w:p>
      <w:pPr>
        <w:pStyle w:val="Normal"/>
        <w:suppressAutoHyphens w:val="true"/>
        <w:autoSpaceDE w:val="false"/>
        <w:spacing w:lineRule="auto" w:line="276" w:before="60" w:after="0"/>
        <w:ind w:firstLine="36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Cena - waga 100%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1"/>
          <w:sz w:val="22"/>
          <w:szCs w:val="22"/>
          <w:highlight w:val="white"/>
        </w:rPr>
        <w:t>Warunki płatności  30 dni od otrzymania prawidłowo wystawionej faktur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/>
        <w:t>Dodatkowe informacje</w:t>
        <w:tab/>
        <w:t>dotyczące zamówienia (np.</w:t>
        <w:tab/>
        <w:t>okres</w:t>
        <w:tab/>
        <w:t>gwarancji, termin wykonania zamówienia, termin i warunki płatności itp.) - zgodnie z opisem w załączniku nr 3 wzór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>
          <w:spacing w:val="-13"/>
          <w:sz w:val="22"/>
          <w:szCs w:val="22"/>
          <w:highlight w:val="white"/>
        </w:rPr>
      </w:pPr>
      <w:r>
        <w:rPr>
          <w:spacing w:val="-3"/>
          <w:sz w:val="22"/>
          <w:szCs w:val="22"/>
          <w:highlight w:val="white"/>
        </w:rPr>
        <w:t>Osoba upoważniona do kontaktu z wykonawcami:  Marzanna Ratyńska tel. (087) 619 45 8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pacing w:val="-13"/>
          <w:sz w:val="22"/>
          <w:szCs w:val="22"/>
          <w:highlight w:val="white"/>
        </w:rPr>
        <w:t>S</w:t>
      </w:r>
      <w:r>
        <w:rPr>
          <w:sz w:val="22"/>
          <w:szCs w:val="22"/>
          <w:highlight w:val="white"/>
        </w:rPr>
        <w:t xml:space="preserve">posób przygotowania oferty: ofertę należy sporządzić w formie pisemnej/elektronicznej - w języku polskim. </w:t>
      </w:r>
      <w:r>
        <w:rPr/>
        <w:t>Cena oferty ma zawierać wszelkie koszty związane z realizacją umowy, w tym wszelkie zobowiązania podatkowe. Oferta złożona przez osobę fizyczną nieprowadzącą działalności gospodarczej powinna zawierać także wartość zaliczki na podatek dochodowy oraz wszelkie należne składki, które to zamawiający, zgodnie z obowiązującymi przepisami, będzie zobowiązany naliczyć i odprowadzić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0"/>
        <w:jc w:val="both"/>
        <w:rPr/>
      </w:pPr>
      <w:r>
        <w:rPr>
          <w:sz w:val="22"/>
          <w:szCs w:val="22"/>
          <w:highlight w:val="white"/>
        </w:rPr>
        <w:t xml:space="preserve">Zamawiający zastrzega możliwość unieważnienia zapytania bez podawania przyczyny.  </w:t>
      </w:r>
    </w:p>
    <w:p>
      <w:pPr>
        <w:pStyle w:val="Normal"/>
        <w:suppressAutoHyphens w:val="true"/>
        <w:autoSpaceDE w:val="false"/>
        <w:spacing w:lineRule="auto" w:line="276" w:before="6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1 – szczegółowy opis przedmiotu zamówienia.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2 - wzór formularz ofert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3 -  Projekt umowy.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ierownik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minnego Ośrodka Pomocy Społecznej w Ełku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Adam Ostrowski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486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60" w:after="0"/>
        <w:ind w:left="6372" w:firstLine="708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ałącznik nr 1</w:t>
      </w:r>
    </w:p>
    <w:p>
      <w:pPr>
        <w:pStyle w:val="Normal"/>
        <w:suppressAutoHyphens w:val="true"/>
        <w:autoSpaceDE w:val="false"/>
        <w:spacing w:lineRule="auto" w:line="276" w:before="60" w:after="0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Szczegółowy opis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60" w:after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Liczba uczestników: łącznie 174  (dorośli i dzieci) w 6 grupach wyjazd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60" w:after="0"/>
        <w:rPr/>
      </w:pPr>
      <w:r>
        <w:rPr>
          <w:sz w:val="22"/>
          <w:szCs w:val="22"/>
          <w:highlight w:val="white"/>
        </w:rPr>
        <w:t>W ramach organizowanego wyjazdu edukacyjnego Zleceniobiorca zobowiązany jest do zapewnienia następujących świadczeń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ansportu uczestników wyjazdu edukacyjnego z gminy Ełk do miejscowości Nidzica  </w:t>
        <w:br/>
        <w:t xml:space="preserve">i Kamionki i z powrotem. Wyjazd około godziny 6.00 ze wskazanych miejscowości Gminy Ełk, a powrót około godziny 22.00 do wskazanych przez Zamawiającego miejscowości Gminy Ełk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krycie wszystkich wymaganych opłat drogowych i parkingowych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Zapewnienie o</w:t>
      </w:r>
      <w:r>
        <w:rPr/>
        <w:t>pieki pilota oraz animatora na miejscu wyjazdu (może to być jedna osoba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Zapewnienie wyżywienia, na które składać się ma minimum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obiad - (2-daniowy, deser) dla wszystkich uczestników, w skład którego wchodzi: pierwsze danie - zupa 250ml/os, danie główne – ziemniaki lub frytki 300 g/os, porcja mięsa 150g/os, surówka - dwa rodzaje 100 g/os; deser – ciastko 100g/os (szarlotka/sernik); kawa 250 ml/os lub herbata 250 ml/os; woda mineralna 0.5 l/os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ognisko z pieczeniem kiełbasy, dodatki: pieczywo, musztarda, ketchup oraz minimum 0,50l. wody dla każdego uczestnika wyjazdu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Ubezpieczenia NNW wszystkich uczestników wyjazdu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prowadzenie minimum 4 warsztatów dla dorosłych uczestników wyjazdu ( m. in. na temat powstania i funkcjonowania przedsiębiorstwa społecznego) i minimum 4 warsztatów dla dzieci, które oferuje Garncarska Wioska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>Pokrycie opłat wszystkich ujętych w programie biletów wstępu/wejść do obiektów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/>
      </w:pPr>
      <w:r>
        <w:rPr>
          <w:sz w:val="22"/>
          <w:szCs w:val="22"/>
        </w:rPr>
        <w:t xml:space="preserve">Przygotowanie szczegółowego planu wyjazdu i dostarczenie go zamawiającemu </w:t>
        <w:br/>
        <w:t>w terminie do 7 dni od zawarcia umowy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ewnienie wszelkich materiałów szkoleniowych związanych z warsztatam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/>
        <w:t>Plan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 xml:space="preserve">wyjazd z Ełku z wyznaczonych punktów na terenie Gminy Ełk,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przyjazd do Nidzicy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zwiedzanie Zamku w Nidzicy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 xml:space="preserve">przyjazd do Garncarskiej Wioski w Kamionce,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minimum po 2 warsztaty przed południem dla dzieci i dorosłych. Czas trwania jednych zajęć min. 2h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obiad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minimum po 2 warsztaty po południu dla dzieci i dorosłych. Czas trwania jednych zajęć min. 2h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ognisko z animatorem min. 1.5h,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/>
        <w:rPr/>
      </w:pPr>
      <w:r>
        <w:rPr/>
        <w:t>powrót do gminy Ełk na wskazane przystanki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80856297"/>
      <w:bookmarkStart w:id="2" w:name="_Hlk80856297"/>
      <w:bookmarkEnd w:id="2"/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ps.elk.pl/" TargetMode="External"/><Relationship Id="rId4" Type="http://schemas.openxmlformats.org/officeDocument/2006/relationships/hyperlink" Target="../in/www.bip.elk.gmina.pl" TargetMode="External"/><Relationship Id="rId5" Type="http://schemas.openxmlformats.org/officeDocument/2006/relationships/hyperlink" Target="mailto:eco.zit@elk.gmina.pl" TargetMode="External"/><Relationship Id="rId6" Type="http://schemas.openxmlformats.org/officeDocument/2006/relationships/hyperlink" Target="mailto:eco.zit@elk.gmina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5:00Z</dcterms:created>
  <dc:creator>Samsung</dc:creator>
  <dc:description/>
  <cp:keywords/>
  <dc:language>en-US</dc:language>
  <cp:lastModifiedBy>GOPS Ełk</cp:lastModifiedBy>
  <dcterms:modified xsi:type="dcterms:W3CDTF">2021-08-26T06:48:00Z</dcterms:modified>
  <cp:revision>24</cp:revision>
  <dc:subject/>
  <dc:title>ZAPYTANIE OFERTOWE</dc:title>
</cp:coreProperties>
</file>