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 PODMIOTÓW, KTÓRYM  UDZIELONO  DOTACJI Z 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EŁK W  2010 ROK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6"/>
        <w:gridCol w:w="1955"/>
        <w:gridCol w:w="2779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przyznanej do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korzystanej dot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/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dn. 30.03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Kultur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 Sportu Gminy Ełk z/s w Straduna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jki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300 Eł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odowisku wiejsk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9.889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owarzyszenie Rowerowe „Zielony Szlak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Łomiank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l. Dolna 14/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aton Rowerowy „Gwiazda Mazursk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owy Uczniow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portowy „WIREK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ękus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9-300 Eł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ędzyszkolny Turniej Szach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0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 dn. 26.04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manitar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m. Św. Łazarz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ł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 Maja 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specjalistycznych usług opiekuńczych w zakresie opiek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Przystań-Szeligi-Bucz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zki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300 Eł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pozaszkolnych zajęć sportowych dla dzie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łodzieży szkoln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ami profilaktyki uzależnień, prowadzonych jako rozszerzenie programów „Prawdziwy sportowiec prowadzi zdrowy styl życia, nie pije, nie pali, nie używa narkotyków, sterydów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 06.04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e Zrzeszenie Ludowe Zespoły Spor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łku z/s w Rożyńsku 4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50 Orzy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wkładu własnego na realizację zadania publicznego-upowszechnianie kultury fizycznej i sportu wśród młodzieży i doros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rodowisku wiejskim,  poprzez organizacje masowych imprez rekreacyjno-sportowych w ramach projektów realizo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korzystaniem środków finansowych zewnętr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,00</w:t>
            </w:r>
          </w:p>
        </w:tc>
      </w:tr>
      <w:tr>
        <w:trPr>
          <w:trHeight w:val="2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e Zrzeszenie Ludowe Zespoły Spor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Ełku z/s w Rożyńsku 45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250 Orzys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wkładu własnego na realizację zadania publicznego „Zajęcia sportowo-rekreacyjne ze szczególnym uwzględnieniem nabywania umiejętności pływania i korekta wad postawy u dzieci szkół wiejskich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Wójt Gminy Ełk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Antoni Pol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57:00Z</dcterms:created>
  <dc:creator>.</dc:creator>
  <dc:description/>
  <cp:keywords/>
  <dc:language>en-US</dc:language>
  <cp:lastModifiedBy>.</cp:lastModifiedBy>
  <cp:lastPrinted>2011-05-25T11:39:00Z</cp:lastPrinted>
  <dcterms:modified xsi:type="dcterms:W3CDTF">2011-05-25T09:45:00Z</dcterms:modified>
  <cp:revision>12</cp:revision>
  <dc:subject/>
  <dc:title>ZADANIA WŁASNE GMINY Z ZAKRESU ZADAŃ PUBLICZNYCH 2008- DOTACJE</dc:title>
</cp:coreProperties>
</file>