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KAZ  PODMIOTÓW, KTÓRYM  UDZIELONO  DOTACJI Z  BUDŻE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EŁK W  2009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6"/>
        <w:gridCol w:w="1955"/>
        <w:gridCol w:w="2779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przyznanej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korzystanej dot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 30.03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Kultury i Sportu Gminy Ełk z/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traduna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rodowisku dzie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łodzieży wi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4.99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 30.03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Kultury i Sportu Gminy Ełk z/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traduna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rodowisku wiej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4.997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owarzyszenie Rowerowe „Zielony Szlak”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Łomiank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Dolna 14/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aton Rowerowy „Gwiazda Mazursk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owy Uczniow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Sportowy „WIREK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Rękusa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ędzyszkolny Turniej Szach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 15.05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anitar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m. Św. Łazar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Ełk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specjalistycznych usług opiekuńczych w zakresie opieki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ne Zrzeszenie Ludowe Zespoły Sportowe w Eł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siedzib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óżyńsku 45/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pozaszkolnych zajęć sportowych dla dzie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młodzieży szkoln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ami profilaktyki uzależnień, prowadzonych jako rozszerzenie programów „Prawdziwy sportowiec prowadzi zdrowy styl życia, nie pije, nie pali, nie używa narkotyków, sterydów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 01.04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e Zrzeszenie Ludowe Zespoły Spor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Ełku z/s w Rożyńsku 45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wkładu własnego na realizację zadania publicznego-upowszechnianie kultury fizycznej i sportu wśród młodzieży i dorosł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rodowisku wiejskim,  poprzez organizacje masowych imprez rekreacyjno-sportowych w ramach projektów realizowanych z wykorzystaniem środków finansowych zewnętrz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Wójt Gminy Eł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Antoni Polkows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57:00Z</dcterms:created>
  <dc:creator>.</dc:creator>
  <dc:description/>
  <cp:keywords/>
  <dc:language>en-US</dc:language>
  <cp:lastModifiedBy>.</cp:lastModifiedBy>
  <cp:lastPrinted>2010-03-17T13:49:00Z</cp:lastPrinted>
  <dcterms:modified xsi:type="dcterms:W3CDTF">2010-03-17T12:57:00Z</dcterms:modified>
  <cp:revision>8</cp:revision>
  <dc:subject/>
  <dc:title>ZADANIA WŁASNE GMINY Z ZAKRESU ZADAŃ PUBLICZNYCH 2008- DOTACJE</dc:title>
</cp:coreProperties>
</file>