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 PODMIOTÓW, KTÓRYM  UDZIELONO  DOTACJI Z 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EŁK W  2008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1955"/>
        <w:gridCol w:w="2779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zyznanej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korzystane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15.03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i Sportu Gminy Ełk z/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tradun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 wiej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9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15.03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Kultury i Sportu Gminy Ełk z/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tradun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 dzi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łodzieży wie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8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owarzyszenie Rowerowe „Zielony Szlak”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Łomia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olna 14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aton Rowerowy „Gwiazda Mazurs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czni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WIREK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Rękusa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ędzyszkolny Turniej Szach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04.04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ar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. Św. Łazar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ł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w zakresie opie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ne Zrzeszenie Ludowe Zespoły Sportowe w E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siedzi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óżyńsku 45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ozaszkolnych zajęć sportowych dla dzie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szk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profilaktyki uzależnień, prowadzonych jako rozszerzenie programów „Prawdziwy sportowiec prowadzi zdrowy styl życia, nie pije, nie pali, nie używa narkotyków, steryd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08.05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„ZACHEUSZ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Eł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Bora Komorowskiego 3/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icjatywy młodzieżowe stwarzające alternatywy rozwoju zainteresowań, spędzania wolnego czas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żyteczne w środowisku lokalnym –prezentacja kultury mazurskiej we Włosze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28.05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tas Diecezji Ełcki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Ełk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gólno-</w:t>
            </w:r>
          </w:p>
          <w:p>
            <w:pPr>
              <w:pStyle w:val="Normal"/>
              <w:jc w:val="center"/>
              <w:rPr/>
            </w:pPr>
            <w:r>
              <w:rPr/>
              <w:t>polskiego Festynu Rodzi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18.08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ne Zrzeszenie Ludowe Zespoły Spor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łku z/s w Rożyńsku 4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kładu własnego na realizację zadania publicznego-upowszechnianie kultury fizycznej i sportu wśród młodzieży i doros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środowisku wiejskim, ze szczególnym uwzględnieniem środowiska po pegeerowskiego, poprzez organizacje masowych imprez rekreacyjno-sportowych w ramach projektu „KAROL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Zrzeszenie Ludowe Zespoły Spo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łku  z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żyńsku 45/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kładu własnego na realizację zadania publicznego „Więcej sportu, więcej wiedzy, więcej zdrowia, więcej życia”. Młodzi- Wolni-Świadomi -Bezpiecz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ojektu „KAROL”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7:00Z</dcterms:created>
  <dc:creator>.</dc:creator>
  <dc:description/>
  <cp:keywords/>
  <dc:language>en-US</dc:language>
  <cp:lastModifiedBy>.</cp:lastModifiedBy>
  <cp:lastPrinted>2009-05-20T11:34:00Z</cp:lastPrinted>
  <dcterms:modified xsi:type="dcterms:W3CDTF">2009-05-20T09:34:00Z</dcterms:modified>
  <cp:revision>3</cp:revision>
  <dc:subject/>
  <dc:title>ZADANIA WŁASNE GMINY Z ZAKRESU ZADAŃ PUBLICZNYCH 2008- DOTACJE</dc:title>
</cp:coreProperties>
</file>