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IX/179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EŁ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5 czerwca 202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sprawie zatwierdzenia sprawozdania finansowego gminy Ełk wraz ze sprawozdaniem z wykonania budżetu za 2019 rok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 18 ust. 2 pkt 4 ustawy z dnia 8 marca 1990 roku </w:t>
        <w:br/>
        <w:t xml:space="preserve">o samorządzie gminnym (t.j. Dz. U. z 2020 r. poz. 713) oraz art. 270 ust. 4 </w:t>
        <w:br/>
        <w:t>ustawy z dnia 27 sierpnia 2009 roku o finansach publicznych (Dz. U. z 2019 r. poz. 869 ze zm.) Rada Gminy Ełk uchwal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§1. </w:t>
      </w:r>
      <w:r>
        <w:rPr>
          <w:b/>
          <w:sz w:val="22"/>
          <w:szCs w:val="22"/>
        </w:rPr>
        <w:t>Zatwierdza</w:t>
      </w:r>
      <w:r>
        <w:rPr>
          <w:sz w:val="22"/>
          <w:szCs w:val="22"/>
        </w:rPr>
        <w:t xml:space="preserve"> się sprawozdanie finansowe gminy Ełk wraz ze sprawozdaniem </w:t>
        <w:br/>
        <w:t>z wykonania budżetu gminy za 2019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2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>Przewodniczący Rady Gminy Ełk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Tadeusz Fat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59:00Z</dcterms:created>
  <dc:creator>PRACOWNIK</dc:creator>
  <dc:description/>
  <cp:keywords/>
  <dc:language>en-US</dc:language>
  <cp:lastModifiedBy>Renata Nowosielska</cp:lastModifiedBy>
  <cp:lastPrinted>2020-05-25T08:30:00Z</cp:lastPrinted>
  <dcterms:modified xsi:type="dcterms:W3CDTF">2020-06-19T04:59:00Z</dcterms:modified>
  <cp:revision>2</cp:revision>
  <dc:subject/>
  <dc:title>UCHWAŁA  Nr XII/     /2007</dc:title>
</cp:coreProperties>
</file>