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br/>
        <w:t xml:space="preserve">Ja, niżej podpisany …………………….………………………………………..……….…….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imię i nazwisko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nr PESEL …….…………..……………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zamieszkały/-a ……….. ………………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53"/>
        <w:jc w:val="both"/>
        <w:rPr>
          <w:sz w:val="20"/>
          <w:szCs w:val="20"/>
        </w:rPr>
      </w:pPr>
      <w:r>
        <w:rPr>
          <w:sz w:val="20"/>
          <w:szCs w:val="20"/>
        </w:rPr>
        <w:t>(dokładny adres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oświadczam, że przeciwko mojej osobie nie jest prowadzone postępowanie 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o przestępstwo ścigane z oskarżenia publicznego lub przestępstwo skarbow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2124"/>
        <w:rPr/>
      </w:pPr>
      <w:r>
        <w:rPr/>
        <w:t xml:space="preserve">Ełk, dnia ………………………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0"/>
        <w:rPr/>
      </w:pPr>
      <w:r>
        <w:rPr/>
        <w:t xml:space="preserve">                                          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br/>
        <w:t xml:space="preserve">Ja, niżej podpisany …………………….………………………………………..……….…….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imię i nazwisko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nr PESEL …….……………….………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zamieszkały/-a ……….. ………………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53"/>
        <w:jc w:val="both"/>
        <w:rPr>
          <w:sz w:val="20"/>
          <w:szCs w:val="20"/>
        </w:rPr>
      </w:pPr>
      <w:r>
        <w:rPr>
          <w:sz w:val="20"/>
          <w:szCs w:val="20"/>
        </w:rPr>
        <w:t>(dokładny adres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oświadczam, że nie jestem i nie byłem pozbawiony władzy rodzicielskiej oraz że władz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rodzicielska nie została mi ograniczona ani zawieszo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Ełk, dnia ………………………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48" w:hanging="0"/>
        <w:jc w:val="both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48" w:hanging="0"/>
        <w:jc w:val="both"/>
        <w:rPr/>
      </w:pPr>
      <w:r>
        <w:rPr>
          <w:sz w:val="20"/>
          <w:szCs w:val="20"/>
        </w:rPr>
        <w:tab/>
        <w:tab/>
        <w:tab/>
        <w:t xml:space="preserve">(czytelny podpis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39:00Z</dcterms:created>
  <dc:creator>koperzb</dc:creator>
  <dc:description/>
  <cp:keywords/>
  <dc:language>en-US</dc:language>
  <cp:lastModifiedBy>Asia</cp:lastModifiedBy>
  <cp:lastPrinted>2015-05-12T12:05:00Z</cp:lastPrinted>
  <dcterms:modified xsi:type="dcterms:W3CDTF">2015-05-28T12:39:00Z</dcterms:modified>
  <cp:revision>2</cp:revision>
  <dc:subject/>
  <dc:title>OŚWIADCZENIE</dc:title>
</cp:coreProperties>
</file>