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 xml:space="preserve">Załącznik nr </w:t>
      </w:r>
      <w:bookmarkStart w:id="0" w:name="_GoBack"/>
      <w:bookmarkEnd w:id="0"/>
      <w:r>
        <w:rPr>
          <w:rFonts w:cs="Arial"/>
        </w:rPr>
        <w:t>3 f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 xml:space="preserve">Doposażenie szkolnych  pracowni przedmiotów przyrodniczych i matematyki dla ZSS Straduny w ramach </w:t>
      </w:r>
      <w:r>
        <w:rPr>
          <w:b/>
        </w:rPr>
        <w:t>projektu pn.: „</w:t>
      </w:r>
      <w:r>
        <w:rPr>
          <w:rFonts w:cs="Arial Narrow"/>
          <w:b/>
        </w:rPr>
        <w:t>TIK – TAK Nowoczesna bezpieczna szkoła</w:t>
      </w:r>
      <w:r>
        <w:rPr>
          <w:rFonts w:cs="Arial"/>
        </w:rPr>
        <w:t xml:space="preserve"> dla uczniów”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bór naszej oferty </w:t>
      </w:r>
      <w:r>
        <w:rPr>
          <w:b/>
          <w:color w:val="000000"/>
          <w:sz w:val="22"/>
          <w:szCs w:val="22"/>
        </w:rPr>
        <w:t>będzie / nie będzie*</w:t>
      </w:r>
      <w:r>
        <w:rPr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(Nazwa towaru lub usługi )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 xml:space="preserve">do …………….. dni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uję 24 miesięczną gwarancje na oferowany sprzę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</w:p>
    <w:p>
      <w:pPr>
        <w:pStyle w:val="Normal"/>
        <w:spacing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6</w:t>
      </w:r>
    </w:p>
    <w:p>
      <w:pPr>
        <w:pStyle w:val="Normal"/>
        <w:jc w:val="center"/>
        <w:rPr/>
      </w:pPr>
      <w:r>
        <w:rPr/>
        <w:t>Doposażenie szkolnych pracowni przedmiotów przyrodniczych i matematyki w Zespole Szkół Samorządowych w Stradunach w ramach projektu pn.: „TIK – TAK Nowoczesna bezpieczna szkoła dla uczniów”</w:t>
      </w:r>
    </w:p>
    <w:tbl>
      <w:tblPr>
        <w:tblW w:w="47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711"/>
        <w:gridCol w:w="3041"/>
        <w:gridCol w:w="2672"/>
        <w:gridCol w:w="1060"/>
        <w:gridCol w:w="648"/>
        <w:gridCol w:w="1374"/>
        <w:gridCol w:w="1193"/>
      </w:tblGrid>
      <w:tr>
        <w:trPr>
          <w:trHeight w:val="6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nauczania/ przedmiot zamówieni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is Zamawiająceg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oferowanego przedmio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gwarancj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utto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pozycję</w:t>
            </w:r>
          </w:p>
        </w:tc>
      </w:tr>
      <w:tr>
        <w:trPr>
          <w:trHeight w:val="97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Kostki-liczby ujemne i dodatni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8 kostek: 4 kostki z liczbami: -2, -4, -6, 1, 3, 5; 4 kostki z liczbami: -5, -3, -2, 4, 6, z estetycznego tworzywa o boku co najmniej  2,2 cm i pudełk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cki przestrzenne typu GEO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znajdują się  elementy w formie siedmiu różnych figur geometrycznych o długości boków 7 – 10 cm. Klocki łączą się ze sobą w prosty sposób na kliknięcie, a złączenie jest ruchome jak zawias (kąt obrotu do 270 stopni). Zawartość co najmniej:</w:t>
              <w:br/>
              <w:t>28 trójkątów równobocznych</w:t>
              <w:br/>
              <w:t>14 trójkątów prostokątnych równoramiennych</w:t>
              <w:br/>
              <w:t>28 trójkątów równoramiennych</w:t>
              <w:br/>
              <w:t>84 kwadraty</w:t>
              <w:br/>
              <w:t>28 prostokątów</w:t>
              <w:br/>
              <w:t>8 pięciokątów</w:t>
              <w:br/>
              <w:t>8 sześciokątów</w:t>
              <w:br/>
              <w:t>łącznie 198 elementów w 4 kolorach i</w:t>
              <w:br/>
              <w:t>zamykane pudełk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cki typu REKO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klocków składa się z wielokątów(trójkątów równobocznych, kwadratów, pięciokątów foremnych i sześciokątów foremnych), które można łączyć - łącznie  co najmniej 180 plastikowych elementów, zapakowanych w pudełku z trwałego tworzy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ryły magnetyczne pełne 3D ułamkowe-20 el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wiera 20 elementów składających się na 8 brył: 4 kule i 4 sześciany. Bryły podzielone są na części obrazujące różne ułamki: 1/2, 1/3 i 1/4 oraz jedną całość (1/1). Elementy są magnetyczne (magnesy znajdują się wewnątrz brył) w różnych kolorach. Wymiar brył: min. 7,5 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ryły szkieletowe ogromn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7 szkieletów z metalu lakierowanego proszkowo - wys. brył min. 30 cm - kłębek nitki - odważnik 50 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ryły szkieletowe - zestaw do budowy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kłada się:  z min. 69 elementów: 25 szt. kulek o średnicy 6,0 cm z otworami, 44 szt. rurek łącznikowych o długości 40,5 cm. Pudełka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cja bryły pełne i transparentne z wyjmowanymi siatkami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: min.10 brył wykonanych z estetycznego, trwałego tworzywa, 8 brył przeźroczystych z ruchomą podstawą, 8 kolorowych siatek do składania wysokość brył: 7,6 cm umieszczone w dwóch kartonac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i brył i figury płaski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ryły geometryczne -zestaw modeli olbrzymich 6 szt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e bryły transparentne, 6 brył wykonanych z przezroczystego, trwałego tworzywa umieszczonych w kartonie. Wielkość brył: ok. 15cm. </w:t>
            </w:r>
            <w:r>
              <w:rPr>
                <w:iCs/>
                <w:sz w:val="20"/>
                <w:szCs w:val="20"/>
              </w:rPr>
              <w:t>Specjalne otwory do nalewania ciecz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kąty zestaw klasow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5 różnokolorowych kształtów geometrycznych. W komplecie 450 figur wykonanych z przezroczystego tworzywa w 6 kolorach. Wykonanych z wysokiej jakości plasti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amki magnetyczne z sortownikiem koł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mki magnetyczne z sortownikiem koła. Wykonane z tworzywa plastycznego, na bazie koła o średnicy co najmniej  20 cm grubość ok. 2 mm. W zestawie co najmniej jedno koło i 50 ułamków ½ 2 szt. 1/3 3 szt. ¼ 4 szt. 1/5 5 szt. 1/6 6 szt. 1/8 8 szt. 1/10 10 szt. 1/12 12 szt. Powierzchnia ułamków jest gładka, zmywaln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amki-odcinki - tablicowe magnetyczn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podstawowy: „jedność” długości min. 1200 mm,  dwa odcinki  ½ + ½  = 1, trzy odcinki  1/3 + 1/3 + 1/3 = 1, cztery odcinki ¼ + ¼ + ¼ + ¼ = 1, pięć odcinków:  1/5 + 1/5 + 1/5 + 1/5 + 1/5 = 1. Każdy odcinek o przekroju min. 16 mm x 16 mm. Końce zaakcentowane  niebieskimi zatyczkami.  Każdy odcinek zaopatrzony w dwa silne magnesy neodymow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amki magnetyczne duże-zestaw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mki magnetyczne duże 100 x 10 cm - 51 elementów + zestawy uczniowskie na ławki - 20 szt. (1020 elementów uczniowskich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ziesiętny klocki PCV szczepialn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y tablicowe duże zestaw 40 szt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y tablicowe drewniane magnetyczne na tablicy drewniane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kład kompletu wchodzą: cyrkiel, kątomierz, dwa trójkąty (45o i 60o), liniał 1 m. trójnóg magnetyczny, tablica magnetyczn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min.Cyrkiel tablicowy 485 x 20 x 40 m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kąt 60o 520 x 310 x 8 m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kąt 45o 430 x 430 x 8 m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ątomierz 500 x 275 x 8 mm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Liniał tablicowy 1010 x 60 x 8 m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óg cyrkla z magnesami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drewniana min. 103 x 60 x 2cm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y wykonane ze sklejki pokrytej lakierem. Cyrkiel tablicowy: Ramiona połączone stalową śrubą z nakrętką. Jedno ramię ma metalowy uchwyt na pisak lub kredę, na drugim  wymiennie  można oprawić kolec lub trójnożną podstawkę z magnesa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yczna oś liczbow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O układ współrzędnych/diagram kołow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spółrzędnych, diagram kołowy i kwadratowe; format: co  najmniej 140 x 100 cm Oprawa: laminowana dwustronnie folią strukturalną o podwyższonej wytrzymałości na rozdzieranie, oprawa w drewniane półwałki z zawieszeniem sznurkowy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wielofunkcyjna z dwoma rodzajami odważników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 cztery wymienne szalki: Głębokie kalibrowane – służą do odważania i odmierzania cieczy i oraz materiałów sypkich.Odważniki metalowe co najmniej 11 sztuk: 50g; 20g – 2 szt. ; 10g – 2 szt.; 5g – 2 szt.; 2g – 2 szt.; 1g – 2 szt. Odważniki plastikowe co najmniej 14 sztuk: 20 g – 2 szt.; 10g – 4 szt.; 5g – 8 sz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matematyczna-liczenie od 1-10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szalkowa ma wymiar min. 22 x 66 cm + min. 20 sztuk odważników o ciężarze 10 gram + samoprzylepne cyfry + instrukcj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ąbka do tablic suchościeralnych magnetycz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do tablic suchościeralnych magnetyczna z wymiennymi wkłada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do tablic suchościeralnych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markerów suchościeralnych- 4 sztuki- czarny, zielony, niebieski,czerwon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ka suchościeralna KRATK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ka suchościeralna . Rozmiar nakładki to co najmniej 80 cm x 96 cm. Na odwrocie zaopatrzona jest w co najmniej cztery taśmy magnetyczn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gram tablicowy magnetyczn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co najm. 40x40 cm                                                         co najmniej 4 kolory: czerwony, zielony, niebieski, żółty. Magnetyczny do tablic białych i zielonych. Min. 28 częśc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 jezdny do przechowywania plansz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obrotowa biała ceramiczna 1,50x1,typ 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co najmniej 150 cmx100 cm dwustronna, na stojaku, obrotowa, jezdna, biała, suchościer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sze interaktywne 2.0 GIMNAZJUM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OM, Plansze interaktywne z matematyki  program komputerowy składający się z kilkudziesięciu plansz interaktywnych zawiera m.in.: Twierdzenie Pitagorasa.Czworokąt wpisany w okrąg. Czworokąt opisany na okręgu itp.   Wersja polsk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y edukacyjne (różne działy tematyczne)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y edukacyjne na płytach dvd zawierające ciekawe materiały z zakresu matematyki w szkole podstawowej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r do porównywania objętości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o najmniej 6 różnych pojemników - brył o jednakowej wysokości co najmniej 11 cm, wykonanych z przezroczystego plastiku: 2 walce, 2 prostopadłościany, 2 graniastosłupy trójkątne.  Połowa pojemników ma objętość 1 litra, pozostałe mają objętość 0,5 litr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że ułamkowe ekwiwalentn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e z co najmniej 51 elementów, które można łączyć ze sobą tworząc wieże. Poszczególne wieże dzielą się na ułamki 1/1, 1/2, 1/3, 1/4, 1/5, 1/6, 1/8, 1/10 i 1/12 (podobnie jak listwy)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korkow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min. 1x2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Fototapeta matematycz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in.3m2, tapeta z wzorem graficznym nawiązującym do treści nauczanych na zajęciach edukacyjnych z matematyki (np. wzory, bryły, wielokąty), samoprzylepna, do wielokrotnego odklejania i zmiany miejsca, do montażu na ścianach, laminat matowy lub błyszcząc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pomiarowe z licznikiem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ciomierz kołowy. Wymiar co najmniej : 83cm. Wymiar po złożeniu co najmniej: 37cm x 45cm. Możliwość włączenia kołatki, sygnalizującej w zależności od ustawienia, każde 10cm lub 1 metr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y zwykł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man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 krążki.-trwałe l. min. 1000 szt. w 4 kolorach w plastikowym wiaderku lub słoiku. Średnica liczmana min. 2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ążki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uże, plastikowe,  łatwe w manipulowaniu krążki, można połączyć jeden na drugi, tworząc liczbowe wieże.  Krążki w żywych kolorach pozwalają  wizualizować najważniejsze pojęcia matematyczne. Zawartość: min.120 krążków w 5 kolorach - sr. 3,5 cm, wys. 2,2 cm - wykonane z mocnego tworzywa - wiaderko - instrukcj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do rysowania symetri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ny, plastikowy przyrząd-lustro wspomagający zrozumienia pojęć symetrii liniowej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iatki brył i figur geometrycznych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zawiera pomoce, które mają służyć nauczycielom matematyki w szkole podstawowej. Znajdują się w niej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gury geometryczne po odpowiednim złożeniu ułatwią uczniom wyprowadzenie wzorów na obliczenie ich pól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atki graniastosłupów i ostrosłupów prostych, z których łatwo można złożyć bryły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edukacyjny zawiera siatki brył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prawidłowego czworo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eścianu (3 sztuki)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niastosłupa prawidłowego trój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stopadłościanu o podstawie prostokąta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stopadłościanu o podstawie kwadratu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niastosłupa o podstawie trapezu równoramien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niastosłupa prawidłowego sześcio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niastosłupa o podstawie równoległoboku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worościanu forem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prawidłowego trój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o podstawie trapezu równoramien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prawidłowego sześcio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o podstawie rombu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niastosłupa o podstawie trójkąta prosto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niastosłupa o podstawie trójkąta równoramien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o podstawie trójkąta prostokąt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o podstawie trójkąta równoramiennego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trosłupa o podstawie prostokąta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atki trzech ostrosłupów, które po złożeniu tworzą sześcian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radnik metodyczn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8 brył 2w1 rozkładanych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8 brył 2w1 rozkładany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Tarcza zegarowa demonstracyj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y do kreślenia krzywych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zawiera 7 szablonów, plastikowych, przezroczyst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- min.480 x 310 x 60 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z magnesami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zegar demonstracyjny, wyposażony w magnesy, dzięki czemu może być umieszczany na tablicy.</w:t>
              <w:br/>
              <w:t>Zsynchronizowane wskazówki.</w:t>
              <w:br/>
              <w:t>Śr. min 41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0"/>
                <w:szCs w:val="20"/>
              </w:rPr>
              <w:t>Prezenter bezprzewodowy ze wskaźnikiem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Łączność: Bezprzewod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fejs: US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ęg: Do 10 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źnik laserowy: Tak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skaźnik poziomu naładowania baterii, Przyciski do sterowania pokazem slajdów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trapezowy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wykonany z rury okrągłej fi 32 mm. Końce nóg zaślepione stopkami z tworzywa sztucznego. Blat z płyty wiórowej laminowanej o grub. 18 mm, obrzeża zabezpieczone doklejką PCV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Nr 5 lub 6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ka podwiesza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z bocznymi ścianami, wymiary: 150cm x 30cm x 36cm (szer., wys., gł.) Materiał: płyta wiórowa laminowana. Kolor: buk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ry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a z podświetleniem LED składa się z części dwudrzwiowej (1-drzwi częściowo przeszklone). Solidne uchwyty oraz częściowo przeszklone bryły mebli, z podświetleniem LED w szklanych półkach. Informacje dodatkowe: - drzwi otwierane w prawo - podświetlenie LED do szklanych półek - obrzeża wykończone okleiną ABS Wykonanie: korpusy i fronty - wysokiej jakości płyta laminowana; obrzeża wykończone okleiną ABS; szkło; Wymiary: Głębokość: 40.0 cm Szerokość: 55.0 cm Wysokość: 193.0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ka suchościeral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wany 3 części/ Ścianki Ekspozycyjne to tablice dwustronne wykonane w anodowanej ramie aluminiowej połączone ze sobą za pomocą słupków (nóg) na kształt parawanu.Blat ścianki wykonany jest z płyty pilśniowej oklejonej dwustronnie korkiem.Konstrukcja nośna wykonana jest z profili aluminiowych malowanych na kolor srebrno-szary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ścieralno-magnetyczna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a konstrukcja ścianek umożliwia zestawienie ich w takiej ilości, jaka jest  potrzebna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lota suchościeralna- magnetycz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ścieralno-magnetyczna. Profil aluminiowy , z plastikowymi narożnikami w kolorze popielatym. Drzwiczki z pleksi, zamykane na kluczyk imbusow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 do pracy zespołowej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ztałcie okręgu o średnicy 140 cm składający się z 6 stolików trójkątny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kop z podłączeniem do komputer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Mikroskop </w:t>
            </w:r>
            <w:r>
              <w:rPr>
                <w:sz w:val="20"/>
                <w:szCs w:val="20"/>
                <w:u w:val="single"/>
              </w:rPr>
              <w:t>z kamerą</w:t>
            </w:r>
            <w:r>
              <w:rPr>
                <w:sz w:val="20"/>
                <w:szCs w:val="20"/>
              </w:rPr>
              <w:t xml:space="preserve"> USB. Mikroskop o parametrach minimalnych: powiększenie: 20x–1280x, okulary: 5x, 16x, średnic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ów: 19,5 mm, średnica tubusu: 23 mm, obiektywy: achromatyczne, 4x, 10x, 40x, powiększenie tubusu 1,0x –2,0x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LED, kamera VGA (640x480 pikseli) z kablem USB, oprogramowanie sterujące na płycie CD , oprogramowanie umożliwia prace z dowolnym systemem operacyjnym np. Windows XP / Vista / 7 / 8, stolik krzyżowy ze skalą milimetrową, oświetlenie górne i dolne z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ą natężenia, filtry podstolikowe barwne kontrastowe (koło filtrowe – kolory standardowe), zasilanie bateryjn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zki lateksow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rowane, diagnostyczne i ochronne rękawice lateksowe (z kauczuku naturalnego), niejałowe, do jednorazowego użycia, rozmiar: S, opakowanie: 100 sztuk, środek pudrujący: skrobia (mączka) kukurydziana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kop optyczn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optyczny (szkolne, stereoskopowe) Mikroskop wyposażony jest w cztery obiektywy: 4x, 10x, 40x oraz obiektyw immersyjny 100x, gwarantujący dużą rozdzielczość. Powiększenie od 40x do 1000x . Na wyposażeniu mikroskopu:  kondensor Abbego N.A. 1,25 z regulowaną przysłoną irysową i gniazdem ,oświetlenie diodowe LED wbudowany moduł zasilania akumulatorowego, możliwość pracy bez podłączenia do sieci elektrycznej , zasilacz DC 5V 1000 m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miernicz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iernicza  30 m z rączk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serc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serca,  3 częściowy z opisem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skóry człowiek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el skóry człowieka , duży blokowy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budowy anatomicznej człowiek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budowy anatomicznej człowieka z wyjmowanymi organami ( tors z głową naturalnej wielkości, składający się z min. 40  ruchowych /wyjmowanych elementów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Szafa (metalowa z odciągiem) na odczynniki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  <w:u w:val="single"/>
              </w:rPr>
              <w:t xml:space="preserve">Szafa (metalowa z odciągiem) na odczynniki.                                                                                                                                                                                                ZSS STRADUNY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Wyposażenie: 2 szuflady (rynienki). Naturalne przewietrzanie przez kratki wentylacyjne w cokole szafy.                                                                                           Przygotowana do podłączenia do instalacji wywiewnej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drzwi żółty sygnałowy (RAL 1004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ieranie drzwi z lewej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szer. x głęb. x wys. (mm) 545 x 520 x 11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wychwytu wanien wysuwanych (l) 1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(kg) 28.5</w:t>
            </w:r>
          </w:p>
          <w:p>
            <w:pPr>
              <w:pStyle w:val="Bezodstpw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śność półki (kg) 30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Szafa na odczynniki chemiczne wyciąg grawitacyjny ZSS CHEŁCHY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Wymiary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80x1900 szerokość, głębokość, wysokość</w:t>
            </w:r>
          </w:p>
          <w:p>
            <w:pPr>
              <w:pStyle w:val="Bezodstpw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00x380x2240 szerokość, głębokość, wysokość (z wentylacją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przeznaczona jest do pracowni fizyczno-chemicznej,  przechowywania odczynników chemicznych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wykonana jest z blachy stalowej pomalowanej ekologicznymi farbami proszkowymi (bez kadmu i ołowiu) w kolorze popiel. Drzwi posiadają wzmocnioną konstrukcje, zamykane trzypunktowo na zamek cylindryczny z dwoma kluczami. Szafa posiada pięć półek z regulowaną wysokością nośności 50 kg każda. Wysokość półek jest regulowana. Szafa wyposażona jest w płytę montażową, montowaną  otworze kominowym, oraz elementy potrzebne do montażu wyciągu grawitacyjnego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Taca laboratoryj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laboratoryjna  wielofunkcyjna, wykonana z polipropylenu o wymiarach 45 x 35 x 7,5 (H) cm., przeznaczona  do szkolnych doświadczeń chemicznych, fizycznych lub przyrodniczych. Dno gładkie. Można ją sterylizować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Palnik gazowy typu turystycznego/palnik spirytusow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gazowy typu turystycznego/palnik spirytusowy, komplet (3w1): palnik alkoholowy 150 ml, szklany, z knotem oraz dopasowanym, stabilnym stojakiem z siatką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Statyw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yw  z łącznikiem, łapą uniwersalną oraz dwoma pierścieniami o różnych średnicach (z łącznikiem). Wysokość min. 50cm. Statyw w jego skład wchodzą: podstawa statywu z prętem, łapa uniwersalna, łącznik oraz dwa pierścienie z łącznikami o różnych średnicach oraz dodatkowo najbardziej potrzebne przyrządy laboratoryjne: łapa do probówek, stojak do probówek, pęseta, szczypce laboratoryj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Rozdzielacz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  ze szkła borokrzemianowego ze szklanym kranem i plastikowym korkiem o pojemności 250 ml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Elektrody grafitowe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grafitowe  typu prętowego wykonane z nierdzewnej stali połączone szeregowo z żarówką, wyposażone w dwa gniazda laboratoryjne do przyłączania przewodów z wtykami 4-mm (wchodzą w skład zestawu wraz ze szklanym naczyniem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Korek do próbówek z otworem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 do próbówek z otworem pasujące do pobórek o średnicy 16 mm, korek do probówki z otworem do odprowadzania rure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Chemia - Wąż gumow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gumowy z kauczuku naturalnego, minimalne parametry średnica zewnętrzna 10 mm, średnica wewnętrzna 6 mm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a grubości 2 m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- Czasza grzejn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a grzejna,  płaszcze grzejne z regulatorem mocy grzejnej, o prostej konstrukcji, pojem. 250 m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– waga elektroniczn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elektroniczna. Waga laboratoryjna elektroniczna. Parametry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maksymalne 1500 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odczytu 0.1 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szalki 125x145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agi 172 x 240 x 60 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agi 1.60 k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acy 5~40° C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cz w komplec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wyświetlacza LC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- Poziomica laserow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nica laserowa samopoziomująca  o długości fali lasera 650 mm i zakresie poziomowania &lt; 6°. Posiada możliwość wyznaczenia płaszczyzny poziomej i pionowej oraz linii krzyżowych, przy zasięgu do 10 m. Wbudowany mechanizm samopoziomujący . W zestawie z trójnożnym statywem. Praktyczna walizka z tworzywa sztucznego ułatwia przechowywanie i transport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- Suwmiarka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miarka. Suwmiarka stalowa, precyzyjna elektroniczna. Wyświetlacz ciekłokrystaliczn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- Palnik gazowy typu turystycznego/palnik spirytusowy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spirytusowy z knotem, 60 ml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spirytusowy, wykonany ze szkła, odpornego na działanie gorącej wody, kwasów, a także roztworów zasadowych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posiada knot i kołpak polipropylenowym. Pojemność min. 60 ml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nik gazowy typu turystycznego/palnik spirytusowy.Palnik gazow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– Taśma miernicz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iernicza.Miara zwijana stalowa długość 10 m i 20 m. Dan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zwijania taśm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ateriałowa obudow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tor zwijania taśm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10 m i 20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zwijania taśm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tor zwijania taśm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- Zasilacz prądu stałego  o możliwym poborze prądu 3A z zabezpieczeniem przeciw przeciążeniowym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prądu stałego o możliwym poborze prądu 3A z zabezpieczeniem przeciw przeciążeniowy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- Mierniki uniwersalne z osobnym gniazdem 10 A wyposażone w możliwość pomiaru temperatury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 uniwersalny z osobnym gniazdem 10 A wyposażony w możliwość pomiaru temperatur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rężyny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ężyny o różnym współczynniku sprężystości. Zestaw 6 różnych sprężyn spiralnych ( o różnych klasach twardości) z zawieszka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- Soczewki (skupiająca, rozpraszająca, zwierciadła wklęsłe, pryzmat)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i (skupiająca, rozpraszająca, zwierciadła wklęsłe, pryzmat).Soczewki (skupiająca, rozpraszająca, zwierciadła wklęsłe, pryzmat)-Zestaw 6 różnych soczewek szklanych, każda soczewka o średnicy 50 mm i ogniskowych: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=+100mm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=-100mm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=+200mm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=-200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+150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-1500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oczewek umieszczony jest w drewnianym pudełku z przegródkami na każdą soczewkę. Stojak wykonany z drewna (do wykorzystania przy utrzymaniu soczewek o innej średnicy) z regulacją wysokośc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- Rurka do demonstracji zjawiska konwekcji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a do demonstracji zjawiska konwekcji. Pomoc dydaktyczna w kształcie wygiętej prostokątnej rurki szklanej z wlewem od góry, za pomocą której można demonstrować efektownie zjawisko konwekcji w cieczach. Ze statywem(podstawką) do zawieszenia. Wymiary: min. 20x1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VA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NE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Admin</dc:creator>
  <dc:description/>
  <dc:language>en-US</dc:language>
  <cp:lastModifiedBy>.</cp:lastModifiedBy>
  <cp:lastPrinted>2017-09-08T10:59:00Z</cp:lastPrinted>
  <dcterms:modified xsi:type="dcterms:W3CDTF">2017-09-14T05:44:00Z</dcterms:modified>
  <cp:revision>2</cp:revision>
  <dc:subject/>
  <dc:title/>
</cp:coreProperties>
</file>