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 xml:space="preserve">Załącznik nr </w:t>
      </w:r>
      <w:bookmarkStart w:id="0" w:name="_GoBack"/>
      <w:bookmarkEnd w:id="0"/>
      <w:r>
        <w:rPr>
          <w:rFonts w:cs="Arial"/>
        </w:rPr>
        <w:t>3 e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cs="Arial"/>
          <w:b/>
          <w:b/>
          <w:bCs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</w:t>
      </w:r>
      <w:r>
        <w:rPr>
          <w:rFonts w:cs="Arial"/>
          <w:b/>
          <w:u w:val="single"/>
        </w:rPr>
        <w:t>-</w:t>
      </w:r>
      <w:r>
        <w:rPr>
          <w:rFonts w:cs="Arial"/>
          <w:b/>
        </w:rPr>
        <w:t xml:space="preserve"> </w:t>
      </w:r>
      <w:r>
        <w:rPr>
          <w:rFonts w:cs="Calibri"/>
          <w:b/>
        </w:rPr>
        <w:t xml:space="preserve">Doposażenie szkolnych pracowni przedmiotów przyrodniczych i matematyki dla ZSP Nowa Wieś Ełcka w ramach </w:t>
      </w:r>
      <w:r>
        <w:rPr>
          <w:b/>
        </w:rPr>
        <w:t>projektu pn.: „</w:t>
      </w:r>
      <w:r>
        <w:rPr>
          <w:rFonts w:cs="Arial Narrow"/>
          <w:b/>
        </w:rPr>
        <w:t xml:space="preserve">TIK – TAK Nowoczesna bezpieczna szkoła dla uczniów” 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Łączna cenę brutto .................................zł 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bór naszej oferty </w:t>
      </w:r>
      <w:r>
        <w:rPr>
          <w:b/>
          <w:color w:val="000000"/>
          <w:sz w:val="22"/>
          <w:szCs w:val="22"/>
        </w:rPr>
        <w:t>będzie / nie będzie*</w:t>
      </w:r>
      <w:r>
        <w:rPr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(Nazwa towaru lub usługi )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 xml:space="preserve">do …………….. dni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uję 24 miesięczną gwarancje na oferowany sprzę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</w:p>
    <w:p>
      <w:pPr>
        <w:pStyle w:val="Normal"/>
        <w:spacing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oposażenie szkolnych pracowni przedmiotów przyrodniczych i matematyki w Szkole Podstawowej w Mrozach Wielki w ramach projektu pn.: „TIK – TAK Nowoczesna bezpieczna szkoła dla uczniów”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5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202"/>
        <w:gridCol w:w="2968"/>
        <w:gridCol w:w="2692"/>
        <w:gridCol w:w="1067"/>
        <w:gridCol w:w="652"/>
        <w:gridCol w:w="1384"/>
        <w:gridCol w:w="1200"/>
      </w:tblGrid>
      <w:tr>
        <w:trPr>
          <w:trHeight w:val="6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nauczania/ przedmiot zamówieni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pis Zamawiając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oferowanego przedmiotu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gwarancji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utto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pozycję</w:t>
            </w:r>
          </w:p>
        </w:tc>
      </w:tr>
      <w:tr>
        <w:trPr>
          <w:trHeight w:val="13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TEMATYKA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</w:rPr>
              <w:t xml:space="preserve">Kolekcja bryły pełne i transparentne z wyjmowanymi siatkam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wartość: min.10 brył wykonanych z estetycznego, trwałego tworzywa, 8 brył przeźroczystych z ruchomą podstawą, 8 kolorowych siatek do składania wysokość brył: 7,6 cm umieszczone w dwóch kartonach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TEMATYK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kładka suchościeralna UKŁAD WSPÓŁRZĘDNY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</w:rPr>
              <w:t xml:space="preserve">Prostokątny układ współrzędnych, nakładka magnetyczna na suchościeralną tablicę szkolną o wymiarach co najmniej 80 cm x90 cm. </w:t>
              <w:br/>
              <w:t>Nakładki wykonane są z wysokiej jakości elastycznej folii polipropylenowej, zadrukowanej i lakierowanej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TEMATYK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rkery do tablic suchościeralnych 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mplet markerów suchościeralnych- 4 sztuki- czarny, zielony, niebieski,czerwony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TEMATYKA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</w:rPr>
              <w:t>Przybory PCV magnetyczne na tablicy PCV białej (linijki, ekierki, kątomierz, cyrkiel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ybory tablicowe PCV magnetyczne - najnowszej generacji - na tablicy PCV białej. W skład zestawu wchodzą co najmniej: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1. kątomierz, 50 cm - 1 szt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2. liniał tablicowy, 100 cm - 1 szt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3. markery - 3 szt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04. ekierka prostokątna, 60 cm, - 1 szt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5. ekierka równoramienna, 60 cm -1 szt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6. wskaźnik PCV lekki, giętki 100 cm - 1 szt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7. cyrkiel tablicowy ze stopką magnetyczną - 1 szt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8. wskaźnik PCV 100 cm z włókna szklanego - 1 szt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09. elementy mocujące tablicę - wkręty metalowe - 2 szt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10. tablica PCV, gr. 3 mm ze schematem zawieszenia - 1 szt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TEMATYK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rząd do rysowania odwzorowań symetrycznych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Cs/>
              </w:rPr>
              <w:t>Transparentny, plastikowy przyrząd-lustro wspomagający zrozumienia pojęć symetrii liniowej.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TEMATYKA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</w:rPr>
              <w:t xml:space="preserve">Tarcza zegarowa demonstracyjn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ornetk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eleskop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dstawowy teleskop soczewkowy, pozwalający na prowadzenie obserwacji wizualnych planet i Księżyca. Montaż azymutalny, lekki, mocny aluminiowy statyw z półeczką o regulowanej wysokości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</w:rPr>
              <w:t xml:space="preserve">Mikroskop – wersja zasilana z sieci i/lub z bateri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kroskop optyczny o parametrach minimalnych: podwójny system oświetlenia z płynną regulacją jasności: światło przechodzące oraz odbite, oświetlenie diodowe LED, obiektywy achromatyczne 4x, 10x i 40x oraz okular szerokopolowy WF10x, zakres powiększeń: od 40x do 400x, stolik krzyżowy z uchwytem preparatów oraz precyzyjnymi pokrętłami wbudowany moduł zasilania bateryjnego, opcjonalna kamera mikroskopowa o rozdzielczości 2 megapikseli.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bezkręgowc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 zestawie:mim.-zestaw 5 preparatów – Pełzające stworzenia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estaw preparatów mikroskopowych – bezkręgowce. W zestawie min. 5 preparatów, np.: dżdżownica, wirek, mrówka, noga komara, głowa pszczoły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skrzydła owadów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ni-zestaw 5 preparatów – Skrzydła owadów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estaw preparatów mikroskopowych – skrzydła owadów Zestaw 5 preparatów zawiera: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p.:skrzydło pszczoły, skrzydło motyla,skrzydło komara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rośliny jadaln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ni-zestaw 5 preparatów – Skrzydła owadówZestaw preparatów mikroskopowych – rośliny jadalne                   Zestaw 5 preparatów: np.:korzenie cebuli, łodyga kukurydzy, liść pomidora, korzeń marchwi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tkanki ssaków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ni-zestaw 5 preparatów – Tkanki ssaków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estaw preparatów mikroskopowych – tkanki ssaków Zestaw 5 preparatów zawiera: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p.: żołądek, człowieka, serce człowieka, krew człowieka,nerka małego ssaka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grzyb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ni-zestaw 5 preparatów – Grzyby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estaw preparatów mikroskopowych – grzyby. W zestawie min. 5 preparatów np.:rhizopus (pleśń chlebowa), penicillium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Pędzlak)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co żyje w kropli wod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</w:rPr>
              <w:t xml:space="preserve">Kropla wody pełna życia – 10 preparatów mikroskopowych </w:t>
            </w:r>
            <w:r>
              <w:rPr>
                <w:rFonts w:cs="Calibri"/>
              </w:rPr>
              <w:t xml:space="preserve">Zestaw preparatów mikroskopowych – co żyje w kropli wody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tkanki człowiek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 zestawie: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Tkanki człowieka zdrowe, cz. I – 10 preparatów mikroskopowych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tkanki człowieka zmienione chorobowo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 zestaw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Tkanki człowieka, zmienione chorobotwórczo – min.10 preparatów mikroskopowych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estaw preparatów mikroskopowych – preparaty zoologiczn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estaw min. 25szt.preparatów mikroskopowych – preparaty zoologiczne   Wysokiej jakości preparaty biologiczne z opisami w języku polskim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aśma miernicz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śma z włókna szklanego, obudowa z tworzywa sztucznego z gumowym wykończeniem, składana korbka do szybkiego zwijania, blokada taśmy. Długość 20 lub 30 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oper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oper elektroniczny, ręczny, kwarcowy, z funkcją międzyczasu i sygnalizacją dźwiękową naciśnięcia przycisku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czość pomiaru: 1/100 sekundy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metr z sondą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do pomiarów temperatury cieczy i ciał stałych. Termometr z sondą - (Termometr elektroniczny z termoparą na przewodzie o długości min. 1 m. Zakres pomiaru temperatury od min. -50o C do co najmniej 70o C, rozdzielczość pomiaru temperatury: 0,1o C, wyświetlacz LCD o wymiarach: min. 36 mm x 17 mm, zasilanie bateryjne)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metr laboratoryjn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laboratoryjny - (szklany, cieczowy, bezrtęciowy, o zakresie pomiaru temperatury od -10 do +110 o C, wykonany techniką całoszklaną)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metr zaokienn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zaokienny, ok. 21 cm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zaokienny - (cieczowy, przyklejany do szyby lub do ramy okna za pomocą specjalnych końcówek z taśmą klejącą, zakres pomiarowy od -50° C do +50° C, tolerancja błędu do +/- 1° C)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elektroniczna do 5 kg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, dydaktyczna (D) 1 g/5200 g (zas. bat. dołączone)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 do 5 kg -     Waga wykonana z plastiku. Obciążenie maksymalne co najmniej 600 g, dokładność odczytu min. 0,1 g, wbudowana na stałe/niewymienna szalka wykonana ze stali nierdzewnej, zasilanie: bateryjne i/lub zasilacz sieciowy, wyświetlacz LCD, plastikowy pojemnik do ważenia służący także do przykrywania wagi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szalkowa z tworzywa + odważnik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wykonana z plastiku, cztery wymienne metalowe/plastikowe szalki: dwie głębokie kalibrowane z podziałką od 100 ml do 1000 ml (służące do odważania i odmierzania cieczy lub materiałów sypkich) i dwie płaskie tradycyjne do odważania pozostałych artykułów, suwak służący do tarowania wagi. Minimalna zawartość dodatkowego wyposażenia: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a komplety odważników: odważniki metalowe i plastikowe: kilkanaście sztuk: 50 g; 20 g , 10 g; 5 g; 2 g ; 1 g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eszczomierz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szczomierz z przezroczystego tworzywa sztucznego do nakładania na standardowy kij/pręt, wysokość ok. 24 cm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atromierz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atromierz elektroniczny, z dużym, przejrzystym wyświetlaczem. Pomiar aktualnych, przeciętnych i maksymalnych szybkości wiatru w km/h i w skali Beauforta. Zakres pomiaru: 2,5–150 km/h, rozdzielczość: min. 0,1 km/h (dla szybkości wiatru od 0–19,9 km/h) i min. 1 km/h (dla prędkości wiatru od 20–150 km/h), dokładność: min. +/-4%, zasilanie bateryjne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reometr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  <w:sz w:val="20"/>
                <w:szCs w:val="20"/>
              </w:rPr>
              <w:t>Termoareometr uniwersalny 1.900-2.000 / 0.001g/cm3, 0+40°C / 1.0°C . Zakres 0.600-2.000 g/cm3, 0+40°C. Dokładność 0.001g/cm3, 1.0°C. Długość min.30 c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iłomierz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 min. 6 siłomierzy (np. 1N,2N, 5N, 10N, 20N, 50 N). Siłomierze sprężynowe, obudowa z plastiku, skala wyrażona w Niutonach, metalowe haczyki do zawieszenia siłomierza i do zawieszania ciężarków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iernik uniwersalny wielkości elektrycznych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iwersalny miernik cyfrowy – multimetr (amperomierz, woltomierz, omomierz). Zakresy pomiarowe: DCV (prąd stały): 200/2000mV/20/200/250 V; ACV (prąd zm.): 200/250 V; DCA: 200/2000 μA/20/200 mA/10 A; oporność: 200/2000 Ω/20/200/2000 kΩ; zakres pomiaru temperatury: od 0–1000oC. Zasilanie bateryjne, w zestawie kable pomiarowe i czujnik temperatury na przewodzie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lektroskop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  <w:sz w:val="20"/>
                <w:szCs w:val="20"/>
              </w:rPr>
              <w:t>Elektroskop w kształcie kwadratu umieszczony na stopce, obudowa: ścianka boczna metalowa, z przodu i z tyłu szklane, przeźroczyste szybki. Wewnątrz obudowy na odizolowanym metalowym pręcie zawieszona obrotowa wskazówka. W dolnej części, wewnątrz obudowy przymocowana skala z minimalną podziałką od min. 0 do max. 4 kV. Minimalna wysokość: 37 c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ałeczek do elektryzowani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in. 4 pałeczek. Pałeczki do doświadczeń z elektrostatyki wykonane z różnych materiałów, np.: szklana, ebonitowa, winidurowa i stalowa, o długości min. 30 c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Żarówka miniaturowa 6 V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o latarek, do wskaźników, długość całkowita ok. 15 mm, kolor  biały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prawka do żarówk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awka na żarówkę E27 z tworzywa sztucznego, bez kabl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oda LED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kłada się z 16 sztuk diod LED 5 mm: po 5 żółtych, czerwonych i zielonych elementów oraz 1 dioda w kolorze niebieski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pornik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budowania podstawowych obwodów elektrycznych, a także testowania włączanych w zbudowanym obwodzie przewodników i izolatorów. Elementy obwodu zamontowane są na 7 płytkach (3 żarówki, 2 oporniki, wyłącznik, brzęczyk), tak aby widoczny był cały obw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ateria płask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pięcie baterii: 9 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ateria okrągł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ła bateria V35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magnesów sztabkowych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gnesy sztabkowe, wielkie, kpl. 2. Poręczny pakiet klasowy 20 magnesów sztabkowych ceramicznych umieszczonych w przegródkach w zamykanym pudełku z tworzywa sztucznego. Wielkość każdego magnesu: 14 x 10 x 50 m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magnesów podkowiastych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zestawie min. 3 magnesy podkowiaste o różnej wielkości. Długość najmniejszego min. 7,5 cm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udełko z opiłkami ferromagnetycznym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iłki ferromagnetyczne zamknięte w płaskim, przeźroczystym pudełku, grubość min. 6-8 mm)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gnes neodymow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kształcie niskiego walca o wymiarach: szerokość min. 20 mm, wysokość od 2,5 mm do 3,5 mm, powłoka metaliczna lub z tworzywa sztucznego, osiowy kierunek magnesowania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gła magnetyczn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magnetyczna zawieszona na podstawie ze wspornikiem, poruszająca się swobodnie wokół osi, z jedną połową w kolorze czerwonym, na 2-częściowej podstawie o średnicy 10 cm (powyżej 6,5 cm)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soczewek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zawiera: soczewki szklane (dwustronnie wypukłą i dwustronnie wklęsłą), biały ekranik, szklany ekranik, 2 lustra szklane, 5 kolorowych filtrów celofanowych, 3 stojaczki do soczewek i luster, 2 pryzmaty równoboczne (akrylowe, 25x50 mm), zlewkę miarow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usterko płaskie podwójne rozkładan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ieszonkowe, podwójne lusterko z metalową obudową. Wewnątrz dwa lusterka, w tym jedno powiększające, minimalne wymiary: długość 6 cm, szerokość 6 c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usterko wklęsło-wypukł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a zwierciadła kuliste o średnicy min. 10 cm, jedno wklęsłe, drugie wypukłe, umieszczone na wspólnej podstawie o regulowanej wysokości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yzmat (akrylowy lub szklany)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yzmat trójkątny wykonany z akrylu lub szkła. Długość boku min. 4 cm, o kątach 60° x 60° x 60°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optyczny – krążek Newton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rawiany w ruch za pomocą ręcznej wirownicy krążek Newtona, średnica krążka: min. 18 c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cylindrów o równych masach i różnych objętościach.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kilku różnych cylindrów o tej samej masie i o tej samej średnicy, o różnej objętości wykonanych z metali i ich stopów np.: aluminium, miedź, ołów, mosiądz, żelazo, cynk. W górnej części cylindrów otwór, przez który można przewlec sznurek lub drut do zawieszenia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sprężyn metalowych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eść sprężyn o długości pomiędzy 10 a 20 cm i średnicach od 1 do 3 cm, zakończonych z obu stron kółkami-zawieszkami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jemnik próżniowy z pompką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skład zestawu wchodzi plastikowy pojemnik ze specjalnym zaworkiem oraz pompka do wytwarzania podciśnienia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etoskop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etoskop przeznaczony do badania ogólnego, o lekkiej konstrukcji, wyposażony w jednostronną, płaską głowicę połączoną z rurkami przy pomocy jednokanałowego przewodu akustycznego w kształcie litery Y z antystatycznego PCV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iśnieniomierz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iśnieniomierz automatyczny z możliwością wykonania pomiaru na ramieniu, wyświetlacz cyfrowy pokazujący czytelne wyniki, pamięć 2 x 60 ostatnich wyników, uniwersalny mankiet na ramię od 22 cm do 33 cm obwodu, o zakresie pomiarowym ciśnienia od 0 do 299 mm Hg, tętna od 40 do 200 uderzeń/minutę, zasilanie 4 baterie „AA” 1,5 V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parat fotograficzn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Cs/>
                <w:sz w:val="20"/>
                <w:szCs w:val="20"/>
              </w:rPr>
              <w:t>Aparat fotograficzny, cyfrowy, klasy kompakt,</w:t>
            </w:r>
            <w:r>
              <w:rPr>
                <w:rFonts w:cs="Calibri"/>
                <w:color w:val="38383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 wyposażony w matrycę o rozdzielczości 20 mln pikseli oraz obiektyw z 12-krotnym zoomem optycznym. Karta pamięci min. 8GB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dtwarzacz CD z głośnikam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diomagnetofon z odtwarzaczem CD (odtwarza: Audio CD, CD-R/ RW, MP3, WMA), z magnetofonem jednokasetowym i z radiem analogowym. Parametry: dźwięk stereo, możliwość zaprogramowania 20 stacji radiowych, głośniki dwudrożne z systemem bassreflex, moc wyjści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atyw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Statyw laboratoryjny z wyposażeniem – wersja podstawowa. W skład wchodzą:</w:t>
            </w:r>
            <w:r>
              <w:rPr>
                <w:rFonts w:eastAsia="Times New Roman" w:cs="Calibri"/>
                <w:color w:val="69676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stawa statywu blaszana malowana elektrostatycznie: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ręt o średnicy 12 mm i długości 900 mm z gwintem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biuret podwójna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kolb mała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kolb duża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chłodnic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ierścień o średnicy 90 mm zamknięty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ierścień o średnicy 60 mm otwarty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ącznik krzyżowy z blachy - 5 sztuk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lewki różnej wielkośc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6 zlewek o różnej pojemności: 2 x 50 ml, 2 x 100 ml, 2 x 250 m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ylinder miarowy – plastikow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in. cylindrów miarowych wysokich z polipropylenu (PP) (przezroczystych) lub polimetylopentenu (PMP) z nadrukowaną  skalą i sześciokątną podstawą. Pojemności 25 ml, 50 ml, 100 ml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s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s dwuścienny, podgrzewany, ze wskaźnikiem poziomu zawartości. Z pokrywą, płytą zapobiegającą falowaniu i niekapiącym kranikiem. Pojemność min.  10 litrów. Zasilanie 230V~ 50/60Hz 90W. średnica x wysokość ok. 286x464 mm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adro plastikow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astikowe, 10 litrów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istwa zasilająca/przedłużacz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stwa Zasilająca 6 Gniazd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stwa przepięciowa o długości kabla min. 5 m, gniazda z bolcami. Wykonana z termoplastiku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lska – mapa ścienna, fizyczna/mapa do ćwiczeń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dwustronna: jedna strona przedstawia ukształtowanie powierzchni, rozmieszczenie obiektów hydrograficznych, sieć dróg, sieć osadniczą, granice województw, a druga strona przedstawia tę samą mapę bez nazewnictwa. Zalecany format: min. 160 cm x 150 cm, skala: 1:500 000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pa topograficzn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topograficzna Gminy Ełk do 1:20 tys. WYMIAR:190 x 130 cm, laminowana, oprawiana w zaślepione wałki pcv, z zawieszką ze sznurka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rotowa mapa nieba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: okrągła, φ = 295 mm Oprawa: foliowana, wodoodporn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zkielet człowieka z ruchomymi elementam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ielet człowieka naturalnej wielkości z tworzywa sztucznego na stojaku z kółkami.(skala 1:1) Czaszkę (żuchwa ruchoma) i kończyny można odłączać. Zalecana wysokość: ok. 170 cm.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e szkieletów- zestaw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turalne szkielety min.5 sztuk: ryby, żaby, jaszczurki, gołębia, królika, umieszczone na podstawie. Szkielety zabezpieczone są szczelną osłoną wykonana z pleksi chroniącej modele przed kurzem i uszkodzeniami mechanicznymi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tlas geograficzn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olny atlas geograficzny łączący ujęcie globalne (na mapach świata) z przeglądem regionalnym (kontynenty i części kontynentów), szczegółowe opracowanie dla Polski. W zestawie płyta CD z mapami konturowymi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tlas przyrodnicz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olny atlas przyrodniczy dla uczniów klas 4–6 z płytą CD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ły atlas anatomiczny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tlas przedstawiający anatomię człowieka w sposób przystępny, usystematyzowany, zawierający barwne tablice wraz z tekstami objaśniającym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gwiazd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 (min. 50), rysunki lub zdjęcia gwiazdozbiorów, gwiazd, galaktyk, planet układu słonecznego i ich księżyców oraz informacje o meteorytach i rojach meteorytów. Zalecany format: 13 x 19 cm, oprawa kartonowa ze skrzydełkami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drzew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drzew i krzewów. Przewodnik zawiera opisy, rysunki lub zdjęcia (min. 50) często spotykanych gatunków drzew rosnących w polskich lasach, parkach i ogrodach. Zalecany format: 13 x 19,3 cm, oprawa miękka ze skrzydełkami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ptaków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ptaków w Polsce. Zalecany format: 13 x 19,3 cm, oprawa miękka ze skrzydełkami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zwierząt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zwierząt w Polsce. Zalecany format: 13 x 19,3 cm, oprawa miękka ze skrzydełkami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motyli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motyli w Polsce. W książce motyle pogrupowano według barwy wierzchu ich skrzydeł. Zalecany format: 13,2 x 19,3 cm, oprawa kartonowa z obwolutą PCV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owadów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owadów w Polsce. Zalecany format: 13,2 cm x 19,3 cm, liczba stron: 64, oprawa kartonowa z obwolutą PCV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grzybów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 ) często spotykanych gatunków grzybów w Polsce. Zalecany format: 13 x 19,3 cm, oprawa miękka ze skrzydełkami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teriały plastyczne i biurow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łki (pinezki do tablic korkowych) 30szt x 5 szt.; Taśma dwustronna -50 mm x 10m x 10 szt.; Marker suchościeralny końcówka okrągła- zestaw 4 kolory – 20 kpl.; Blok techniczny kolor A3/10k - 20 szt.; Papier kolorowy ksero origami A4 100 ark, gramatura 80 g/m2; czerwony, zielony, niebieski, fioletowy, żółty; Blok techniczny A4/10k, 170g, kolorowy - 20 szt.; Spinacz klip 19mm zestaw 24 szt. – 5 kpl; Magnesy do tablic 35 mm mocne - 10 sztuk BIAŁE - 10 kpl. Klej  45g introligatorski z aplikatorem – 10 szt.; Taśma biurowa, wymiary 18 mm x 30 m – 10 szt,; Kredki trójkątne w pudełku w 12 kolorach, zestaw 144 kredek – 4 zestawy; Ekonomiczny zestaw kredek 12 sztuk w 12 intensywnych kolorach – 4 zestawy; Farba plakatowa 1 litr (żółta, czerwona, niebieska, zielona, fioletowa, czarna, brązowa, pomarańczowa).; Tablica FLIPCHART 3 (70x100) + MARKERY – 3 szt.; Blok Flipchart o wymiarach 68 x 99 cm, wykonany z papieru offsetowego 80g/m2. Zawiera 20 kartek z perforacją i otworami do zawieszania, klejony na krótszym boku. Strony w kratkę. -6 szt.; Blok Flipchart o wymiarach 68 x 99 cm, wykonany z papieru offsetowego 80g/m2. Zawiera 20 kartek z perforacją i otworami do zawieszania, klejony na krótszym boku. Strony gładkie.- 6 szt.; Gąbka magnetyczna do tablic sucho ścieralnych – 10 szt.; Druciki kreatywne podstawowe dł.30 cm, śr. 6 mm, 50 szt. w opakowaniu – 5 opakowań; Brystole A1 (biały – 10 szt, żółty – 5 szt, czerwony – 5 szt., zielony – 5 szt, niebieski – 5 szt.) Kolorowe teczki biurowe A4 – 20 szt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arwniki spożywcze w proszku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rwniki naturalne zestaw 8 kolorów, agrestowy, chabrowy, cytrynowy, kakaowy, nagietkowy, słonecznikowy, różany, truskawkowy- W opakowaniu:8x3 g (24 g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V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NET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4:00Z</dcterms:created>
  <dc:creator>Admin</dc:creator>
  <dc:description/>
  <dc:language>en-US</dc:language>
  <cp:lastModifiedBy>.</cp:lastModifiedBy>
  <cp:lastPrinted>2017-09-08T12:11:00Z</cp:lastPrinted>
  <dcterms:modified xsi:type="dcterms:W3CDTF">2017-09-14T05:44:00Z</dcterms:modified>
  <cp:revision>2</cp:revision>
  <dc:subject/>
  <dc:title/>
</cp:coreProperties>
</file>