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 xml:space="preserve">Załącznik nr </w:t>
      </w:r>
      <w:bookmarkStart w:id="0" w:name="_GoBack"/>
      <w:bookmarkEnd w:id="0"/>
      <w:r>
        <w:rPr>
          <w:rFonts w:cs="Arial"/>
        </w:rPr>
        <w:t>3 d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cs="Arial"/>
          <w:b/>
          <w:b/>
          <w:bCs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</w:t>
      </w:r>
      <w:r>
        <w:rPr>
          <w:rFonts w:cs="Arial"/>
          <w:b/>
          <w:u w:val="single"/>
        </w:rPr>
        <w:t>-</w:t>
      </w:r>
      <w:r>
        <w:rPr>
          <w:rFonts w:cs="Arial"/>
          <w:b/>
        </w:rPr>
        <w:t xml:space="preserve"> </w:t>
      </w:r>
      <w:r>
        <w:rPr>
          <w:rFonts w:cs="Calibri"/>
          <w:b/>
        </w:rPr>
        <w:t xml:space="preserve">Doposażenie szkolnych pracowni przedmiotów przyrodniczych i matematyki w Szkole Podstawowej w Rękusach w ramach </w:t>
      </w:r>
      <w:r>
        <w:rPr>
          <w:b/>
        </w:rPr>
        <w:t>projektu pn.: „</w:t>
      </w:r>
      <w:r>
        <w:rPr>
          <w:rFonts w:cs="Arial Narrow"/>
          <w:b/>
        </w:rPr>
        <w:t>TIK – TAK Nowoczesna bezpieczna szkoła</w:t>
      </w:r>
      <w:r>
        <w:rPr>
          <w:rFonts w:cs="Arial"/>
          <w:b/>
        </w:rPr>
        <w:t>, dla uczniów</w:t>
      </w:r>
      <w:r>
        <w:rPr>
          <w:rFonts w:cs="Arial"/>
        </w:rPr>
        <w:t xml:space="preserve">”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Łączna cenę brutto .................................zł 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bór naszej oferty </w:t>
      </w:r>
      <w:r>
        <w:rPr>
          <w:b/>
          <w:color w:val="000000"/>
          <w:sz w:val="22"/>
          <w:szCs w:val="22"/>
        </w:rPr>
        <w:t>będzie / nie będzie*</w:t>
      </w:r>
      <w:r>
        <w:rPr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(Nazwa towaru lub usługi )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 xml:space="preserve">do …………….. dni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uję 24 miesięczną gwarancje na oferowany sprzę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</w:p>
    <w:p>
      <w:pPr>
        <w:pStyle w:val="Normal"/>
        <w:spacing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4</w:t>
      </w:r>
    </w:p>
    <w:p>
      <w:pPr>
        <w:pStyle w:val="Normal"/>
        <w:jc w:val="center"/>
        <w:rPr/>
      </w:pPr>
      <w:r>
        <w:rPr/>
        <w:t>Doposażenie szkolnych pracowni przedmiotów przyrodniczych i matematyki w Szkole Podstawowej w Rękusach w ramach projektu pn.: „TIK – TAK Nowoczesna bezpieczna szkoła dla uczniów”</w:t>
      </w:r>
    </w:p>
    <w:tbl>
      <w:tblPr>
        <w:tblW w:w="47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69"/>
        <w:gridCol w:w="3583"/>
        <w:gridCol w:w="2672"/>
        <w:gridCol w:w="1060"/>
        <w:gridCol w:w="648"/>
        <w:gridCol w:w="1374"/>
        <w:gridCol w:w="1193"/>
      </w:tblGrid>
      <w:tr>
        <w:trPr>
          <w:trHeight w:val="6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nauczania/ przedmiot zamówienia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Kostki-liczby ujemne i dodatni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8 kostek: 4 kostki z liczbami: -2, -4, -6, 1, 3, 5; 4 kostki z liczbami: -5, -3, -2, 4, 6, z estetycznego tworzywa o boku co najmniej  2,2 cm i pudełk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  <w:br/>
              <w:t xml:space="preserve">Klocki przestrzenne typu GEO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 znajdują się  elementy w formie siedmiu różnych figur geometrycznych o długości boków 7 – 10 cm. Klocki łączą się ze sobą w prosty sposób na kliknięcie, a złączenie jest ruchome jak zawias (kąt obrotu do 270 stopni). Zawartość co najmniej:</w:t>
              <w:br/>
              <w:t>28 trójkątów równobocznych</w:t>
              <w:br/>
              <w:t>14 trójkątów prostokątnych równoramiennych</w:t>
              <w:br/>
              <w:t>28 trójkątów równoramiennych</w:t>
              <w:br/>
              <w:t>84 kwadraty</w:t>
              <w:br/>
              <w:t>28 prostokątów</w:t>
              <w:br/>
              <w:t>8 pięciokątów</w:t>
              <w:br/>
              <w:t>8 sześciokątów</w:t>
              <w:br/>
              <w:t>łącznie 198 elementów w 4 kolorach i</w:t>
              <w:br/>
              <w:t>zamykane pude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  <w:br/>
              <w:t xml:space="preserve">Klocki typu REKO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klocków składa się z wielokątów(trójkątów równobocznych, kwadratów, pięciokątów foremnych i sześciokątów foremnych), które można łączyć - łącznie  co najmniej 180 plastikowych elementów, zapakowanych w pudełku z trwałego tworzyw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  <w:br/>
              <w:t>Zestaw brył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estaw 10 brył pełnych, kolorowych w pudełku: kula, półkula, walec, stożek, sześcian, prostopadłościan, graniastosłupy - trójkątny i sześciokątny, czworościan, ostrosłup o podst. kwadratu. Wysokość brył: min.7,6 cm.</w:t>
            </w:r>
            <w:r>
              <w:rPr>
                <w:rFonts w:cs="Calibri"/>
                <w:b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Bryły wykonane są z trwałego i estetycznego tworzy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  <w:br/>
              <w:t xml:space="preserve">Zestaw bryły magnetycznych, ułamkowy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zawiera 20 elementów składających się na 8 brył: 4 kule i 4 sześciany. Bryły podzielone są na części obrazujące różne ułamki: 1/2, 1/3 i 1/4 oraz jedną całość (1/1). Elementy są magnetyczne (magnesy znajdują się wewnątrz brył) w różnych kolorach. Wymiar brył: min. 7,5 cm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brył  szkieletowych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.7 szkieletów z metalu lakierowanego proszkowo - wys. brył min. 30 cm - kłębek nitki - odważnik 50 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brył szkieletow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składa się:  z min. 69 elementów: 25 szt. kulek o średnicy 6,0 cm z otworami, 44 szt. rurek łącznikowych o długości 40,5 cm. Pudełka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olekcja bryły pełne i transparentne z wyjmowanymi siatkam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Zawartość: min.10 brył wykonanych z estetycznego, trwałego tworzywa, 8 brył przeźroczystych z ruchomą podstawą, 8 kolorowych siatek do składania wysokość brył: 7,6 cm umieszczone w dwóch kartonac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iatki brył i figury płaski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rząd do demonstracji powstawania brył obrotowy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pęd - elektryczny. Zestaw składa się z 4 brył /stożka, koła, owalu i stożka ściętego/oraz  podstaw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elokąty zestaw klasow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15 różnokolorowych kształtów geometrycznych. W komplecie 450 figur wykonanych z przezroczystego tworzywa w 6 kolorach. Wykonanych z wysokiej jakości plastik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brył pełnych do mierzenia i porównań objętości.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kłada się z 17 geometrycznych brył wielkości min.10 cm. Wykonane z trwałego tworzywa sztucznego. Wszystkie bryły posiadają otwory do napełniani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łamki magnetyczne z sortownikiem koł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Ułamki magnetyczne z sortownikiem koła. Wykonane z tworzywa plastycznego, na bazie koła o średnicy co najmniej  20 cm grubość ok. 2 mm. W zestawie co najmniej jedno koło i 50 ułamków ½ 2 szt. 1/3 3 szt. ¼ 4 szt. 1/5 5 szt. 1/6 6 szt. 1/8 8 szt. 1/10 10 szt. 1/12 12 szt.</w:t>
            </w:r>
            <w:r>
              <w:rPr>
                <w:rFonts w:cs="Calibri"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wierzchnia ułamków jest gładka, zmywaln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łamki-odcinki - tablicowe magnetyczn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cinek podstawowy: „jedność” długości min. 1200 mm,  dwa odcinki  ½ + ½  = 1, trzy odcinki  1/3 + 1/3 + 1/3 = 1, cztery odcinki ¼ + ¼ + ¼ + ¼ = 1, pięć odcinków:  1/5 + 1/5 + 1/5 + 1/5 + 1/5 = 1. Każdy odcinek o przekroju min. 16 mm x 16 mm. Końce zaakcentowane  niebieskimi zatyczkami.  Każdy odcinek zaopatrzony w dwa silne magnesy neodymow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łamki magnetyczne duże-zesta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łamki magnetyczne duże 100 x 10 cm - 51 elementów + zestawy uczniowskie na ławki - 20 szt. (1020 elementów uczniowski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ystem dziesiętny klocki PCV szczepialn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System dziesięt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estaw zawiera min. 121 elementów wykonanych z drewna naturalnego.1 tysiąc (10 x 10 x 10 cm),10 setek (10 x 10 x 1 cm)10 dziesiątek (10 x 1 x 1 cm),100 jedności ( 1 x 1 x 1 cm).W zestawie plastikowe pudełko do pak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gnesy- liczmany tablicowe - zestaw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ybory tablicow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skład kompletu wchodzą: cyrkiel, kątomierz, dwa trójkąty (45o i 60o), liniał 1 m. trójnóg magnetyczny, tablica magnet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iary: min.Cyrkiel tablicowy 485 x 20 x 4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ójkąt 60o 520 x 310 x 8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ójkąt 45o 430 x 430 x 8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ątomierz 500 x 275 x 8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niał tablicowy 1010 x 60 x 8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ójnóg cyrkla z magnes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ablica drewniana min. 103 x 60 x 2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y wykonane ze sklejki pokrytej lakierem. Cyrkiel tablicowy: Ramiona połączone stalową śrubą z nakrętką. Jedno ramię ma metalowy uchwyt na pisak lub kredę, na drugim  wymiennie  można oprawić kolec lub trójnożną podstawkę z magnesa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gnetyczna oś liczbow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stokątny Układ Współrzędnych- nakładka na tablicę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rostokątny układ współrzędnych, nakładka magnetyczna na suchościeralną tablicę szkolną o wymiarach co najmniej 80 cm x90 cm. </w:t>
              <w:br/>
              <w:t>Nakładki wykonane są z wysokiej jakości elastycznej folii polipropylenowej, zadrukowanej i lakierowanej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UO układ współrzędnych/diagram kołow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współrzędnych, diagram kołowy i kwadratowe; format: co  najmniej 140 x 100 cm Oprawa: laminowana dwustronnie folią strukturalną o podwyższonej wytrzymałości na rozdzieranie, oprawa w drewniane półwałki z zawieszeniem sznurkowy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wielofunkcyjna z dwoma rodzajami odważnik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ma cztery wymienne szalki: Głębokie kalibrowane – służą do odważania i odmierzania cieczy i oraz materiałów sypkich.Odważniki metalowe co najmniej 11 sztuk: 50g; 20g – 2 szt. ; 10g – 2 szt.; 5g – 2 szt.; 2g – 2 szt.; 1g – 2 szt. Odważniki plastikowe co najmniej 14 sztuk: 20 g – 2 szt.; 10g – 4 szt.; 5g – 8 sz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matematyczna-liczenie od 1-10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szalkowa ma wymiar min. 22 x 66 cm + min. 20 sztuk odważników o ciężarze 10 gram + samoprzylepne cyfry + instrukcj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ąbka do tablic suchościeralnych magnetycz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ąbka do tablic suchościeralnych magnetyczna z wymiennymi wkłada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rkery do tablic suchościeralnych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markerów suchościeralnych- 4 sztuki- czarny, zielony, niebieski,czerw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kładka na tablicę KRATK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kładka suchościeralna . Rozmiar nakładki to co najmniej 80 cm x 96 cm. Na odwrocie zaopatrzona jest w co najmniej cztery taśmy magnetyczn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bory tablicowe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tablicowe PCV magnetyczne - najnowszej generacji - na tablicy PCV białej. W skład zestawu wchodzą co najmni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 kątomierz, 50 cm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02. liniał tablicowy, 100 cm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 markery - 3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 ekierka prostokątna, 60 cm,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 ekierka równoramienna, 60 cm -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 wskaźnik PCV lekki, giętki 100 cm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 cyrkiel tablicowy ze stopką magnetyczną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 wskaźnik PCV 100 cm z włókna szklanego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 elementy mocujące tablicę - wkręty metalowe -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tablica PCV, gr. 3 mm ze schematem zawieszenia - 1 sz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ngram tablicowy magnetycz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co najm. 40x40 cm                                                         co najmniej 4 kolory: czerwony, zielony, niebieski, żółty. Magnetyczny do tablic białych i zielonych. Min. 28 częśc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kład współrzędnych-tabl. such./nakładka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miary co namniej 80 cm x 96 cm, formatowo ma pasować w skrzydło tradycyjnego szkolnego tryptyk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ojak jezdny do przechowywania plansz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blica obrotow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co najmniej 150 cmx100 cm dwustronna, na stojaku, obrotowa, jezdna, biała, suchościer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 plansz-różne działy matematyki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estaw składa się z co njamniej 26 szt. plansz formatu min. 100 x 70 cm gotowych do zawieszenia i zawie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Podstawowe symbole matema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Zbiory - pojęcia i defini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Funkcja i jej włas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Funkcja lini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Własności funkcji lini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Funkcje trygonometr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Własności funkcji trygonometrycznych zmiennej rzeczywist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Rodzaje kątów pła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Trójką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Czworoką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Okrąg, ko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Pola i obwody figur pła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Pola i obwody figur przestrzen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Graniastosł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Ostrosł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Wielościany forem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Bryły obro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Potęgowanie i pierwiastkow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Wzory skróconego mnoż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Działania na liczbach i wyrażeni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Procent prosty i skład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Funkcja kwadrat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Funkcja wykładnicza i logarytm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Współrzędne punktu i wek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Ułam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Twierdzenie Pitagoras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lansze interaktywne 2.0 szkoła podstawow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D-ROM, Plansze interaktywne z matematyki dla szkoły podstawowej (klasy 4-6), program komputerowy składający się z kilkudziesięciu plansz interaktywnych. Materiał podzielono na następujące działy: Liczby naturalne, Liczby całkowite, Ułamki zwykłe, Ułamki dziesiętne, Procenty, Algebra, Figury płaskie, Bryły, Obliczenia praktyczne. Plansze składają się z animacji, dźwiękowych komentarzy i testów oraz dodatkowych narzędzi multimedialnych (możliwość wyłączania tekstów, dopisywania komentarzy, podkreślania wybranych treści itp.) i testowych (ok. 150 pytań testowych jednokrotnego wyboru)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Jednostki miar i wag- plansza dwustron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plansza co najmniej 140x100cm,dwustronna -  zalaminowana ,oprawiona w drewniane półwałki i przygotowana do zawieszenia. Pierwsza strona- podstawowe jednostki miar i wag . Druga strona - ćwiczeniowa do pisania pisaka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itr do porównywania objętośc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co najmniej 6 różnych pojemników - brył o jednakowej wysokości co najmniej 11 cm, wykonanych z przezroczystego plastiku: 2 walce, 2 prostopadłościany, 2 graniastosłupy trójkątne.  Połowa pojemników ma objętość 1 litra, pozostałe mają objętość 0,5 litr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do ułamk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co najmniej 18 cm dwustronne magnetyczne koła ułamkowe. Zestaw zawiera co najmniej 9 kół: 1 , 1/2, 1/3, 1/4, 1/5, 1/6, 1/8, 1/10, 1/1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eże ułamkowe ekwiwalentn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ykonane z co najmniej 51 elementów, które można łączyć ze sobą tworząc wieże. Poszczególne wieże dzielą się na ułamki 1/1, 1/2, 1/3, 1/4, 1/5, 1/6, 1/8, 1/10 i 1/12 (podobnie jak listwy)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eopla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ustronna podstawa z umieszczonymi na niej kołeczkami, na które nakładamy elastyczne gumki,  • 11 x 11 kołeczków z jednej strony • 29 kołeczków z drugiej strony • komplet 20 gumek do ćwiczeń • wym. min.27 x 27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ry edukacyjn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, mnożenie-   zestaw domin pozwala ćwiczyć pamięciowe działania na mnożenie w zakresie 10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Tablica korkow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 korkowa min. 1x2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ryptyk mobilny tekstyl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yptyk parawanowy mobilny, to ścianki ekspozycyjne występujące, jako tablice dwustronne połączone ze sobą za pomocą aluminiowych stelaży w kształt parawanu 3 elementowego. Blaty parawanu wykonane są z płyty pilśniowej miękkiej, oklejonej dwustronnie tkaniną tekstylną . Powierzchnia tablicy pokryta jest welurowym materiałem tekstylnym w kolorze niebieskim unijnym, posiadającym takie właściwości, że po wbijanych szpilkach praktycznie nie pozostaje żaden ślad. Konstrukcja nośna wykonana jest z profili aluminiowych malowanych elektrostatycznie na kolor srebrno-szary. W skład zestawu wchodzi: 3-scianki, 4-nogi, 8-kółek, 12-zawias, 1-belka poprzeczna. Wymiary min. 100x120cm - 3 ściank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blica suchościeral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wała, emaliowana powierzchnia, magnetyczna powierzchnia, cienka aluminiowa rama, półka na pisaki zaczepiona na dole ramy,. Tablica z uchwytami do łatwego montażu. Informacje o produkcie Wysokość: Min. 450 mm Szerokość: Min. 600 mm Materiał powierzchnia do pisania: Szkło emalierskie Materiał struktura: Aluminium. Funkcja: Z powierzchnią magnetyczn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blica biał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wała, emaliowana powierzchnia, magnetyczna powierzchnia, cienka aluminiowa rama, półka na pisaki zaczepiona na dole ramy,. Tablica z uchwytami do łatwego montażu. Informacje o produkcie Wysokość: Min. 450 mm Szerokość: Min. 600 mm Materiał powierzchnia do pisania: Szkło emalierskie Materiał struktura: Aluminium Funkcja: Z powierzchnią magnetyczn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Fototapeta matematycz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.3m2, tapeta z wzorem graficznym nawiązującym do treści nauczanych na zajęciach edukacyjnych z matematyki (np. wzory, bryły, wielokąty), samoprzylepna, do wielokrotnego odklejania i zmiany miejsca, do montażu na ścianach, laminat matowy lub błyszcząc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oło pomiarowe z licznikiem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ległościomierz kołowy. Wymiar co najmniej : 83cm. Wymiar po złożeniu co najmniej: 37cm x 45cm. Możliwość włączenia kołatki, sygnalizującej w zależności od ustawienia, każde 10cm lub 1 metr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alkulator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lkulatory zwykł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iczma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olorowe  krążki.-trwałe l. min. 1000 szt. w 4 kolorach w plastikowym wiaderku lub słoiku. Średnica liczmana min. 2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rążk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uże, plastikowe,  łatwe w manipulowaniu krążki, można połączyć jeden na drugi, tworząc liczbowe wieże.  Krążki w żywych kolorach pozwalają  wizualizować najważniejsze pojęcia matematyczne. Zawartość: min.120 krążków w 5 kolorach - sr. 3,5 cm, wys. 2,2 cm - wykonane z mocnego tworzywa - wiaderko - instrukcj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do rysowania odwzorowań syme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ansparentny, plastikowy przyrząd-lustro wspomagający zrozumienia pojęć symetrii liniowej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do ilustracji figur jednokładnych i podobnych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skład kompletu wchodzą: płaskowniki perforowane różnych długości, kątomierz 360 stopni, linki elastyczne, śruby i nakrę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- min. 400 x 90 x 28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do wyznaczania liczby Pi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stosowany łącznie z projektoskopem pozwala na dokonanie pomiaru obwodu koła ,umożliwia obliczyć  pole koła, objętość kuli, powierzchni sfer 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. min.10x150x262m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 Zestaw siatki brył i figur geometrycznych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Komplet zawiera pomoce, które mają służyć nauczycielom matematyki w szkole podstawowej. Znajdują się w niej:</w:t>
              <w:br/>
              <w:t>- figury geometryczne po odpowiednim złożeniu ułatwią uczniom wyprowadzenie wzorów na obliczenie ich pól,</w:t>
              <w:br/>
              <w:t>- siatki graniastosłupów i ostrosłupów prostych, z których łatwo można złożyć bryły.</w:t>
              <w:br/>
              <w:t>Pakiet edukacyjny zawiera siatki brył:</w:t>
              <w:br/>
              <w:t xml:space="preserve">    ostrosłupa prawidłowego czworokątnego,</w:t>
              <w:br/>
              <w:t xml:space="preserve">    sześcianu (3 sztuki),</w:t>
              <w:br/>
              <w:t xml:space="preserve">    graniastosłupa prawidłowego trójkątnego,</w:t>
              <w:br/>
              <w:t xml:space="preserve">    prostopadłościanu o podstawie prostokąta,</w:t>
              <w:br/>
              <w:t xml:space="preserve">    prostopadłościanu o podstawie kwadratu,</w:t>
              <w:br/>
              <w:t xml:space="preserve">    graniastosłupa o podstawie trapezu równoramiennego,</w:t>
              <w:br/>
              <w:t xml:space="preserve">    graniastosłupa prawidłowego sześciokątnego,</w:t>
              <w:br/>
              <w:t xml:space="preserve">    graniastosłupa o podstawie równoległoboku,</w:t>
              <w:br/>
              <w:t xml:space="preserve">    czworościanu foremnego,</w:t>
              <w:br/>
              <w:t xml:space="preserve">    ostrosłupa prawidłowego trójkątnego,</w:t>
              <w:br/>
              <w:t xml:space="preserve">    ostrosłupa o podstawie trapezu równoramiennego,</w:t>
              <w:br/>
              <w:t xml:space="preserve">    ostrosłupa prawidłowego sześciokątnego,</w:t>
              <w:br/>
              <w:t xml:space="preserve">    ostrosłupa o podstawie rombu,</w:t>
              <w:br/>
              <w:t xml:space="preserve">    graniastosłupa o podstawie trójkąta prostokątnego,</w:t>
              <w:br/>
              <w:t xml:space="preserve">    graniastosłupa o podstawie trójkąta równoramiennego,</w:t>
              <w:br/>
              <w:t xml:space="preserve">    ostrosłupa o podstawie trójkąta prostokątnego,</w:t>
              <w:br/>
              <w:t xml:space="preserve">    ostrosłupa o podstawie trójkąta równoramiennego,</w:t>
              <w:br/>
              <w:t xml:space="preserve">    ostrosłupa o podstawie prostokąta,</w:t>
              <w:br/>
              <w:t xml:space="preserve">    siatki trzech ostrosłupów, które po złożeniu tworzą sześcian,</w:t>
              <w:br/>
              <w:t xml:space="preserve">    Poradnik metodyczn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 brył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8 brył 2w1 rozkładany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rcza zegarowa demonstracyj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zablony do kreślenia krzy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zawiera 7 szablonów, plastikowych, przezroczyst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- min.480 x 310 x 6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egar z magnesami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uży zegar demonstracyjny, wyposażony w magnesy, dzięki czemu może być umieszczany na tablicy.</w:t>
              <w:br/>
              <w:t>Zsynchronizowane wskazówki.</w:t>
              <w:br/>
              <w:t>Śr. min 41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zenter bezprzewodowy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zenter bezprzewodowy ze  wskaźnikiem laser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miary120 x 38 x 25 mm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olety/żaluzj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zestawy:  4 szt. rolety granatowe zaciemniające wolnowiszące z białym aluminiowym wykończeniem, ze sznurkiem standardowym. Wymiary: co najmniej 190cm x 200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eble segmentowe z zamykanymi półkam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ebli do pracowni składający się z co najmniej 7 modułów. Korpusy wszystkich segmentów wykonane z płyty wiórowej laminowanej grubość 18 mm (kolor korpusu buk), fronty z lakierowanego MDF grubość około 16 mm (kolorowe). Ściana tylna wykonana z płyty lakierowanej HDF. Drzwi zawieszane na zawiasach puszkowych. We wnętrzach półki stałe lub ruchome. W segmentach pojemniki na zabawki lub pomoce naukowe. W górnej części segmentów płaska nadbudowa z płyty HDF. Zestaw segmentów ma posiadać odpowiednie certyfikaty i atesty, które dopuszczają do użytku placówkach oświatowyc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ółka podwiesza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ółka z bocznymi ścianami, wymiary: 150cm x 30cm x 36cm (szer., wys., gł.) Materiał: płyta wiórowa laminowana. Kolor: buk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try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tryna z podświetleniem LED składa się z części dwudrzwiowej (1-drzwi częściowo przeszklone). Solidne uchwyty oraz częściowo przeszklone bryły mebli, z podświetleniem LED w szklanych półkach. Informacje dodatkowe: - drzwi otwierane w prawo - podświetlenie LED do szklanych półek - obrzeża wykończone okleiną ABS Wykonanie: korpusy i fronty - wysokiej jakości płyta laminowana; obrzeża wykończone okleiną ABS; szkło; Wymiary: Głębokość: 40.0 cm Szerokość: 55.0 cm Wysokość: 193.0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Ścianka suchościeral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rawany 3 części/ Ścianki Ekspozycyjne to tablice dwustronne wykonane w anodowanej ramie aluminiowej połączone ze sobą za pomocą słupków (nóg) na kształt parawanu.Blat ścianki wykonany jest z płyty pilśniowej oklejonej dwustronnie korkiem.Konstrukcja nośna wykonana jest z profili aluminiowych malowanych na kolor srebrno-sza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uchościeralno-magnetycz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ułowa konstrukcja ścianek umożliwia zestawienie ich w takiej ilości, jaka jest  potrzeb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ablota suchościeralna- magnetycz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uchościeralno-magnetyczna. Profil aluminiowy , z plastikowymi narożnikami w kolorze popielatym. Drzwiczki z pleksi, zamykane na kluczyk imbusow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olik do pracy zespołowej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kształcie okręgu o średnicy 140 cm składający się z 6 stolików trójkątnyc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up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pa o średnicy min. 55 mm i powiększeniu min. 2,5x, z dwoma dodatkowymi, mniejszymi soczewkami o powiększeniu min. 25 x oraz min. 55x. Podświetlenie LED światło białe i ultrafioletowe. Zasilanie bateryjn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udełko do obserwacji okaz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zroczysty pojemnik z tworzywa sztucznego w kształcie walca, w którego pokrywkę (zdejmowaną) wbudowane są 2 lupy (jedna uchylna na zawiasie), dające powiększenie min. 2x. W pokrywce znajdują się otwory wentylacyjne. Przybliżone wymiary: wysokość od 6,5 cm do 8 cm, średnica od 6,5 cm do 8 cm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ornetk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leskop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dstawowy teleskop soczewkowy, pozwalający na prowadzenie obserwacji wizualnych planet i Księżyca. Montaż azymutalny, lekki, mocny aluminiowy statyw z półeczką o regulowanej wysokośc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bezkręgowc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:mim.-zestaw 5 preparatów – Pełzające stwor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preparatów mikroskopowych – bezkręgowce. W zestawie min. 5 preparatów, np.: dżdżownica, wirek, mrówka, noga komara, głowa pszcz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skrzydła owad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-zestaw 5 preparatów – Skrzydła owa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reparatów mikroskopowych – skrzydła owadów Zestaw 5 preparatów zawie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p.:skrzydło pszczoły, skrzydło motyla,skrzydło komar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rośliny jadaln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-zestaw 5 preparatów – Skrzydła owadówZestaw preparatów mikroskopowych – rośliny jadalne                   Zestaw 5 preparatów: np.:korzenie cebuli, łodyga kukurydzy, liść pomidora, korzeń marchw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tkanki ssak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-zestaw 5 preparatów – Tkanki ssa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reparatów mikroskopowych – tkanki ssaków Zestaw 5 preparatów zawie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p.: żołądek, człowieka, serce człowieka, krew człowieka,nerka małego ssak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grzyb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-zestaw 5 preparatów – Grzy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reparatów mikroskopowych – grzyby. W zestawie min. 5 preparatów np.:rhizopus (pleśń chlebowa), penicill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Pędzlak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co żyje w kropli wod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Kropla wody pełna życia – 10 preparatów mikroskopowych</w:t>
            </w:r>
            <w:r>
              <w:rPr>
                <w:rFonts w:cs="Calibri"/>
                <w:sz w:val="20"/>
                <w:szCs w:val="20"/>
              </w:rPr>
              <w:t xml:space="preserve">Zestaw preparatów mikroskopowych – co żyje w kropli wo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tkanki człowiek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kanki człowieka zdrowe, cz. I – 10 preparatów mikroskop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tkanki człowieka zmienione chorobowo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kanki człowieka, zmienione chorobotwórczo – min.10 preparatów mikroskop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preparaty zoologiczn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min. 25szt.preparatów mikroskopowych – preparaty zoologiczne   Wysokiej jakości preparaty biologiczne z opisami w języku po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mikroskopowych – przyrod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e w glebie – 10 preparatów mikroskop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preparatów biologiczny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25 szt. wysokiej jakości preparatów biologicznych zapakowanych w lakierowane, drewniane pudełko. Zestaw zawiera zarówno tkanki roślinne jak i zwierzęc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oper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oper elektroniczny, ręczny, kwarcowy, z funkcją międzyczasu i sygnalizacją dźwiękową naciśnięcia przyc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czość pomiaru: 1/100 sekund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metr z sondą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do pomiarów temperatury cieczy i ciał stałych. Termometr z sondą - (Termometr elektroniczny z termoparą na przewodzie o długości min. 1 m. Zakres pomiaru temperatury od min. -50o C do co najmniej 70o C, rozdzielczość pomiaru temperatury: 0,1o C, wyświetlacz LCD o wymiarach: min. 36 mm x 17 mm, zasilanie bateryjne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metr laboratoryj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laboratoryjny - (szklany, cieczowy, bezrtęciowy, o zakresie pomiaru temperatury od -10 do +110 o C, wykonany techniką całoszklaną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metr zaokien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zaokienny, ok. 21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zaokienny - (cieczowy, przyklejany do szyby lub do ramy okna za pomocą specjalnych końcówek z taśmą klejącą, zakres pomiarowy od -50° C do +50° C, tolerancja błędu do +/- 1° C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elektroniczna do 5 kg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, dydaktyczna (D) 1 g/5200 g (zas. bat. dołączon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 do 5 kg -     Waga wykonana z plastiku. Obciążenie maksymalne co najmniej 600 g, dokładność odczytu min. 0,1 g, wbudowana na stałe/niewymienna szalka wykonana ze stali nierdzewnej, zasilanie: bateryjne i/lub zasilacz sieciowy, wyświetlacz LCD, plastikowy pojemnik do ważenia służący także do przykrywania wag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szalkowa z tworzywa + odważnik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wykonana z plastiku, cztery wymienne metalowe/plastikowe szalki: dwie głębokie kalibrowane z podziałką od 100 ml do 1000 ml (służące do odważania i odmierzania cieczy lub materiałów sypkich) i dwie płaskie tradycyjne do odważania pozostałych artykułów, suwak służący do tarowania wagi. Minimalna zawartość dodatkowego wyposaż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a komplety odważników: odważniki metalowe i plastikowe: kilkanaście sztuk: 50 g; 20 g , 10 g; 5 g; 2 g ; 1 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reometr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areometr uniwersalny 1.900-2.000 / 0.001g/cm3, 0+40°C / 1.0°C . Zakres 0.600-2.000 g/cm3, 0+40°C. Dokładność 0.001g/cm3, 1.0°C. Długość min.30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iłomierzy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 min. 6 siłomierzy (np. 1N,2N, 5N, 10N, 20N, 50 N). Siłomierze sprężynowe, obudowa z plastiku, skala wyrażona w Niutonach, metalowe haczyki do zawieszenia siłomierza i do zawieszania ciężarków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iernik uniwersalny wielkości elektryczny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iwersalny miernik cyfrowy – multimetr (amperomierz, woltomierz, omomierz). Zakresy pomiarowe: DCV (prąd stały): 200/2000mV/20/200/250 V; ACV (prąd zm.): 200/250 V; DCA: 200/2000 μA/20/200 mA/10 A; oporność: 200/2000 Ω/20/200/2000 kΩ; zakres pomiaru temperatury: od 0–1000oC. Zasilanie bateryjne, w zestawie kable pomiarowe i czujnik temperatury na przewodzi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lektroskop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skop w kształcie kwadratu umieszczony na stopce, obudowa: ścianka boczna metalowa, z przodu i z tyłu szklane, przeźroczyste szybki. Wewnątrz obudowy na odizolowanym metalowym pręcie zawieszona obrotowa wskazówka. W dolnej części, wewnątrz obudowy przymocowana skala z minimalną podziałką od min. 0 do max. 4 kV. Minimalna wysokość: 37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Żarówka miniaturowa 6 V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o latarek, do wskaźników, długość całkowita ok. 15 mm, kolor  biały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prawka do żarówk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awka na żarówkę E27 z tworzywa sztucznego, bez kabl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oda LED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kłada się z 16 sztuk diod LED 5 mm: po 5 żółtych, czerwonych i zielonych elementów oraz 1 dioda w kolorze niebieski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pornik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budowania podstawowych obwodów elektrycznych, a także testowania włączanych w zbudowanym obwodzie przewodników i izolatorów. Elementy obwodu zamontowane są na 7 płytkach (3 żarówki, 2 oporniki, wyłącznik, brzęczyk), tak aby widoczny był cały obwó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y z zakończeniami typu „krokodylek”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10 kolorowych przewodów zakończonych z obu stron złączem typu krokodyl, z osłonką w różnych kolorach. Długość pojedynczego elementu wynosi 50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ilniczek elektrycz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minalne napięcie: 12V. Obroty bez obciążenia: 14000 dla napięcia 12V. Średnica: 15-20mm. Średnica osi: 2mm. Długość korpusu: 25mm. Waga: 18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ygnalizator piezoelektrycz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mperatura robocza, min.: -40°C, Temperatura robocza, maks.: 85°C, Liczba pinów: 20piny/-ów, Rodzaj wyjścia: Fixed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ateria płask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pięcie baterii: 9 V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ateria okrągł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ła bateria V35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magnesów sztabkowy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gnesy sztabkowe, wielkie, kpl. 2. Poręczny pakiet klasowy 20 magnesów sztabkowych ceramicznych umieszczonych w przegródkach w zamykanym pudełku z tworzywa sztucznego. Wielkość każdego magnesu: 14 x 10 x 50 m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magnesów podkowiasty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zestawie min. 3 magnesy podkowiaste o różnej wielkości. Długość najmniejszego min. 7,5 cm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udełko z opiłkami ferromagnetycznym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iłki ferromagnetyczne zamknięte w płaskim, przeźroczystym pudełku, grubość min. 6-8 mm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gnes neodymow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kształcie niskiego walca o wymiarach: szerokość min. 20 mm, wysokość od 2,5 mm do 3,5 mm, powłoka metaliczna lub z tworzywa sztucznego, osiowy kierunek magnesowani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gła magnetycz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magnetyczna zawieszona na podstawie ze wspornikiem, poruszająca się swobodnie wokół osi, z jedną połową w kolorze czerwonym, na 2-częściowej podstawie o średnicy 10 cm (powyżej 6,5 c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soczewek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zawiera: soczewki szklane (dwustronnie wypukłą i dwustronnie wklęsłą), biały ekranik, szklany ekranik, 2 lustra szklane, 5 kolorowych filtrów celofanowych, 3 stojaczki do soczewek i luster, 2 pryzmaty równoboczne (akrylowe, 25x50 mm), zlewkę miarow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usterko płaskie podwójne rozkładan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ieszonkowe, podwójne lusterko z metalową obudową. Wewnątrz dwa lusterka, w tym jedno powiększające, minimalne wymiary: długość 6 cm, szerokość 6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usterko wklęsło-wypukł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a zwierciadła kuliste o średnicy min. 10 cm, jedno wklęsłe, drugie wypukłe, umieszczone na wspólnej podstawie o regulowanej wysok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yzmat (akrylowy lub szklany)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yzmat trójkątny wykonany z akrylu lub szkła. Długość boku min. 4 cm, o kątach 60° x 60° x 60°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optyczny – krążek Newto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rawiany w ruch za pomocą ręcznej wirownicy krążek Newtona, średnica krążka: min. 18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cylindrów o równych masach i różnych objętościach.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kilku różnych cylindrów o tej samej masie i o tej samej średnicy, o różnej objętości wykonanych z metali i ich stopów np.: aluminium, miedź, ołów, mosiądz, żelazo, cynk. W górnej części cylindrów otwór, przez który można przewlec sznurek lub drut do zawies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kostek o równych objętościach i różnych masa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kilku sześcianów z zawieszkami o jednakowej objętości, różnej masie (bok ok. 20 mm) wykonanych z różnych metali i stopów metali np.: miedzi, mosiądzu, ołowiu, cynku stali, aluminiu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klock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kloców Dienesa w drewnianym pudełku klocki-figury do ćwiczeń i zabaw mających na celu rozwijanie logicznego myślenia u dzieci w wieku 5-8 lat. W zestawie znajduje się 60 klocków charakteryzujących się czterema cechami: kolorem (3), grubością (2), wielkością (2) oraz kształtem (4: trójkąty, koła, prostokąty w tym kwadraty). Klocki konstrukcyjne. Co najmniej 1000 elementów , z instrukcją w formie książeczki. Wykonane z atestowanego plastik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sprężyn metalowych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eść sprężyn o długości pomiędzy 10 a 20 cm i średnicach od 1 do 3 cm, zakończonych z obu stron kółkami-zawieszk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Pojemnik próżniowy z pompką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skład zestawu wchodzi plastikowy pojemnik ze specjalnym zaworkiem oraz pompka do wytwarzania podciśnienia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kał i minerałów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różnych skał i minerałów. Zestaw składa się min. z 45 okazów), wielkość pojedynczego okazu min. 3–4 cm. Minimalna zawartość dodatkowego wyposażenia: drewniane opakowanie/etu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etoskop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etoskop przeznaczony do badania ogólnego, o lekkiej konstrukcji, wyposażony w jednostronną, płaską głowicę połączoną z rurkami przy pomocy jednokanałowego przewodu akustycznego w kształcie litery Y z antystatycznego PCV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iśnieniomierz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iśnieniomierz automatyczny z możliwością wykonania pomiaru na ramieniu, wyświetlacz cyfrowy pokazujący czytelne wyniki, pamięć 2 x 60 ostatnich wyników, uniwersalny mankiet na ramię od 22 cm do 33 cm obwodu, o zakresie pomiarowym ciśnienia od 0 do 299 mm Hg, tętna od 40 do 200 uderzeń/minutę, zasilanie 4 baterie „AA” 1,5 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dtwarzacz CD z głośnikam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diomagnetofon z odtwarzaczem CD (odtwarza: Audio CD, CD-R/ RW, MP3, WMA), z magnetofonem jednokasetowym i z radiem analogowym. Parametry: dźwięk stereo, możliwość zaprogramowania 20 stacji radiowych, głośniki dwudrożne z systemem bassreflex, moc wyjści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ermos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s dwuścienny, podgrzewany, ze wskaźnikiem poziomu zawartości. Z pokrywą, płytą zapobiegającą falowaniu i niekapiącym kranikiem. Pojemność min.  10 litrów. Zasilanie 230V~ 50/60Hz 90W. średnica x wysokość ok. 286x464 m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adro plastikow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astikowe, 10 litrów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istwa zasilająca/przedłużacz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stwa Zasilająca 6 Gniaz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stwa przepięciowa o długości kabla min. 5 m, gniazda z bolcami. Wykonana z termoplastiku.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lobus indukcyj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tymalne wymiary – wysokość: 35–38 cm, średnica kuli: 25 cm, stopka plastikow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lobus fizycz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tymalne wymiary – wysokość: 30 –38 cm, średnica kuli: 22–25 cm, polskie nazewnictwo, stopka i cięciwa plastyko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lobus fizyczny duż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ka wykonana z plastiku, cięciwa metalowa, polskie nazewnictwo, wysokość: min. 63 cm, średnica kuli: 42–45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lobus konturow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obus konturowy podświetlany: Średnica min. 25 cm, zaznaczone kontury lądów, siatka kartograficzna oraz granice państw, możliwość pisania po powierzchni mazakami suchościeralnymi, w zestawie mazaki i gąbka. Po podświetleniu widoczna kolorowa mapa politycz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pa topograficzn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topograficzna Gminy Ełk do 1:20 tys. WYMIAR:190 x 130 cm, laminowana, oprawiana w zaślepione wałki pcv, z zawieszką ze sznurk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rotowa mapa nieba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: okrągła, φ = 295 mm Oprawa: foliowana, wodoodpor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zkielet człowieka z ruchomymi elementam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ielet człowieka naturalnej wielkości z tworzywa sztucznego na stojaku z kółkami.(skala 1:1) Czaszkę (żuchwa ruchoma) i kończyny można odłączać. Zalecana wysokość: ok. 170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e szkieletów- zestaw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turalne szkielety min.5 sztuk: ryby, żaby, jaszczurki, gołębia, królika, umieszczone na podstawie. Szkielety zabezpieczone są szczelną osłoną wykonana z pleksi chroniącej modele przed kurzem i uszkodzeniami mechaniczny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Fantom – dziecięcy manekin ratownicz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posażenie: manekin, torba transportowa/mata treningowa, część twarzowa, wymienne drogi oddechowe, instrukcja obsługi, butelka środka do dezynfek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tlas geograficz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olny atlas geograficzny łączący ujęcie globalne (na mapach świata) z przeglądem regionalnym (kontynenty i części kontynentów), szczegółowe opracowanie dla Polski. W zestawie płyta CD z mapami konturowy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tlas przyrodnicz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olny atlas przyrodniczy dla uczniów klas 4–6 z płytą CD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ły atlas anatomiczny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tlas przedstawiający anatomię człowieka w sposób przystępny, usystematyzowany, zawierający barwne tablice wraz z tekstami objaśniający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gwiazd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 (min. 50), rysunki lub zdjęcia gwiazdozbiorów, gwiazd, galaktyk, planet układu słonecznego i ich księżyców oraz informacje o meteorytach i rojach meteorytów. Zalecany format: 13 x 19 cm, oprawa kartonowa ze skrzyde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drze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drzew i krzewów. Przewodnik zawiera opisy, rysunki lub zdjęcia (min. 50) często spotykanych gatunków drzew rosnących w polskich lasach, parkach i ogrodach. Zalecany format: 13 x 19,3 cm, oprawa miękka ze skrzyde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ptak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ptaków w Polsce. Zalecany format: 13 x 19,3 cm, oprawa miękka ze skrzyde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zwierząt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zwierząt w Polsce. Zalecany format: 13 x 19,3 cm, oprawa miękka ze skrzyde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motyli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motyli w Polsce. W książce motyle pogrupowano według barwy wierzchu ich skrzydeł. Zalecany format: 13,2 x 19,3 cm, oprawa kartonowa z obwolutą PCV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owad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) często spotykanych gatunków owadów w Polsce. Zalecany format: 13,2 cm x 19,3 cm, liczba stron: 64, oprawa kartonowa z obwolutą PCV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grzybów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zawiera opisy, rysunki lub zdjęcia (min. 50 ) często spotykanych gatunków grzybów w Polsce. Zalecany format: 13 x 19,3 cm, oprawa miękka ze skrzyde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teriały plastyczne i biurowe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łki (pinezki do tablic korkowych) 30szt x 5 szt.; Taśma dwustronna -50 mm x 10m x 10 szt.; Marker suchościeralny końcówka okrągła- zestaw 4 kolory – 20 kpl.; Blok techniczny kolor A3/10k - 20 szt.; Papier kolorowy ksero origami A4 100 ark, gramatura 80 g/m2; czerwony, zielony, niebieski, fioletowy, żółty; Blok techniczny A4/10k, 170g, kolorowy - 20 szt.; Spinacz klip 19mm zestaw 24 szt. – 5 kpl; Magnesy do tablic 35 mm mocne - 10 sztuk BIAŁE - 10 kpl. Klej  45g introligatorski z aplikatorem – 10 szt.; Taśma biurowa, wymiary 18 mm x 30 m – 10 szt,; Kredki trójkątne w pudełku w 12 kolorach, zestaw 144 kredek – 4 zestawy; Ekonomiczny zestaw kredek 12 sztuk w 12 intensywnych kolorach – 4 zestawy; Farba plakatowa 1 litr (żółta, czerwona, niebieska, zielona, fioletowa, czarna, brązowa, pomarańczowa).; Tablica FLIPCHART 3 (70x100) + MARKERY – 3 szt.; Blok Flipchart o wymiarach 68 x 99 cm, wykonany z papieru offsetowego 80g/m2. Zawiera 20 kartek z perforacją i otworami do zawieszania, klejony na krótszym boku. Strony w kratkę. -6 szt.; Blok Flipchart o wymiarach 68 x 99 cm, wykonany z papieru offsetowego 80g/m2. Zawiera 20 kartek z perforacją i otworami do zawieszania, klejony na krótszym boku. Strony gładkie.- 6 szt.; Gąbka magnetyczna do tablic sucho ścieralnych – 10 szt.; Druciki kreatywne podstawowe dł.30 cm, śr. 6 mm, 50 szt. w opakowaniu – 5 opakowań; Brystole A1 (biały – 10 szt, żółty – 5 szt, czerwony – 5 szt., zielony – 5 szt, niebieski – 5 szt.) Kolorowe teczki biurowe A4 – 20 sz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arwniki spożywcze w proszku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rwniki naturalne zestaw 8 kolorów, agrestowy, chabrowy, cytrynowy, kakaowy, nagietkowy, słonecznikowy, różany, truskawkowy- W opakowaniu:8x3 g (24 g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 A BRU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3:00Z</dcterms:created>
  <dc:creator>Admin</dc:creator>
  <dc:description/>
  <dc:language>en-US</dc:language>
  <cp:lastModifiedBy>.</cp:lastModifiedBy>
  <cp:lastPrinted>2017-09-08T12:29:00Z</cp:lastPrinted>
  <dcterms:modified xsi:type="dcterms:W3CDTF">2017-09-14T05:43:00Z</dcterms:modified>
  <cp:revision>2</cp:revision>
  <dc:subject/>
  <dc:title/>
</cp:coreProperties>
</file>