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 xml:space="preserve">Załącznik nr </w:t>
      </w:r>
      <w:bookmarkStart w:id="0" w:name="_GoBack"/>
      <w:bookmarkEnd w:id="0"/>
      <w:r>
        <w:rPr>
          <w:rFonts w:cs="Arial"/>
        </w:rPr>
        <w:t>3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tem małym/średnim/ dużym przedsiębiorcą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cs="Arial"/>
          <w:b/>
          <w:b/>
          <w:bCs/>
        </w:rPr>
      </w:pPr>
      <w:r>
        <w:rPr>
          <w:rFonts w:cs="Arial"/>
        </w:rPr>
        <w:t>w odpowiedzi na ogłoszenie o przetargu nieograniczonym pn</w:t>
      </w:r>
      <w:r>
        <w:rPr>
          <w:b/>
        </w:rPr>
        <w:t xml:space="preserve"> </w:t>
      </w:r>
      <w:r>
        <w:rPr>
          <w:rFonts w:cs="Arial"/>
          <w:b/>
          <w:u w:val="single"/>
        </w:rPr>
        <w:t>-</w:t>
      </w:r>
      <w:r>
        <w:rPr>
          <w:rFonts w:cs="Arial"/>
          <w:b/>
        </w:rPr>
        <w:t xml:space="preserve"> </w:t>
      </w:r>
      <w:r>
        <w:rPr>
          <w:rFonts w:cs="Calibri"/>
          <w:b/>
        </w:rPr>
        <w:t xml:space="preserve">Doposażenie szkolnych pracowni przedmiotów przyrodniczych i matematyki w Szkole Podstawowej w Chełchach w ramach </w:t>
      </w:r>
      <w:r>
        <w:rPr>
          <w:b/>
        </w:rPr>
        <w:t>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</w:rPr>
        <w:t xml:space="preserve">,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Łączna cenę brutto .................................zł 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bór naszej oferty </w:t>
      </w:r>
      <w:r>
        <w:rPr>
          <w:b/>
          <w:color w:val="000000"/>
          <w:sz w:val="22"/>
          <w:szCs w:val="22"/>
        </w:rPr>
        <w:t>będzie / nie będzie*</w:t>
      </w:r>
      <w:r>
        <w:rPr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(Nazwa towaru lub usługi )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 xml:space="preserve">do …………….. dni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uję 24 miesięczną gwarancje na oferowany sprzę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Niepotrzebne skreślić. </w:t>
      </w:r>
    </w:p>
    <w:p>
      <w:pPr>
        <w:pStyle w:val="Normal"/>
        <w:spacing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708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3</w:t>
      </w:r>
    </w:p>
    <w:p>
      <w:pPr>
        <w:pStyle w:val="Normal"/>
        <w:jc w:val="center"/>
        <w:rPr/>
      </w:pPr>
      <w:r>
        <w:rPr/>
        <w:t>Doposażenie szkolnych pracowni przedmiotów przyrodniczych i matematyki w Szkole Podstawowej w Chełchach w ramach projektu pn.: „TIK – TAK Nowoczesna bezpieczna szkoła dla uczniów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2630"/>
        <w:gridCol w:w="3382"/>
        <w:gridCol w:w="2593"/>
        <w:gridCol w:w="1375"/>
        <w:gridCol w:w="709"/>
        <w:gridCol w:w="608"/>
        <w:gridCol w:w="672"/>
        <w:gridCol w:w="1176"/>
        <w:gridCol w:w="62"/>
      </w:tblGrid>
      <w:tr>
        <w:trPr>
          <w:trHeight w:val="62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miot nauczania/ przedmiot zamówieni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Zamawiającego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16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gnetyczna oś liczbow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kładka suchościeralna UKŁAD WSPÓŁRZĘDNYCH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stokątny układ współrzędnych, nakładka magnetyczna na suchościeralną tablicę szkolną o wymiarach co najmniej 80 cm x90 cm. </w:t>
              <w:br/>
              <w:t>Nakładki wykonane są z wysokiej jakości elastycznej folii polipropylenowej, zadrukowanej i lakierowanej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rkery do tablic suchościeralnych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Komplet markerów suchościeralnych- 4 sztuki- czarny, zielony, niebieski,czerwon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kładka sychościeralna KRATK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kładka suchościeralna . Rozmiar nakładki to co najmniej 80 cm x 96 cm. Na odwrocie zaopatrzona jest w co najmniej cztery taśmy magnetyczne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zybory PCV magnetyczne na tablicy PCV białej (linijki, ekierki, kątomierz, cyrkiel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bory tablicowe PCV magnetyczne - najnowszej generacji - na tablicy PCV białej. W skład zestawu wchodzą co najm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ątomierz, 50 cm -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/>
            </w:pPr>
            <w:r>
              <w:rPr>
                <w:rFonts w:cs="Arial"/>
                <w:sz w:val="20"/>
                <w:szCs w:val="20"/>
              </w:rPr>
              <w:t>liniał tablicowy, 100 cm -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ry - 3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ierka prostokątna, 60 cm, -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ierka równoramienna, 60 cm -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kaźnik PCV lekki, giętki 100 cm -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rkiel tablicowy ze stopką magnetyczną -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kaźnik PCV 100 cm z włókna szklanego -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y mocujące tablicę - wkręty metalowe - 2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tablica PCV, gr. 3 mm ze schematem zawieszenia - 1 szt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rnetk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dowa dachopryzmatyczna, kolorowe soczewki, pryzmaty ze szkła optycznego klasy min. BK7, średnica obiektywów 25 mm, powiększenie min. 10 razy, masa max. 170 gram, w zestawie pasek do lornetki i pokrowiec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ikroskop z podłączeniem do komputer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Mikroskop </w:t>
            </w:r>
            <w:r>
              <w:rPr>
                <w:rFonts w:cs="Arial"/>
                <w:sz w:val="20"/>
                <w:szCs w:val="20"/>
                <w:u w:val="single"/>
              </w:rPr>
              <w:t>z kamerą</w:t>
            </w:r>
            <w:r>
              <w:rPr>
                <w:rFonts w:cs="Arial"/>
                <w:sz w:val="20"/>
                <w:szCs w:val="20"/>
              </w:rPr>
              <w:t xml:space="preserve"> USB. Mikroskop o parametrach minimalnych: powiększenie: 20x–1280x, okulary: 5x, 16x, śred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ularów: 19,5 mm, średnica tubusu: 23 mm, obiektywy: achromatyczne, 4x, 10x, 40x, powiększenie tubusu 1,0x –2,0x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etlenie LED, kamera VGA (640x480 pikseli) z kablem USB, oprogramowanie sterujące na płycie CD , oprogramowanie umożliwia prace z dowolnym systemem operacyjnym np. Windows XP / Vista / 7 / 8, stolik krzyżowy ze skalą milimetrową, oświetlenie górne i dolne 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ulacją natężenia, filtry podstolikowe barwne kontrastowe (koło filtrowe – kolory standardowe), zasilanie bateryjne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zajnik elektryczn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zajnik elektryczny  o pojemności 1,7 l  i  2400 W z możliwością  regulacji  temperatury oraz z funkcją szybkiego podgrzewania, wyświetlacz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artuch laboratoryjn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tuch laboratoryjny z  tkanin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teczka z wyposażeniem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teczka z wyposażeniem do pracowni biologicznej. Apteczka spełniąca wymagania norm Unii Europejskiej, zawieszan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  <w:r>
              <w:rPr>
                <w:rFonts w:cs="Arial"/>
                <w:bCs/>
                <w:sz w:val="20"/>
                <w:szCs w:val="20"/>
              </w:rPr>
              <w:t xml:space="preserve">acka/deska do krojeni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cka/deska do krojenia z tworzywa sztucznego, antypoślizgow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kulary ochronn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kulary ochronne z tworzywa, z otworami wentylacyjnymi, z gumką w celu dopasowania do rozmiaru głowy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ękawiczki lateksow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drowane, diagnostyczne i ochronne rękawice lateksowe (z kauczuku naturalnego), niejałowe, do jednorazowego użycia, rozmiar: S, opakowanie: 100 sztuk, środek pudrujący: skrobia (mączka) kukurydziana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czynia jednorazow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kubki jednorazowe do wrzątku transparentne, pojemność - 200 ml, ilość w opakowaniu - 100 sztuk. Łyżeczki jednorazowe bezbarwne, tworzywo sztuczne PS, ilość w opakowaniu: 250 szt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ikroskop optyczn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Mikroskop optyczny (szkolne, stereoskopowe) Mikroskop wyposażony jest w cztery obiektywy: 4x, 10x, 40x oraz obiektyw immersyjny 100x, gwarantujący dużą rozdzielczość. Powiększenie od 40x do 1000x . Na wyposażeniu mikroskopu:  kondensor Abbego N.A. 1,25 z regulowaną przysłoną irysową i gniazdem ,oświetlenie diodowe LED wbudowany moduł zasilania akumulatorowego, możliwość pracy bez podłączenia do sieci elektrycznej , zasilacz DC 5V 1000 m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21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ikroskop terenow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Mikroskop terenowy Mikroskop posiadający wbudowane miejsce do montażu baterii, dzięki czemu obserwacje można prowadzić także bez konieczności podłączenia do sieci elektrycznej. Uchwyt wkomponowany w statyw ułatwiający bezpieczne przenoszenie mikroskopu. Solidny, metalowy korpus gwarantuje wieloletnią niezawodność, wykonany z lekkich i zarazem wytrzymałych stopów. podwójna regulacja ostrości: współosiowe pokrętło makrometryczne i mikrometryczne .Podwójny system oświetlenia z płynną regulacją jasności: przechodzące (dolne - tzw. DIA) do obserwacji preparatów na szkiełkach przedmiotowych. Obiektywy achromatyczne 4x, 10x i 40x oraz okular szerokopolowy WF10x. Sześciogniazdowe koło z kolorowymi filtrami,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aga laboratoryj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ga laboratoryjna z możliwością ważeniu przedmiotów o maks. ciężarze 0,5 kg  z dokładnością 0,01 g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lpel i nożyczki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lpel i nożyczki.  Zestaw narzędzi preparacyjnych w praktycznym etui zamykanym na zamek błyskawiczny, nożyczki – dł. 140 mm, skalpel– dł. 110 mm, uchwyt do skalpela i wymienne ostrza zapasowe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up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pa o średnicy min. 55 mm i powiększeniu min. 2,5x, z dwoma dodatkowymi, mniejszymi soczewkami o powiększeniu min. 25 x oraz min. 55x. Podświetlenie LED: światło białe i ultrafioletowe. Zasilanie bateryjne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oper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Stoper elektroniczny, parametry - materiał: tworzywo sztuczne, - wyświetlacz: 1 rząd, - dokładność: 1/100 sec., - kalendarz + zegarek: tak, format czasu 12/24h, - alarm, - wodoodporny,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iśnieniomierz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iśnieniomierz automatyczny naramienny.  Ciśnieniomierz zapamiętujący 1 dokonany pomiar (ostatni pomiar). Ciśnieniomierz zasilany przez 4 baterie AAA 1,5V (załączone w zestawie) lub przez zasilacz sieciow. Posiadający funkcję automatycznego wyłączania jeżeli pozostawiony jest w spoczynku. Wyświetlacz: cyfrowy, LCD ciekłokrystaliczny Metoda pomiarowa: oscylometryczn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śma miernicz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śma miernicza  30 m z rączką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zkiełka (przykrywkowe, podstawkowe)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iełka podstawowe gotowe do użycia o standardowych wymiarach:, szlifowane. Zestaw składa się min. z 50 sz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iełka nakrywkowe gotowe do użycia o standardowych wymiarach:. Zestaw składa się min. z 100 szt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lewki różnej wielkości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lewki różnej wielkości komplety 6 zlewek szklanych  o różnej pojemności: 2 x 50 ml, 2 x 100 ml, 2 x 250 ml, szklan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lba stożkow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lba stożkowa ze szkła, pojemność 250-300 ml o wysokości ok. 15 cm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urka szklana gięt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urka szklana gięta komplet 6 różnych rurek ze szkła borokrzemianowego o zewnętrznej średnicy 6 mm, wygiętych, w tym również dwustronnie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Cylindry miarowe - zestaw - 4 szt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lindry miarowe kl. B ze szklaną stopką sześciokątną, pojemność 1000ml, wysokość 430 mm, szklan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linder miarowy kl. B ze szklaną stopką sześciokątną, pojemność 100 ml, szklany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zalki Petriego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zalki Petriego ze szkła sodowo-wapniowego, wymiary 90 x 18 mm lub 100 x 15 mm lub 120 x 20 mm. Zestaw składa si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z 10 szt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tyw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yw w skład wchodzą: podstawa statywu z prętem, łapa uniwersalna, łącznik oraz dwa pierścienie z łącznikami o różnych średnicach oraz dodatkowo najbardziej potrzebne przyrządy laboratoryjne: łapa do probówek, stojak do probówek, pęseta, szczypce laboratoryjne, szczotka do mycia probówek, łyżko-szpatułka i palnik laboratoryjny ze stojakiem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/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ipet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estaw składa się min. z 500 szt. pipety Pasteura z polietylenu o całkowitej pojemności ok. 5 ml (podziałka: do 1 ml,bańka ssąca: ok. 4 ml), minimalne wymiary: 5 x 150 m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agietki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gietki – pręciki szklane o minimalnej długości 20 cm i średnicy ok. 5-6 mm, wykonane ze szkła borokrzemoweg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imum 10 szt. w opakowaniu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rmometr laboratoryjn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ometr laboratoryjny cyfrowy o kompaktowych rozmiarach. Z czujnikiem ze stali nierdzewnej. Wyposażony w osłonkę na sondę z tworzywa sztucznego. Posiadający  wyświetlacz LCD i wychylny czujnik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gły preparacyjn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gły preparacyjne zestaw igieł preparacyjnych ze stali szlachetnej (3 sztuki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ęsety (długie i krótkie)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ęsety (długie i krótkie) ze stali nierdzewnej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cet spirytusow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cet spirytusowy 10%  butelka o pojemności  1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krobia ziemniacza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robia ziemniaczana opakowanie 100 g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lukoz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lukoza spożywcza opakowanie po 400 g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charoz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Sacharoza opakowanie 1 kg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ól kuchen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ól kuchenna opakowanie 1 kg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oda destylowa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oda destylowana butelka o pojemności 1 litr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Jodyna/ roztwór jodu w jodku potasu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Jodyna/ roztwór jodu w jodku potasu opakowanie 20 g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/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łyn do mycia naczyń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łyn do mycia naczyń, butelka o pojemności  5 litró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/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ęczniki papierow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ęczniki papierowe składane w 'z' zielone. Opakowanie zawierające 4 000 sz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ewodniki roślin i zwierząt/Proste klucze do oznaczania roślin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rzewodnik roślin i zwierząt dla dorosłych, młodzieży i dzieci w 2 książkach. Publikacje książkowe zawierające ponad 700 gatunków roślin rodzimych na barwnych fotografiach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eparaty mikroskopowe (protisty, tkanki roślinne, tkanki zwierzęce)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Preparaty mikroskopowe (protisty, tkanki roślinne, tkanki zwierzęce). Zestawy: Bezkręgowce zestaw preparatów 25 sztuk, Preparaty mikroskopowe botanika 25szt, Komórki i tkanki zwierzęce – zestaw 25 preparatów mikroskopowy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el szkieletu człowiek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 szkieletu człowieka ruchomy, na statywie, z wyjmowanymi elementam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ele serc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ele serca,  3 częściowy z opisem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el skóry człowiek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el skóry człowieka , duży blokowy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el budowy anatomicznej człowiek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 budowy anatomicznej człowieka z wyjmowanymi organami ( tors z głową naturalnej wielkości, składający się z min. 40  ruchowych /wyjmowanych elementów)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zafa (metalowa z odciągiem) na odczynniki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  <w:u w:val="single"/>
              </w:rPr>
              <w:t xml:space="preserve">Szafa na odczynniki chemiczne wyciąg grawitacyjny ZSS CHEŁCHY 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Wymiar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x380x1900 szerokość, głębokość, wysokoś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800x380x2240 szerokość, głębokość, wysokość (z wentylacją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znaczeni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afa przeznaczona jest do pracowni fizyczno-chemicznej,  przechowywania odczynników chemicznych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konani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afa wykonana jest z blachy stalowej pomalowanej ekologicznymi farbami proszkowymi (bez kadmu i ołowiu) w kolorze popiel. Drzwi posiadają wzmocnioną konstrukcje, zamykane trzypunktowo na zamek cylindryczny z dwoma kluczami. Szafa posiada pięć półek z regulowaną wysokością nośności 50 kg każda. Wysokość półek jest regulowana. Szafa wyposażona jest w płytę montażową, montowaną  otworze kominowym, oraz elementy potrzebne do montażu wyciągu grawitacyjnego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ygestorium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Dygestorium składające  się z dwóch części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górnej: komory manipulacyjnej oszklonej szybami hartowanymi wyłożonej płytkami ceramicznymi do wysokości sufitu. Komora wyposażona jest w zlew kamionkowy, baterie, dolny szyber instalacji wyciągowej, zawór gazowy. System umożliwiający podnoszenie okiennicy i ustawianie jej w dowolnym położeni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dolnej: szafki dwudrzwiowej z zamontowanym syfonem, regulatorem instalacji wyciągowej. Wentylator z płytą montażową stanowi wyodrębnioną część wyciągu do montażu na otworze kominowym. Całość na nośniku laminatu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artuch laboratoryjn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tuch laboratoryjny, płócienny (100% bawełny), długi rękaw, dwie kieszenie po bokach, z tyłu pasek regulujący obwód fartuch, rozmiar S i L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teczka z wyposażeniem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teczka z wyposażeniem przeznaczona do pracowni specjalistycznej (chemicznej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przęt ppoż - gaśnic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zęt ppoż - gaśnica ppoż, standardowa do laboratorium chemicznego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kulary ochronn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ulary ochronne ,bezbarwne, na gumc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ca laboratoryj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ca laboratoryjna  wielofunkcyjna, wykonana z polipropylenu o wymiarach 45 x 35 x 7,5 (H) cm., przeznaczona  do szkolnych doświadczeń chemicznych, fizycznych lub przyrodniczych. Dno gładkie. Można ją sterylizować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łytka cerami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ytka ceramiczna , porcelanowa z 12 wgłębieniam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utla do wody destylowanej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la do wody destylowanej z zaworem spustowy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utelka do roztworów z doszlifowanym korkiem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elka do roztworów z doszlifowanym korkiem, butelka oranżowa z korkiem szklanym, wąska szyja 60 ml i 125 m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lnik gazowy typu turystycznego/palnik spirytusow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nik gazowy typu turystycznego/palnik spirytusowy, komplet (3w1): palnik alkoholowy 150 ml, szklany, z knotem oraz dopasowanym, stabilnym stojakiem z siatką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ękawiczki lateksow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ękawiczki lateksowe duże opakowanie min.100 szt.; rozmiar 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tyw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atyw  z łącznikiem, łapą uniwersalną oraz dwoma pierścieniami o różnych średnicach (z łącznikiem). Wysokość min. 50cm. Statyw w jego skład wchodzą: podstawa statywu z prętem, łapa uniwersalna, łącznik oraz dwa pierścienie z łącznikami o różnych średnicach oraz dodatkowo najbardziej potrzebne przyrządy laboratoryjne: łapa do probówek, stojak do probówek, pęseta, szczypce laboratoryjn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aga laboratoryj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ga laboratoryjna z dokładnością do 0,1g (do 1kg) 220 V.  Wyposażona w wewnętrzny akumulator. RS 232 oraz podświetlany wyświetlacz LCD, gwarantujący czytelność wyniku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bówki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ówki ze szkła borokrzemianowego, o wymiarach 16 x 150 mm, 50 szt w zestawie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lewki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ewki komplet 6 zlewek o różnej pojemności: 2 x 50 ml, 2 x 100 ml, 2 x 250 ml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agietki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gietki szklane, 15 mm, 10 szt. w opakowaniu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zkiełka laboratoryjn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iełka laboratoryjne/ szkiełko zegarkowe, 90 mm – po 3 sztuk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zalki Petriego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lki Petriego wykonane ze szkła sodowo-wapniowego. Opakowanie zawierające 10 sz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x 15 mm i 90 x 18 m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ylindry miarow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ylindry miarowe komplent 2 cylindrów tj.cylinder miarowy (borokrzemian.),  o pojemności 250 ml oraz cylinder miarowy (borokrzemian.), 100 ml,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rmometr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ometr bardzo dokładny termometr elektroniczny z ciekłokrystalicznym wyświetlaczem i 1-metrowym przewodem. Do wykonywania  pomiarów (0,0) w cieczach i ciałach stałych (także zamarzniętych),  w wodzie i glebie. Zakres pomiarów: -50...150 oC. Dokładność: 0,3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ejek laboratoryjn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jek laboratoryjny szklany komplet 4 lejków o średnicy : 60 mm, 75mm, 90mm i 120mm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rystalizator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stalizator  z wylewem, pojemność 500 ml, średnica 125 ml i 900 ml, srednica 150 m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ozdzielacz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dzielacz  ze szkła borokrzemianowego ze szklanym kranem i plastikowym korkiem o pojemności 250 ml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owniczk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wniczka porcelanowa z wylewem - 100 m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ryskawk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yskawka polipropelonowa  poj. 1000 m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rek do próbówek z otworem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ek do próbówek z otworem pasujące do pobórek o średnicy 16 mm, korek do probówki z otworem do odprowadzania rure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ąż gumow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ąż gumowy z kauczuku naturalnego, minimalne parametry średnica zewnętrzna 10 mm, średnica wewnętrzna 6 mm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ścianka grubości 2 mm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lba okrągłoden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ba okrągłodenna ze szkła borokrzemowego, bez szlifu, bez nadruku,pojemność 250 m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zasza grzej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asza grzejna,  płaszcze grzejne z regulatorem mocy grzejnej, o prostej konstrukcji, pojem. 250 m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ździerz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miczny/porcelanowy, szorstki, z wylewem lub bez, średnica górna od 96 mm do 110 m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ździerz  porcelanowy z tłuczkiem, śr 100m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lba stożkow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ba stożkowa, 1000ML, wąska szyjk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buł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uła jakościowa miękka o wymiarach: min.58 x 58 mm – 100 arkuszy. Papier filtracyjny, gładki lub porowaty. Typ 3 m/N - parametry: - gramatura: 65 g/m², - szybkość filtracji: 30 s, - wytrzymałość na przedarcie (mokry): ≥30 kPa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ączki laboratoryjn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, podstawowe. Pakowane po 100 szt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dczynniki, chemikal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metale, niemetale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lenki, wodorotlenki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wasy, sole, wskaźniki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kohole, białka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kry, inn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etrwałe, zużywaln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dczynniki, chemikal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metale, niemetale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lenki, wodorotlenki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wasy, sole, wskaźniki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kohole, białka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kry, inn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etrwałe, zużywaln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el do budowania cząsteczek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 do budowania cząsteczek , zestaw pozwala budować struktury chemiczne. W zestawie znajdują się modele wielu pierwiastków oraz 2 rodzaje łączników symbolizujących wiązania (m.in. pojedyncze kowalencyjne, podwójne, potrójne, koordynacyjne i jonowe)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blice chemiczn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blikacja książkowa "Tablice chemiczne- repetytorium. Egzamin gimnazjalny. Część matematyczno-przyrodnicza. Matematyka, biologia, chemia, fizyka, geografia"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bela rozpuszczalności – plansz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ela rozpuszczalności –dwustronna plansza dydaktyczna zawierająca rozpuszczalności wodorotlenków i soli to. Wymiary planszy min.150cmx110cm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dnośnik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nośnik wielofunkcyjny na kółkach posiadający silne klamry, profile półotwarte /haki pionowe,  profile łyżeczkowate /haki poziome)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PS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świetlacz do 2", mapa, odbiornik GP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tlas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kacja książkowa " Atlas geograficzny Polska, kontynenty, świat”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e świata: ogólnogeografi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ścienna świata,  ogólnogeograficzna laminowana z możliwością pisania i ścierania zaznaczonych elementów   zawierająca :  ukształtowanie powierzchni kontynentu, rozmieszczenie obiektów hydrograficznych, położenie najważniejszych miejscowości, linii kolejowych i dróg, przebieg granic państw i kontynentów.  Skala mapy  1:25 mln. Wielkość mapy co najmniej 190cmx140 c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e świata: polity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ścienna polityczna świata laminowana z możliwością pisania i ścierania zaznaczonych elementów, uwzględniająca podział polityczny świata w skali  1: 25 mln. Wielkość mapy co najmniej 190cmx140 c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e świata: krajobrazow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ścienna krajobrazowa świata  laminowana z możliwością pisania i ścierania zaznaczonych elementów,  przedstawia zróżnicowanie krajobrazowe świata, rozmieszczenie najważniejszych typów krajobrazu. W treści mapy uwzględniono: krainy geograficzne, szczyty, wulkany. Skala  1:25 mln. Wielkość mapy co najmniej 190cmx140 c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e świata: klimaty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ścienna klimatyczna świata laminowana , dwustronna  z możliwością pisania i ścierania zaznaczonych elementów. Przedstawia zasięgi stref klimatycznych i typów klimatu, Skala mapy min.   1:25 mln. Wielkość mapy co najmniej 190cmx140 c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a Europy: ogólnogeografi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pa ścienna ogólnogeograficzna Europy laminowana z możliwością pisania i ścierania zaznaczonych elementów. Mapa zawiera:  ukształtowanie powierzchni kontynentu, rozmieszczenie obiektów hydrograficznych, położenie najważniejszych miejscowości, linii kolejowych i dróg, przebieg granic państw i kontynentów. Skala 1:10 mln. wielkość mapy co najmniej 190cm.x140cm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a Europy: polity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pa ścienna polityczna Europy, laminowana z możliwością pisania i ścierania zaznaczonych elementów;  zawierająca podział polityczny Europy. Skala  1:7 mln., wielkość mapy co najmniej 190cm.x140cm.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a Ameryki: ogólnogeografi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ścienna ogólnogeograficzna Ameryki laminowana z możliwościa pisania i ścierania zaznaczonych elementów. Skala 1:10 mln, wielkość mapy co najmniej 190cm.x140cm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a Ameryki: polity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ścienna polityczna  Ameryki /pł. i pd./, laminowana z możliwością pisania i ścierania zaznaczonych elementów;   zawierająca podział polityczny. Skala 1:10 mln, wielkość mapy co najmniej 190cm.x140cm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a Afryki: ogólnogeografi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pa ścienna ogólnogeograficzna Afryki, laminowana z możliwościa pisania i ścierania zaznaczonych elementów. Skala 1:10 mln, wielkość mapy co najmniej 190cm.x140 cm. 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a Afryki: polity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pa ścienna polityczna Afryki, laminowana z możliwościa pisania i ścierania zaznaczonych elementów;  zawierająca podział polityczny. Skala 1:10 mln, wielkość mapy 190cm.x140cm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y ścienne Arktyki i Antarktyki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pa ścienne Arktyki i Antarktyki (lub obszary okołobiegunowe na wspólnej mapie), laminowana z możliwością pisania i ścierania zaznaczonych elementów. Skala 1:10 mln, wielkość mapy 190cm.x140cm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a tektoniki płyt litosfer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pa ścienna tektoniki płyt litosfery, laminowana  z możliwością pisania i ścierania zaznaczonych elementów,  dwudzielna przedstawiająca podstawowe zagadnienia z geologii i tektoniki płyt litosfery. Skala do 1:25 mln . Wielkość mapy co najmniej 190cm.x140cm.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lobus uczniowski skala 1:40 000 000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lobus fizyczny, skala 1:40 000 000,  o  średnicy  od 150mm do 220 mm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lobus w większej skali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lobus fizyczny  o  średnicy  min.42 cm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lobus indukcyjn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s indukcyjny, wymiary – wysokość: 35 –38 cm, średnica kuli: 25 cm, stopka plastikowa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lurium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lurium Model wielkości min.: </w:t>
              <w:br/>
              <w:t>50cm długi, 33cm wysoki, szeroki 20cm. Napęd ręczny. W modelu słońca znajduje się lampa halogenowa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topograficzne najbliższej okolic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wiat ełcki - druk miękki, skala do 1:20000,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miasta, w którym znajduje się szkoła lub innego najbliższego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pa topograficzna  Ełk-Chełchy, skala 1: 25000 lub 1: 50000,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n Paryża, Londynu lub innej światowej metropolii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 Paryża, Londynu lub innej światowej metropolii , druk miękki, skala do 1:30 tys.  zawierający treść przydatną zarówno dla użytkownika zmotoryzowanego jak i korzystającego z komunikacji miejskiej, m.in.: kompleksowy spis ulic, przystanki komunikacji miejskiej, parkingi, stacje benzynowe, szpitale, budynki użyteczności publicznej, centra handlowe, zabytki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skał i minerałów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ał i minerałów oraz przykłady skamieniałości, zestaw 50 szt. w drewnianym pudełku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file glebow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ofile glebowe Z</w:t>
            </w:r>
            <w:r>
              <w:rPr>
                <w:rFonts w:cs="Arial"/>
                <w:bCs/>
                <w:sz w:val="20"/>
                <w:szCs w:val="20"/>
              </w:rPr>
              <w:t>estaw zawiera 15 próbek gleb występujących na ziemi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turystyczna różnych regionów Polski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turystyczna różnych regionów Polski: druk miękki, skala do 1:30 tys. Regiony Polski do wyboru: Warmia. Mazury, Podlasie, Mazowsze, Pomorze, Wybrzeże Polski, Karpaty Sudety, Wyż. Małopolska, Wyż. Lubelska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pa turystyczna różnych regionów Europy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turystyczna różnych regionów Europy: druk miękki, skala do 1:30 tys. Regiony Europy do wyboru: Alpy, Skandynawia, Kraje Basenu Morza Śródziemnego, Europa Zachodnia, Europa Wschodnia;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samochodowa Polski, regionów Polski i Europ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samochodowa Polski. Druk miękk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pa samochodowa  Europy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samochodowa Europy. Druk miękk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e statystyczne w formie publikacji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statystyczne w formie publikacji (np. roczniki statystyczne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a Polski: podział administracyjn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 ścienna podział administracyjny Polski, laminowana z możliwością pisania i ścierania zaznaczonych elementów. Skala do 1: 2 mln, wielkość mapy min. 190cm.x140cm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pa ścienne Polski: ogólnogeograficzn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pa ścienna  ogólnogeograficzna Polski, laminowana z możliwością pisania i ścierania zaznaczonych elementów.  Skala 1:500 tys., wielkość mapy  min.190cm.x140cm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ublikacje albumowe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kacje albumowe, oprawa twarda: np. Krajobraz Tatr, Krajobrazy Pobrzeży Polski, Krajobraz Pojezierzy, Krajobraz Wyżyny Wapiennej, Krajobraz Wyżyny Lessowej, Krajobraz Gór świętokrzyskich, Krajobraz  Beskidów, Krajobrazy Sudetów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ziomica laserow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ziomnica laserowa samopoziomująca  o długości fali lasera 650 mm i zakresie poziomowania &lt; 6°. Posiada możliwość wyznaczenia płaszczyzny poziomej i pionowej oraz linii krzyżowych, przy zasięgu do 10 m. Wbudowany mechanizm samopoziomujący . W zestawie z trójnożnym statywem. Praktyczna walizka z tworzywa sztucznego ułatwia przechowywanie i transport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śma miernicz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śma miernicza. Miara zwijana stalowa długość 10 m i 20 m. Da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kada zwijania taśm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wumateriałowa obudo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ortyzator zwijania taśm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ga elektroniczn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ga elektroniczna. Waga laboratoryjna elektroniczna. Parametr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1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iążenie maksymalne 15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1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ładność odczytu do  0.1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1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ary szalki 125x145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1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ary wagi 172 x 240 x 60 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1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a wagi 1.60 k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1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eratura pracy 5~40° 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1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ilacz w komple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1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 wyświetlacza LCD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uniwersalne z osobnym gniazdem 10 A wyposażone w możliwość pomiaru temperatury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rnik uniwersalny z osobnym gniazdem 10 A wyposażony w możliwość pomiaru temperatur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szyna elektrostatyczna lub generator van de Graffa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zyna elektrostatyczna lub generator van de Graffa. Ma pas uruchomiany korbą, regulowaną długość iskry oraz dwa wysokonapięciowe kondensatory (butelki lejdejskie). Wymiary: 30 x 21 x 38 cm. Długa i bardzo widoczna iskra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gnesy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esy. Zestaw magnesów o różnych kształtach min.25szt.: sztabkowy, walcowy, podkowiasty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yw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yw laboratoryjny uniwersalny: podstawa statywu z prętem,Łącznik mocowania uchwytów statywu laboratoryjnego, metalowy  - 5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Uchwyt do kolb mały statywu laboratoryjnego, metalowy  - 1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Uchwyt do kolb duży statywu laboratoryjnego, metalowy  - 1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Uchwyt do chłodnic statywu laboratoryjnego, metalowy  - 1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Uchwyt do biuret podwójny statywu laboratoryjnego, metalowy  - 1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Pierścień otwarty 60mm statywu laboratoryjnego, metalowy - 1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ierścień do kolb 90mm statywu laboratoryjnego, metalowy - 1sz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9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9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9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3:00Z</dcterms:created>
  <dc:creator>Admin</dc:creator>
  <dc:description/>
  <dc:language>en-US</dc:language>
  <cp:lastModifiedBy>.</cp:lastModifiedBy>
  <dcterms:modified xsi:type="dcterms:W3CDTF">2017-09-14T05:43:00Z</dcterms:modified>
  <cp:revision>2</cp:revision>
  <dc:subject/>
  <dc:title/>
</cp:coreProperties>
</file>