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 xml:space="preserve">Załącznik nr </w:t>
      </w:r>
      <w:bookmarkStart w:id="0" w:name="_GoBack"/>
      <w:bookmarkEnd w:id="0"/>
      <w:r>
        <w:rPr>
          <w:rFonts w:cs="Arial"/>
        </w:rPr>
        <w:t>3 b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tem małym/średnim/ dużym przedsiębiorcą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cs="Arial"/>
          <w:b/>
          <w:b/>
          <w:bCs/>
        </w:rPr>
      </w:pPr>
      <w:r>
        <w:rPr>
          <w:rFonts w:cs="Arial"/>
        </w:rPr>
        <w:t>w odpowiedzi na ogłoszenie o przetargu nieograniczonym pn</w:t>
      </w:r>
      <w:r>
        <w:rPr>
          <w:b/>
        </w:rPr>
        <w:t xml:space="preserve"> </w:t>
      </w:r>
      <w:r>
        <w:rPr>
          <w:rFonts w:cs="Arial"/>
          <w:b/>
          <w:u w:val="single"/>
        </w:rPr>
        <w:t>-</w:t>
      </w:r>
      <w:r>
        <w:rPr>
          <w:rFonts w:cs="Arial"/>
          <w:b/>
        </w:rPr>
        <w:t xml:space="preserve"> </w:t>
      </w:r>
      <w:r>
        <w:rPr>
          <w:rFonts w:cs="Calibri"/>
          <w:b/>
        </w:rPr>
        <w:t xml:space="preserve">Doposażenie szkolnych pracowni przedmiotów przyrodniczych i matematyki w Szkole Podstawowej w Woszczelach  w ramach </w:t>
      </w:r>
      <w:r>
        <w:rPr>
          <w:b/>
        </w:rPr>
        <w:t>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</w:rPr>
        <w:t xml:space="preserve">,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Łączna cenę brutto .................................zł 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bór naszej oferty </w:t>
      </w:r>
      <w:r>
        <w:rPr>
          <w:b/>
          <w:color w:val="000000"/>
          <w:sz w:val="22"/>
          <w:szCs w:val="22"/>
        </w:rPr>
        <w:t>będzie / nie będzie*</w:t>
      </w:r>
      <w:r>
        <w:rPr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(Nazwa towaru lub usługi ) </w:t>
      </w:r>
      <w:r>
        <w:rPr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 xml:space="preserve">do …………….. dni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uję 24 miesięczną gwarancje na oferowany sprzę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Niepotrzebne skreślić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708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2</w:t>
      </w:r>
    </w:p>
    <w:p>
      <w:pPr>
        <w:pStyle w:val="Normal"/>
        <w:spacing w:before="0" w:after="0"/>
        <w:jc w:val="center"/>
        <w:rPr/>
      </w:pPr>
      <w:r>
        <w:rPr/>
        <w:t>Doposażenie szkolnych pracowni przedmiotów przyrodniczych i matematyki w Szkole Podstawowej w Woszczelach  w ramach projektu pn.: „TIK – TAK Nowoczesna bezpieczna szkoła dla uczniów”</w:t>
      </w:r>
    </w:p>
    <w:tbl>
      <w:tblPr>
        <w:tblW w:w="47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358"/>
        <w:gridCol w:w="3391"/>
        <w:gridCol w:w="2672"/>
        <w:gridCol w:w="1060"/>
        <w:gridCol w:w="648"/>
        <w:gridCol w:w="1377"/>
        <w:gridCol w:w="1193"/>
      </w:tblGrid>
      <w:tr>
        <w:trPr>
          <w:trHeight w:val="62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miot nauczania/ przedmiot zamówieni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Zamawiająceg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113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Kostki-liczby ujemne i dodatni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ie 8 kostek: 4 kostki z liczbami: -2, -4, -6, 1, 3, 5; 4 kostki z liczbami: -5, -3, -2, 4, 6, z estetycznego tworzywa o boku co najmniej  2,2 cm i pudełk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kiet do rachunku prawdopodobieństw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ie min.150 kulek, 6 butelek próbkowania (3 z długimi rurkami i 3 z krótkimi rurkami), koraliki do pobierania próbek, min.24szt kości do gry, 6 przesiewaczy, 1 zestaw kart do gr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brył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10 brył pełnych, kolorowych w pudełku: kula, półkula, walec, stożek, sześcian, prostopadłościan, graniastosłupy - trójkątny i sześciokątny, czworościan, ostrosłup o podst. kwadratu. Wysokość brył: min.7,6 cm. Bryły wykonane są z trwałego i estetycznego tworzywa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brył szkieletow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składa się:  z min. 69 elementów: 25 szt. kulek o średnicy 6,0 cm z otworami, 44 szt. rurek łącznikowych o długości 40,5 cm. Pudełka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atki brył i figury płaski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atki brył i figur geometrycznych - duży zestaw magnetyczny. Poszerzony zestaw do demonstracji siatek brył i brył. W zestawie są tabliczki do demonstracji wzorów. Wszystkie elementy zestawu wykonane są z grubej tektury i podklejone magnesami.  Zestaw mieści się w teczce. Wysokość bryły po złożeniu wynosi około 15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rząd do demonstracji powstawania brył obrotowych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ęd - elektryczny. Zestaw składa się z 4 brył /stożka, koła, owalu i stożka ściętego/oraz  podstaw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elokąty zestaw klasow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15 różnokolorowych kształtów geometrycznych. W komplecie 450 figur wykonanych z przezroczystego tworzywa w 6 kolorach. Wykonanych z wysokiej jakości plastiku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łamki magnetyczne duże-zestaw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łamki magnetyczne duże 100 x 10 cm - 51 elementów + zestawy uczniowskie na ławki - 20 szt. (1020 elementów uczniowskich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ystem dziesiętny klocki PCV szczepialn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dziesiętny, baza dziesiętna, klocki PCV szczepialne. Zestaw zawiera min.121 elementów z tworzywa sztucznego:1 tysiąc (10 x 10 x 10 cm,)10 setek (10 x 10 x 1 cm),10 dziesiątek (10 x 1 x 1 cm)100 jedności ( 1 x 1 x 1 cm). Pakowane w pudełk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esy- liczmany tablicowe - zestaw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esy służące jako tablicowe liczmany magnetyczne,” do  standardowych tablic szkolnych czy innych powierzchni metalowych różnego rodzaju plansz, ogłoszeń. list itp. W zestawie  min. 40 sztuk magnesów po 10 szt. w kolorach niebieskim, czerwonym, zielonym i żółtym. Średnica każdego żetonu  co najmniej 30 mm, grubość 7 mm wykonanych z trwałego, estetycznego tworzyw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bory tablicow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skład kompletu wchodzą: cyrkiel, kątomierz, dwa trójkąty (45o i 60o), liniał 1 m. trójnóg magnetyczny, tablica magnetyczn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iary: min.Cyrkiel tablicowy 485 x 20 x 40 mm 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Trójkąt 60o 520 x 310 x 8 mm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ójkąt 45o 430 x 430 x 8 mm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ątomierz 500 x 275 x 8 mm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niał tablicowy 1010 x 60 x 8 mm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ójnóg cyrkla z magnesami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drewniana min. 103 x 60 x 2cm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nie: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rządy wykonane ze sklejki pokrytej lakierem. Cyrkiel tablicowy: Ramiona połączone stalową śrubą z nakrętką. Jedno ramię ma metalowy uchwyt na pisak lub kredę, na drugim  wymiennie  można oprawić kolec lub trójnożną podstawkę z magnesam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gnetyczna oś liczbow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blicowa, magnetyczna oś liczbowa 0-100 .W zestawie znajduje się min. 39 magnetycznych strzałek z liczbami, które pozwalają przedstawić strategię liczenia. . Po jednej stronie znajdują się czarne strzałki +, zaś po drugiej czerwone strzałki -. Strzałki plusowe kierują się w stronę liczby 100, zaś minusowe w stronę 0. Dł. osi min.: 3 m, w zestawie z min 38 magnesami oraz min 39 strzałkami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ga wielofunkcyjna z dwoma rodzajami odważników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ga ma cztery wymienne szalki: Głębokie kalibrowane – służą do odważania i odmierzania cieczy i oraz materiałów sypkich.Odważniki metalowe co najmniej 11 sztuk: 50g; 20g – 2 szt. ; 10g – 2 szt.; 5g – 2 szt.; 2g – 2 szt.; 1g – 2 szt. Odważniki plastikowe co najmniej 14 sztuk: 20 g – 2 szt.; 10g – 4 szt.; 5g – 8 sz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ąbka do tablic suchościeralnych magnetycz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ąbka do tablic suchościeralnych magnetyczna z wymiennymi wkładam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kery do tablic suchościeralnych 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let markerów suchościeralnych- 4 sztuki- czarny, zielony, niebieski, czerwon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tablicow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tablicowe PCV magnetyczne - najnowszej generacji - na tablicy PCV białej. W skład zestawu wchodzą co najmniej: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 kątomierz, 50 cm - 1 szt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 liniał tablicowy, 100 cm - 1 szt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 markery - 3 szt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04. ekierka prostokątna, 60 cm, - 1 szt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 ekierka równoramienna, 60 cm -1 szt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 wskaźnik PCV lekki, giętki 100 cm - 1 szt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 cyrkiel tablicowy ze stopką magnetyczną - 1 szt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 wskaźnik PCV 100 cm z włókna szklanego - 1 szt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09. elementy mocujące tablicę - wkręty metalowe - 2 szt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 tablica PCV, gr. 3 mm ze schematem zawieszenia - 1 szt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jak jezdny do przechowywania plansz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jak z metalową ramą, zaopatrzony jest w kółka wykonane z masywnego materiału. Można zmagazynować w nim ok. 30 - 35 szt. plansz. Łatwo dostępny z obu stron. Stojak wraz z zawartością na czas dłuższego nie używania  zabezpieczony przed kurzeniem się za pomocą niewielkiej okrywy Stojak w stanie złożonym do samodzielnego montażu. Na jednej zawieszce można zawiesić maksymalnie do 3 plansz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 plansz-różne działy matematyk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kłada się z co njamniej 26 szt. plansz formatu min. 100 x 70 cm gotowych do zawieszenia i zawiera: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Podstawowe symbole matematyczn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Zbiory - pojęcia i definicj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Funkcja i jej własności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Funkcja liniow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Własności funkcji liniowej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Funkcje trygonometryczn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Własności funkcji trygonometrycznych zmiennej rzeczywistej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Rodzaje kątów płaskich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Trójkąty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Czworokąty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Okrąg, koło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Pola i obwody figur płaskich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13.Pola i obwody figur przestrzennych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Graniastosłupy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Ostrosłupy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Wielościany foremn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Bryły obrotow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Potęgowanie i pierwiastkowani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Wzory skróconego mnożen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Działania na liczbach i wyrażeniach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Procent prosty i składany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Funkcja kwadratow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Funkcja wykładnicza i logarytmiczn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Współrzędne punktu i wektor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Ułamki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Twierdzenie Pitagoras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y edukacyjn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ino, mnożenie-   zestaw domin pozwala ćwiczyć pamięciowe działania na mnożenie w zakresie 100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blica korkow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korkowa min. 1x2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lkulator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lkulatory zwykł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 Zestaw siatki brył i figur geometrycznych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Komplet zawiera pomoce, które mają służyć nauczycielom matematyki w szkole podstawowej. Znajdują się w niej:</w:t>
              <w:br/>
              <w:t>- figury geometryczne po odpowiednim złożeniu ułatwią uczniom wyprowadzenie wzorów na obliczenie ich pól,</w:t>
              <w:br/>
              <w:t>- siatki graniastosłupów i ostrosłupów prostych, z których łatwo można złożyć bryły.</w:t>
              <w:br/>
              <w:t>Pakiet edukacyjny zawiera siatki brył:</w:t>
              <w:br/>
              <w:t xml:space="preserve">    ostrosłupa prawidłowego czworokątnego,</w:t>
              <w:br/>
              <w:t xml:space="preserve">    sześcianu (3 sztuki),</w:t>
              <w:br/>
              <w:t xml:space="preserve">    graniastosłupa prawidłowego trójkątnego,</w:t>
              <w:br/>
              <w:t xml:space="preserve">    prostopadłościanu o podstawie prostokąta,</w:t>
              <w:br/>
              <w:t xml:space="preserve">    prostopadłościanu o podstawie kwadratu,</w:t>
              <w:br/>
              <w:t xml:space="preserve">    graniastosłupa o podstawie trapezu równoramiennego,</w:t>
              <w:br/>
              <w:t xml:space="preserve">    graniastosłupa prawidłowego sześciokątnego,</w:t>
              <w:br/>
              <w:t xml:space="preserve">    graniastosłupa o podstawie równoległoboku,</w:t>
              <w:br/>
              <w:t xml:space="preserve">    czworościanu foremnego,</w:t>
              <w:br/>
              <w:t xml:space="preserve">    ostrosłupa prawidłowego trójkątnego,</w:t>
              <w:br/>
              <w:t xml:space="preserve">    ostrosłupa o podstawie trapezu równoramiennego,</w:t>
              <w:br/>
              <w:t xml:space="preserve">    ostrosłupa prawidłowego sześciokątnego,</w:t>
              <w:br/>
              <w:t xml:space="preserve">    ostrosłupa o podstawie rombu,</w:t>
              <w:br/>
              <w:t xml:space="preserve">    graniastosłupa o podstawie trójkąta prostokątnego,</w:t>
              <w:br/>
              <w:t xml:space="preserve">    graniastosłupa o podstawie trójkąta równoramiennego,</w:t>
              <w:br/>
              <w:t xml:space="preserve">    ostrosłupa o podstawie trójkąta prostokątnego,</w:t>
              <w:br/>
              <w:t xml:space="preserve">    ostrosłupa o podstawie trójkąta równoramiennego,</w:t>
              <w:br/>
              <w:t xml:space="preserve">    ostrosłupa o podstawie prostokąta,</w:t>
              <w:br/>
              <w:t xml:space="preserve">    siatki trzech ostrosłupów, które po złożeniu tworzą sześcian,</w:t>
              <w:br/>
              <w:t xml:space="preserve">    Poradnik metodyczn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rcza zegarowa demonstracyj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ża, demonstracyjna tarcza zegarowa  magnetyczna z ruchomymi wskazówkami. Dwa kolory wskazówek zgodne są z podziałką tarczy na godziny (kolor żółty) i minuty (kolor granatowy), co znacznie ułatwia naukę odczytu czasu. średnica tarczy min.41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 Zegar z magnesami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uży zegar demonstracyjny, wyposażony w magnesy, dzięki czemu może być umieszczany na tabli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synchronizowane wskazów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Śr. 41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lety/żaluzj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szt. rolety granatowe zaciemniające wolnowiszące z białym aluminiowym wykończeniem, ze sznurkiem standardowym. Wymiary: co najmniej 190cm x 200 cm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ble segmentowe z zamykanymi półkam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mebli do pracowni składający się z co najmniej 7 modułów. Korpusy wszystkich segmentów wykonane z płyty wiórowej laminowanej grubość 18 mm (kolor korpusu buk), fronty z lakierowanego MDF grubość około 16 mm (kolorowe). Ściana tylna wykonana z płyty lakierowanej HDF. Drzwi zawieszane na zawiasach puszkowych. We wnętrzach półki stałe lub ruchome. W segmentach pojemniki na zabawki lub pomoce naukowe. W górnej części segmentów płaska nadbudowa z płyty HDF. Zestaw segmentów ma posiadać odpowiednie certyfikaty i atesty, które dopuszczają do użytku placówkach oświatowych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TEMAT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ółka podwiesza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ółka z bocznymi ścianami, wymiary: 150cm x 30cm x 36cm (szer., wys., gł.) Materiał: płyta wiórowa laminowana. Kolor: buk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kroskop z podłączeniem do komputer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Mikroskop </w:t>
            </w:r>
            <w:r>
              <w:rPr>
                <w:rFonts w:cs="Calibri"/>
                <w:sz w:val="20"/>
                <w:szCs w:val="20"/>
                <w:u w:val="single"/>
              </w:rPr>
              <w:t>z kamerą</w:t>
            </w:r>
            <w:r>
              <w:rPr>
                <w:rFonts w:cs="Calibri"/>
                <w:sz w:val="20"/>
                <w:szCs w:val="20"/>
              </w:rPr>
              <w:t xml:space="preserve"> USB. Mikroskop o parametrach minimalnych: powiększenie: 20x–1280x, okulary: 5x, 16x, średnic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ularów: 19,5 mm, średnica tubusu: 23 mm, obiektywy: achromatyczne, 4x, 10x, 40x, powiększenie tubusu 1,0x –2,0x,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etlenie LED, kamera VGA (640x480 pikseli) z kablem USB, oprogramowanie sterujące na płycie CD , oprogramowanie umożliwia prace z dowolnym systemem operacyjnym np. Windows XP / Vista / 7 / 8, stolik krzyżowy ze skalą milimetrową, oświetlenie górne i dolne z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gulacją natężenia, filtry podstolikowe barwne kontrastowe (koło filtrowe – kolory standardowe), zasilanie bateryjne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ajnik elektrycz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jnik elektryczny  o pojemności 1,7 l  i  2400 W z możliwością  regulacji  temperatury oraz z funkcją szybkiego podgrzewania, wyświetlacz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kroskop optycz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roskop optyczny (szkolne, stereoskopowe) Mikroskop wyposażony jest w cztery obiektywy: 4x, 10x, 40x oraz obiektyw immersyjny 100x, gwarantujący dużą rozdzielczość. Powiększenie od 40x do 1000x . Na wyposażeniu mikroskopu:  kondensor Abbego N.A. 1,25 z regulowaną przysłoną irysową i gniazdem ,oświetlenie diodowe LED wbudowany moduł zasilania akumulatorowego, możliwość pracy bez podłączenia do sieci elektrycznej , zasilacz DC 5V 1000 m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śnieniomierz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śnieniomierz automatyczny naramienny.  Ciśnieniomierz zapamiętujący 1 dokonany pomiar (ostatni pomiar). Ciśnieniomierz zasilany przez 4 baterie AAA 1,5V (załączone w zestawie) lub przez zasilacz sieciow. Posiadający funkcję automatycznego wyłączania jeżeli pozostawiony jest w spoczynku. Wyświetlacz: cyfrowy, LCD ciekłokrystaliczny Metoda pomiarowa: oscylometryczna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śma miernicze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śma miernicza  30 m z rączką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kiełka (przykrywkowe, podstawkowe)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iełka podstawowe gotowe do użycia o standardowych wymiarach:, szlifowane. Zestaw składa się min. z 50 szt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iełka nakrywkowe gotowe do użycia o standardowych wymiarach:. Zestaw składa się min. z 100 szt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lewki różnej wielkośc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ewki różnej wielkości komplety 6 zlewek szklanych  o różnej pojemności: 2 x 50 ml, 2 x 100 ml, 2 x 250 ml, szkla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lindry miarowe - zestaw - 4 sz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lindry miarowe kl. B ze szklaną stopką sześciokątną, pojemność 1000ml, wysokość 430 mm, szklany.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linder miarowy kl. B ze szklaną stopką sześciokątną, pojemność 100 ml, szklany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rmometr laboratoryjn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ometr laboratoryjny cyfrowy o kompaktowych rozmiarach. Z czujnikiem ze stali nierdzewnej. Wyposażony w osłonkę na sondę z tworzywa sztucznego. Posiadający  wyświetlacz LCD i wychylny czujnik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ęsety (długie i krótkie)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ęsety (długie i krótkie) ze stali nierdzewnej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del szkieletu człowiek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szkieletu człowieka ruchomy, na statywie, z wyjmowanymi elementami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dele serc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dele serca,  3 częściowy z opisem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lnik gazowy typu turystycznego/palnik spirytusow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nik gazowy typu turystycznego/palnik spirytusowy, komplet (3w1): palnik alkoholowy 150 ml, szklany, z knotem oraz dopasowanym, stabilnym stojakiem z siatką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tyw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atyw  z łącznikiem, łapą uniwersalną oraz dwoma pierścieniami o różnych średnicach (z łącznikiem). Wysokość min. 50cm. Statyw w jego skład wchodzą: podstawa statywu z prętem, łapa uniwersalna, łącznik oraz dwa pierścienie z łącznikami o różnych średnicach oraz dodatkowo najbardziej potrzebne przyrządy laboratoryjne: łapa do probówek, stojak do probówek, pęseta, szczypce laboratoryj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ga laboratoryj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ga laboratoryjna z dokładnością do 0,1g (do 1kg) 220 V.  Wyposażona w wewnętrzny akumulator. RS 232 oraz podświetlany wyświetlacz LCD, gwarantujący czytelność wyniku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bówk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ówki ze szkła borokrzemianowego, o wymiarach 16 x 150 mm, 50 szt w zestawie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gietk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gietki szklane, 15 mm, 10 szt. w opakowaniu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buł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boratoryjna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ibuła jakościowa miękka o wymiarach: min.58 x 58 mm – 100 arkuszy. Papier filtracyjny, gładki lub porowaty. Typ 3 m/N - parametry: - gramatura: 65 g/m², - szybkość filtracji: 30 s, - wytrzymałość na przedarcie (mokry): ≥30 kPa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ączki laboratoryj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krągłe, podstawowe. Pakowane po 100 szt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dczynniki, chemikal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metale, niemetale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lenki, wodorotlenki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wasy, sole, wskaźniki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kohole, białka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kry, inn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etrwałe, zużywalne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dczynniki, chemikal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metale, niemetale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lenki, wodorotlenki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wasy, sole, wskaźniki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kohole, białka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kry, inn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ietrwałe, zużywal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del do budowania cząsteczek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do budowania cząsteczek , zestaw pozwala budować struktury chemiczne. W zestawie znajdują się modele wielu pierwiastków oraz 2 rodzaje łączników symbolizujących wiązania (m.in. pojedyncze kowalencyjne, podwójne, potrójne, koordynacyjne i jonowe)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ład okresowy – plansz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 okresowy – plansza, ścienna plansza szkolna przedstawiająca stronę chemiczną układu okresowego pierwiastków. Zawierająca opis każdego pierwiastka. Rozmiar planszy min. 120cmx160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as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iarowy kompas na mapę. Przezroczysta podstawa. Dwukolorowa igła magnetyczna. Dwie linijki do różnych skal map oraz dwa rodzaje linijek wyskalowanych w metrach i w calach. Uchylne lusterko. Kompas posiada szkiełko powiększające oraz fluorescencyjne punkty namiarowe na tarczy. W komplecie sznurek do noszenia na szy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pa ścienna Europy: ogólnogeograficz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pa ścienna ogólnogeograficzna Europy laminowana z możliwością pisania i ścierania zaznaczonych elementów. Mapa zawiera:  ukształtowanie powierzchni kontynentu, rozmieszczenie obiektów hydrograficznych, położenie najważniejszych miejscowości, linii kolejowych i dróg, przebieg granic państw i kontynentów. Skala 1:10 mln. wielkość mapy co najmniej 190cm.x140cm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pa ścienna Europy: polityczn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pa ścienna polityczna Europy, laminowana z możliwością pisania i ścierania zaznaczonych elementów;  zawierająca podział polityczny Europy. Skala  1:7 mln., wielkość mapy co najmniej 190cm.x140cm. 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pa topograficzne najbliższej okolic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n miasta Ełk - druk miękki, skala do 1:20000,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ZYK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wmiark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wmiarka. Suwmiarka stalowa, precyzyjna elektroniczna. Wyświetlacz ciekłokrystaliczn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ZYK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olowane przewody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estaw min.20 sztuk izolowanych przewodów do budowy obwodów elektrycznych z zaciskami krokodylkowym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ZYK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Żarówki z oprawką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Żarówki z oprawką przystosowane do napięcia kilku woltów.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ZYK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ężark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estaw odważników metalowych z haczykami - 11 sztuk. Łączna masa 500g. Zawartość zestawu: 1x 200g, 2x 100g,1x50g,1x20g,2x10g,1x5g,2x2g,1x1g. W pudełku z tworzywa sztucznego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ZYKA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urka do demonstracji zjawiska konwekcji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rka do demonstracji zjawiska konwekcji. Pomoc dydaktyczna w kształcie wygiętej prostokątnej rurki szklanej z wlewem od góry, za pomocą której można demonstrować efektownie zjawisko konwekcji w cieczach. Ze statywem(podstawką) do zawieszenia. Wymiary: min. 20x15 cm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YK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yw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yw laboratoryjny uniwersalny: podstawa statywu z prętem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ącznik mocowania uchwytów statywu laboratoryjnego, metalowy  - 5sz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hwyt do kolb mały statywu laboratoryjnego, metalowy  - 1szt Uchwyt do kolb duży statywu laboratoryjnego, metalowy  - 1sz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hwyt do chłodnic statywu laboratoryjnego, metalowy  - 1sz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hwyt do biuret podwójny statywu laboratoryjnego, metalowy  - 1sz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ścień otwarty 60mm statywu laboratoryjnego, metalowy - 1szt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rścień do kolb 90mm statywu laboratoryjnego, metalowy - 1szt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9632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3:00Z</dcterms:created>
  <dc:creator>Admin</dc:creator>
  <dc:description/>
  <dc:language>en-US</dc:language>
  <cp:lastModifiedBy>.</cp:lastModifiedBy>
  <cp:lastPrinted>2017-09-08T11:24:00Z</cp:lastPrinted>
  <dcterms:modified xsi:type="dcterms:W3CDTF">2017-09-14T05:43:00Z</dcterms:modified>
  <cp:revision>2</cp:revision>
  <dc:subject/>
  <dc:title/>
</cp:coreProperties>
</file>