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Arial"/>
          <w:sz w:val="20"/>
          <w:szCs w:val="20"/>
        </w:rPr>
        <w:t>3 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0"/>
          <w:szCs w:val="20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0"/>
          <w:szCs w:val="20"/>
        </w:rPr>
        <w:footnoteReference w:id="2"/>
      </w:r>
      <w:r>
        <w:rPr>
          <w:rFonts w:cs="Arial" w:ascii="Calibri" w:hAnsi="Calibri"/>
          <w:sz w:val="20"/>
          <w:szCs w:val="20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0"/>
          <w:szCs w:val="20"/>
        </w:rPr>
        <w:footnoteReference w:id="3"/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0"/>
          <w:szCs w:val="20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 odpowiedzi na ogłoszenie o przetargu nieograniczonym pn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-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Doposażenie szkolnych pracowni przedmiotów przyrodniczych i matematyki w Zespole Szkolno-Przedszkolnym w Nowej Wsi Ełckiej w ramach </w:t>
      </w:r>
      <w:r>
        <w:rPr>
          <w:b/>
          <w:sz w:val="20"/>
          <w:szCs w:val="20"/>
        </w:rPr>
        <w:t>projektu pn.: „</w:t>
      </w:r>
      <w:r>
        <w:rPr>
          <w:rFonts w:cs="Arial Narrow"/>
          <w:b/>
          <w:sz w:val="20"/>
          <w:szCs w:val="20"/>
        </w:rPr>
        <w:t xml:space="preserve">TIK – TAK Nowoczesna bezpieczna szkoła dla uczniów” </w:t>
      </w:r>
      <w:r>
        <w:rPr>
          <w:rFonts w:cs="Arial"/>
          <w:sz w:val="20"/>
          <w:szCs w:val="20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bór naszej oferty </w:t>
      </w:r>
      <w:r>
        <w:rPr>
          <w:b/>
          <w:color w:val="000000"/>
          <w:sz w:val="20"/>
          <w:szCs w:val="20"/>
        </w:rPr>
        <w:t>będzie / nie będzie*</w:t>
      </w:r>
      <w:r>
        <w:rPr>
          <w:color w:val="000000"/>
          <w:sz w:val="20"/>
          <w:szCs w:val="20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azwa towaru lub usługi ) </w:t>
      </w:r>
      <w:r>
        <w:rPr>
          <w:b/>
          <w:color w:val="000000"/>
          <w:sz w:val="20"/>
          <w:szCs w:val="20"/>
        </w:rPr>
        <w:t>…………………………………………………………………………………….</w:t>
      </w:r>
      <w:r>
        <w:rPr>
          <w:color w:val="000000"/>
          <w:sz w:val="20"/>
          <w:szCs w:val="20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  <w:sz w:val="20"/>
          <w:szCs w:val="2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0"/>
          <w:szCs w:val="20"/>
        </w:rPr>
        <w:t>Podana w ofercie cena nie będzie podlegała zmianie i waloryzacji. Podana cena zawiera wszystkie koszty prac i materiałów koniecznych do prawidłowego zrealizowania zamówienia w/g opisu podanego w SI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0"/>
          <w:szCs w:val="20"/>
        </w:rPr>
        <w:t xml:space="preserve">Oferuję realizację zamówienia </w:t>
      </w:r>
      <w:r>
        <w:rPr>
          <w:rFonts w:cs="Arial" w:ascii="Calibri" w:hAnsi="Calibri"/>
          <w:sz w:val="20"/>
          <w:szCs w:val="20"/>
        </w:rPr>
        <w:t xml:space="preserve">w terminie: od dnia podpisania umowy </w:t>
      </w:r>
      <w:r>
        <w:rPr>
          <w:rFonts w:cs="Arial" w:ascii="Calibri" w:hAnsi="Calibri"/>
          <w:b/>
          <w:sz w:val="20"/>
          <w:szCs w:val="20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0"/>
          <w:szCs w:val="20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0"/>
          <w:szCs w:val="20"/>
        </w:rPr>
        <w:t xml:space="preserve">Zamierzam 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/Nie zamierzam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0"/>
          <w:szCs w:val="20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  <w:vertAlign w:val="superscript"/>
        </w:rPr>
      </w:r>
    </w:p>
    <w:p>
      <w:pPr>
        <w:pStyle w:val="Normal"/>
        <w:spacing w:before="0" w:after="40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*</w:t>
      </w:r>
      <w:r>
        <w:rPr>
          <w:rFonts w:cs="Arial"/>
          <w:sz w:val="20"/>
          <w:szCs w:val="20"/>
        </w:rPr>
        <w:t xml:space="preserve"> Niepotrzebne skreślić. </w:t>
      </w:r>
    </w:p>
    <w:p>
      <w:pPr>
        <w:pStyle w:val="Normal"/>
        <w:spacing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1</w:t>
      </w:r>
    </w:p>
    <w:p>
      <w:pPr>
        <w:pStyle w:val="Normal"/>
        <w:ind w:left="70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osażenie szkolnych pracowni przedmiotów przyrodniczych i matematyki w Zespole Szkolno-Przedszkolnym w Nowej Wsi Ełckiej w ramach projektu pn.: „TIK – TAK Nowoczesna bezpieczna szkoła dla uczniów”</w:t>
      </w:r>
    </w:p>
    <w:p>
      <w:pPr>
        <w:pStyle w:val="Normal"/>
        <w:ind w:left="708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74"/>
        <w:gridCol w:w="3391"/>
        <w:gridCol w:w="2672"/>
        <w:gridCol w:w="1060"/>
        <w:gridCol w:w="648"/>
        <w:gridCol w:w="1374"/>
        <w:gridCol w:w="1193"/>
      </w:tblGrid>
      <w:tr>
        <w:trPr>
          <w:trHeight w:val="6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nauczania/ przedmiot zamówien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97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stki-liczby ujemne i dodatni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Klocki przestrzenne typu GEO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locki typu REKO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taw bryły magnetyczne pełne 3D ułamkowe-20 el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zawiera 20 elementów składających się na 8 brył: 4 kule i 4 sześciany. Bryły podzielone są na części obrazujące różne ułamki: ½, 1/3 i ¼ oraz jedną całość (1/1). Elementy są magnetyczne (magnesy znajdują się wewnątrz brył) w różnych kolorach. Wymiar brył: min. 7,5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brył szkieletowych ogromnych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.7 szkieletów z metalu lakierowanego proszkowo - wys. brył min. 30 cm - kłębek nitki - odważnik 50 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atki brył i figury płaski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taw brył geometrycznych:  kule i półkul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estaw 6 brył geometrycznych. 4 bryły wykonane z przeźroczystego tworzywa sztucznego z zaznaczonymi płaszczyznami, przekrojami, promieniami i cięciwą.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Wysokość brył min.: 12cm i 6cm,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bryły geometryczne -zestaw modeli olbrzymich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elkie bryły transparentne, 6 brył wykonanych z przezroczystego, trwałego tworzywa umieszczonych w kartonie. Wielkość brył: ok. 15cm. </w:t>
            </w:r>
            <w:r>
              <w:rPr>
                <w:rFonts w:cs="Calibri"/>
                <w:bCs/>
                <w:iCs/>
                <w:sz w:val="20"/>
                <w:szCs w:val="20"/>
              </w:rPr>
              <w:t>Specjalne otwory do nalewania ciecz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brył- Wielościany pełne prawidłow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6 brył geometrycznych, wykonanych z przeźroczystego tworzywa sztucznego z zaznaczonymi wysokościami i przekątnymi. Wysokość brył min.: 17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brył pełnych do mierzenia i porównań objętości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estaw składa się z 17 geometrycznych brył wielkości min.10 cm. Wykonane z trwałego tworzywa sztucznego. Wszystkie bryły posiadają otwory do napełnia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łamki magnetyczne duże-zesta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łamki magnetyczne duże 100 x 10 cm - 51 elementów + zestawy uczniowskie na ławki - 20 szt. (1020 elementów uczniowskich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ystem dziesiętny klocki PCV szczepial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stem dziesiętny klocki drewnia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estaw zawiera min. 121 elementów wykonanych z drewna naturalnego.1 tysiąc (10 x 10 x 10 cm),10 setek (10 x 10 x 1 cm)10 dziesiątek (10 x 1 x 1 cm),100 jedności ( 1 x 1 x 1 cm).W zestawie plastikowe pudełko do pakowa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gnesy tablicowe – duże zestawy 40 sz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gnetyczna oś liczbow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ąbka do tablic suchościeralnych magnet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ąbka do tablic suchościeralnych magnetyczna z wymiennymi wkład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rkery do tablic suchościeralnych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markerów suchościeralnych- 4 sztuki- czarny, zielony, niebieski, czerwon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kładka suchościeraln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kładka suchościeralna kratka. Rozmiar nakładki to co najmniej 80 cm x 96 cm. Na odwrocie zaopatrzona jest w co najmniej cztery taśmy magnetycz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ybory tablicow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tablicowe PCV magnetyczne - najnowszej generacji - na tablicy PCV białej. W skład zestawu wchodzą co najmni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 kątomierz, 50 cm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 liniał tablicowy, 100 cm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 markery - 3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 ekierka prostokątna, 60 cm,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 ekierka równoramienna, 60 cm -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 wskaźnik PCV lekki, giętki 100 cm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 cyrkiel tablicowy ze stopką magnetyczną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 wskaźnik PCV 100 cm z włókna szklanego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 elementy mocujące tablicę - wkręty metalowe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tablica PCV, gr. 3 mm ze schematem zawieszenia - 1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ngram tablicowy magnety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kład współrzędnych-tabl. such./nakładk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mniej 80 cm x 96 cm, formatowo ma pasować w skrzydło tradycyjnego szkolnego trypty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ojak jezdny do przechowywania plansz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matyka-zestaw 20-26 plansz-różne działy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 co njamniej 26 szt. plansz formatu min. 100 x 70 cm gotowych do zawieszenia i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Podstawowe symbole matema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Zbiory - pojęcia i defini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Funkcja i jej włas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Funkcja lin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Własności funkcji lini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Funkcje trygonometr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Własności funkcji trygonometrycznych zmiennej rzeczywis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Rodzaje kątów pła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Trójką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Czworoką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Okrąg, ko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Pola i obwody figur pła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3.Pola i obwody figur przestrzen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Graniastosł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Ostrosł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Wielościany forem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Bryły obro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Potęgowanie i pierwiastk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Wzory skróconego mnoż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Działania na liczbach i wyrażeni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Procent prosty i skład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Funkcja kwadrat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Funkcja wykładnicza i logarytm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Współrzędne punktu i wek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Ułam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Twierdzenie Pitagoras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SP 4 5 6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dukacyjny program komputerowy obejmujący materiał nauczania matematyki w szkole podstawowej (klasy 4-6). Materiał dydaktyczny zawarty jest na 5 płytach CD-ROM, zawiera filmy video i animacje, a także testy i specjalne programy narzędziowe, takie jak: kalkulator, kalkulator pisemny, definicje, wzory, figury płaskie, figury przestrzenne, biogramy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ilmy edukacyjne (różne działy tematyczne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ilmy edukacyjne na płytach dvd zawierające ciekawe materiały z zakresu matematyki w szkole podstawowej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ednostki miar i wag- plansza dwustron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plansza co najmniej 140x100cm,dwustronna -  zalaminowana ,oprawiona w drewniane półwałki i przygotowana do zawieszenia. Pierwsza strona- podstawowe jednostki miar i wag . Druga strona - ćwiczeniowa do pisania pisak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Litr do porównywania objętośc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do ułamkó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co najmniej 18 cm dwustronne magnetyczne koła ułamkowe. Zestaw zawiera co najmniej 9 kół: 1 , ½, 1/3, ¼, 1/5, 1/6, 1/8, 1/10, 1/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ieże ułamkowe ekwiwalent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ykonane z co najmniej 51 elementów, które można łączyć ze sobą tworząc wieże. Poszczególne wieże dzielą się na ułamki 1/1, ½, 1/3, ¼, 1/5, 1/6, 1/8, 1/10 i 1/12 (podobnie jak listwy)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- Geopla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ustronna podstawa z umieszczonymi na niej kołeczkami, na które nakładamy elastyczne gumki,  • 11 x 11 kołeczków z jednej strony • 29 kołeczków z drugiej strony • komplet 20 gumek do ćwiczeń • wym. min.27 x 27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- Gry edukacyj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, mnożenie-   zestaw domin pozwala ćwiczyć pamięciowe działania na mnożenie w zakresie 10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Tryptyk mobilny tekstyl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yptyk parawanowy mobilny, to ścianki ekspozycyjne występujące, jako tablice dwustronne połączone ze sobą za pomocą aluminiowych stelaży w kształt parawanu 3 elementowego. Blaty parawanu wykonane są z płyty pilśniowej miękkiej, oklejonej dwustronnie tkaniną tekstylną . Powierzchnia tablicy pokryta jest welurowym materiałem tekstylnym w kolorze niebieskim unijnym, posiadającym takie właściwości, że po wbijanych szpilkach praktycznie nie pozostaje żaden ślad. Konstrukcja nośna wykonana jest z profili aluminiowych malowanych elektrostatycznie na kolor srebrno-szary. W skład zestawu wchodzi: 3-scianki, 4-nogi, 8-kółek, 12-zawias, 1-belka poprzeczna. Wymiary min. 100x120cm - 3 ściank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zyrząd do rysowania odwzorowań symetrycz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ansparentny, plastikowy przyrząd-lustro wspomagający zrozumienia pojęć symetrii liniowej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- Zestaw siatki brył i figur geometrycznych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Zegar z magnesa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uży zegar demonstracyjny, wyposażony w magnesy, dzięki czemu może być umieszczany na tab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synchronizowane wskazów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. 41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ble segmentowe z zamykanymi półkam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up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pa o średnicy min. 55 mm i powiększeniu min. 2,5x, z dwoma dodatkowymi, mniejszymi soczewkami o powiększeniu min. 25 x oraz min. 55x. Podświetlenie LED światło białe i ultrafioletowe. Zasilanie bateryj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rnet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kroskop – wersja zasilana z sieci i/lub z bateri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kroskop optyczny o parametrach minimalnych: podwójny system oświetlenia z płynną regulacją jasności: światło przechodzące oraz odbite, oświetlenie diodowe LED, obiektywy achromatyczne 4x, 10x i 40x oraz okular szerokopolowy WF10x, zakres powiększeń: od 40x do 400x, stolik krzyżowy z uchwytem preparatów oraz precyzyjnymi pokrętłami wbudowany moduł zasilania bateryjnego, opcjonalna kamera mikroskopowa o rozdzielczości 2 megapiksel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bezkręgowc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:mim.-zestaw 5 preparatów – Pełzające stwor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reparatów mikroskopowych – bezkręgowce. W zestawie min. 5 preparatów, np.: dżdżownica, wirek, mrówka, noga komara, głowa pszczoł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skrzydła owadó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Skrzydła owa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tów mikroskopowych – skrzydła owadów Zestaw 5 preparatów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p.:skrzydło pszczoły, skrzydło motyla,skrzydło komar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rośliny jadal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tkanki ssakó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-zestaw 5 preparatów – Tkanki ss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tów mikroskopowych – tkanki ssaków Zestaw 5 preparatów zawie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p.: żołądek, człowieka, serce człowieka, krew człowieka,nerka małego ssak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co żyje w kropli wod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opla wody pełna życia – 10 preparatów mikroskopowych</w:t>
            </w:r>
            <w:r>
              <w:rPr>
                <w:rFonts w:cs="Calibri"/>
                <w:sz w:val="20"/>
                <w:szCs w:val="20"/>
              </w:rPr>
              <w:t xml:space="preserve">Zestaw preparatów mikroskopowych – co żyje w kropli wody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mikroskopowych – tkanki człowie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kanki człowieka zdrowe, cz. I – 10 preparatów mikroskop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reparatów biologicznych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25 szt. wysokiej jakości preparatów biologicznych zapakowanych w lakierowane, drewniane pudełko. Zestaw zawiera zarówno tkanki roślinne jak i zwierzęc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śma miernicz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śma z włókna szklanego, obudowa z tworzywa sztucznego z gumowym wykończeniem, składana korbka do szybkiego zwijania, blokada taśmy. Długość 20 lub 30 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ometr laboratoryj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ometr zaokien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, ok. 21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aga elektroniczna do 5 kg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, dydaktyczna (D) 1 g/5200 g (zas. bat. dołączo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aga szalkowa z tworzywa + odważnik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komplety odważników: odważniki metalowe i plastikowe: kilkanaście sztuk: 50 g; 20 g , 10 g; 5 g; 2 g ; 1 g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mpas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as z zamykaną obudową z instrumentami celowniczymi, komora busoli z igłą magnetyczną wypełniona olejem mineralnym tłumiącym drgania, średnica min. 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zczomierz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szczomierz z przezroczystego tworzywa sztucznego do nakładania na standardowy kij/pręt, wysokość ok. 24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rometr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rometr mechaniczny, zakres pomiaru ciśnienia: od min. 960 hPa do co najmniej 1060 hPa, dokładność pomiaru: ok.+/- 5 hP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iatromierz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atromierz elektroniczny, z dużym, przejrzystym wyświetlaczem. Pomiar aktualnych, przeciętnych i maksymalnych szybkości wiatru w km/h i w skali Beauforta. Zakres pomiaru: 2,5–150 km/h, rozdzielczość: min. 0,1 km/h (dla szybkości wiatru od 0–19,9 km/h) i min. 1 km/h (dla prędkości wiatru od 20–150 km/h), dokładność: min. +/-4%, zasilanie bateryj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igrometr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igrometr, elektroniczny higrometr z termometrem i zewnętrzną sondą umieszczoną na kablu o długości min. 95 cm. Zakres pomiaru temperatury od min. -50o C do co najmniej. 70o C , zakres pomiaru wilgotności od min. 10% do co najmniej 99%. Rozdzielczość pomiaru temperatury min. 0,1o C, rozdzielczość pomiaru wilgotności min. 1%. Zasilanie bateryjn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pałeczek do elektryzowani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in. 4 pałeczek. Pałeczki do doświadczeń z elektrostatyki wykonane z różnych materiałów, np.: szklana, ebonitowa, winidurowa i stalowa, o długości min. 30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Żarówka miniaturowa 6 V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 latarek, do wskaźników, długość całkowita ok. 15 mm, kolor  biały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oda LED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pornik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d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ewody z zakończeniami typu „krokodylek”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10 kolorowych przewodów zakończonych z obu stron złączem typu krokodyl, z osłonką w różnych kolorach. Długość pojedynczego elementu wynosi 50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lniczek elektry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minalne napięcie: 12V. Obroty bez obciążenia: 14000 dla napięcia 12V. Średnica: 15-20mm. Średnica osi: 2mm. Długość korpusu: 25mm. Waga: 18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teria płas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ięcie baterii: 9 V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teria okrągł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ła bateria V35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magnesów sztabkowych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magnesów podkowiastych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udełko z opiłkami ferromagnetycznym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łki ferromagnetyczne zamknięte w płaskim, przeźroczystym pudełku, grubość min. 6-8 mm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gnes neodymow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gła magnet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ła magnetyczna zawieszona na podstawie ze wspornikiem, poruszająca się swobodnie wokół osi, z jedną połową w kolorze czerwonym, na 2-częściowej podstawie o średnicy 10 cm (powyżej 6,5 cm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soczewek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usterko płaskie podwójne rozkłada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usterko wklęsło-wypukł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zwierciadła kuliste o średnicy min. 10 cm, jedno wklęsłe, drugie wypukłe, umieszczone na wspólnej podstawie o regulowanej wysokośc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yzmat (akrylowy lub szklany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yzmat trójkątny wykonany z akrylu lub szkła. Długość boku min. 4 cm, o kątach 60° x 60° x 60°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optyczny – krążek Newto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awiany w ruch za pomocą ręcznej wirownicy krążek Newtona, średnica krążka: min. 18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cylindrów o równych masach i różnych objętościach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estaw skał i minerałów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różnych skał i minerałów. Zestaw składa się min. z 45 okazów), wielkość pojedynczego okazu min. 3–4 cm. Minimalna zawartość dodatkowego wyposażenia: drewniane opakowanie/etu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arat fotografi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Aparat fotograficzny, cyfrowy, klasy kompakt,</w:t>
            </w:r>
            <w:r>
              <w:rPr>
                <w:rFonts w:cs="Calibri"/>
                <w:color w:val="38383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wyposażony w matrycę o rozdzielczości 20 mln pikseli oraz obiektyw z 12-krotnym zoomem optycznym. Karta pamięci min. 8G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bów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probówek min.100szt,  szklane bakteriologiczne z prostym brzegiem. Wykonane ze szkła sodowo-wapniowego. 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ok. 18 cm, śr. 18 mm lub 16 m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ty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yw laboratoryjny z wyposażeniem – wersja podstawowa. W skład wchodzą:</w:t>
            </w:r>
            <w:r>
              <w:rPr>
                <w:rFonts w:cs="Calibri"/>
                <w:color w:val="69676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stawa statywu blaszana malowana elektrostatycz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ręt o średnicy 12 mm i długości 900 mm z gwin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biuret podwó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kolb m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kolb duż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apa do chłodn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ierścień o średnicy 90 mm zamknię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ierścień o średnicy 60 mm otwar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łącznik krzyżowy z blachy - 5 sztuk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lewki różnej wielkośc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6 zlewek o różnej pojemności: 2 x 50 ml, 2 x 100 ml, 2 x 250 ml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ylinder miarowy – plastikow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in. cylindrów miarowych wysokich z polipropylenu (PP) (przezroczystych) lub polimetylopentenu (PMP) z nadrukowaną  skalą i sześciokątną podstawą. Pojemności 25 ml, 50 ml, 100 ml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estaw metale i stop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kilkunastu różnych płytek metali do porównywania ich własności. Wymiary każdej płytki min. 5 x 2,5 c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 zawiera min.12 płytek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lobus indukcyj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tymalne wymiary – wysokość: 35–38 cm, średnica kuli: 25 cm, stopka plastiko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lobus fizy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tymalne wymiary – wysokość: 30 –38 cm, średnica kuli: 22–25 cm, polskie nazewnictwo, stopka i cięciwa plastyko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lska – mapa ścienna, fizyczna/mapa do ćwiczeń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dwustronna: jedna strona przedstawia ukształtowanie powierzchni, rozmieszczenie obiektów hydrograficznych, sieć dróg, sieć osadniczą, granice województw, a druga strona przedstawia tę samą mapę bez nazewnictwa. Zalecany format: min. 160 cm x 150 cm, skala: 1:500 00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Świat – mapa fiz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dwustronnie laminowana, oprawiona w zaślepione wałki PCV. SKALA:1:20 mln, wymiary:190 x 130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uropa – mapa fiz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zawiera ważniejsze miasta, granice państw, granice administracyjne, wulkany, szczyty, rzeki, jeziora, wodospady, lodowce. Mapa laminowana dwustronnie i oprawiona w rurki PCV. Zalecany format min. 100 cm x140cm Skala: 1:4,5mln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rajobrazy świata – map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 pierwszej stronie mapa główna Świat - Krajobrazy w skali 1:24 000 000, dodatkowo co najmniej sześć zdjęć z przykładami krajobrazów. 160 x 120 cm, laminowane, oprawiane w zaślepione wałki pcv, z zawieszką ze sznurka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rotowa mapa nieb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at: okrągła, φ = 295 mm Oprawa: foliowana, wodoodpor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zkielet człowieka z ruchomymi elementam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e szkieletów- zestaw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ntom – dziecięcy manekin ratownicz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posażenie: manekin, torba transportowa/mata treningowa, część twarzowa, wymienne drogi oddechowe, instrukcja obsługi, butelka środka do dezynfekcj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ZYRO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teriały plastyczne i biurow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2:00Z</dcterms:created>
  <dc:creator>Admin</dc:creator>
  <dc:description/>
  <dc:language>en-US</dc:language>
  <cp:lastModifiedBy>.</cp:lastModifiedBy>
  <cp:lastPrinted>2017-09-08T11:24:00Z</cp:lastPrinted>
  <dcterms:modified xsi:type="dcterms:W3CDTF">2017-09-14T05:42:00Z</dcterms:modified>
  <cp:revision>2</cp:revision>
  <dc:subject/>
  <dc:title/>
</cp:coreProperties>
</file>