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ind w:right="750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łącznik Nr 6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pojazdów (autobusy, busy) Wykonawcy do realizacji zamówienia publicznego na</w:t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owóz dzieci do szkół na terenie Gminy Ełk w roku szkolnym 2015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316"/>
        <w:gridCol w:w="1843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ojazd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miejsc siedz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włada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powyższego załączamy następujące dokumen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e i data: ...............................................</w:t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-10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………………………………………………</w:t>
      </w:r>
      <w:r>
        <w:rPr>
          <w:color w:val="000000"/>
        </w:rPr>
        <w:t>...........</w:t>
        <w:tab/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Wykonawca lub osoba upełnomocniona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/>
      </w:pPr>
      <w:r>
        <w:rPr/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/>
      </w:pPr>
      <w:r>
        <w:rPr/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/>
      </w:pPr>
      <w:r>
        <w:rPr/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/>
      </w:pPr>
      <w:r>
        <w:rPr/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1:00Z</dcterms:created>
  <dc:creator>.</dc:creator>
  <dc:description/>
  <cp:keywords/>
  <dc:language>en-US</dc:language>
  <cp:lastModifiedBy>.</cp:lastModifiedBy>
  <dcterms:modified xsi:type="dcterms:W3CDTF">2015-07-02T10:35:00Z</dcterms:modified>
  <cp:revision>9</cp:revision>
  <dc:subject/>
  <dc:title/>
</cp:coreProperties>
</file>