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ójt Gminy Ełk działając na podstawie art. 37 ust. 1 pkt. 2 lit „f” i ust. 2 ustawy z dnia 27 sierpnia 2009 r. o finansach publicznych (Dz. U. z 2009 r. Nr 157, poz. 1240 ze zm.) podaje do publicznej wiadom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prawnych i fizycznych oraz jednostek organizacyjnych nieposiadających osobowości prawnej, którym w zakresie podatków lub opłat udzielono ulg, odroczeń, umorzeń lub rozłożono spłatę na raty w kwocie przewyższającej 500 z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od 01.01.2009 r. do 31.12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G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488"/>
      </w:tblGrid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lub nazwa (firma)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 Jaworowski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Nowej Wsi Ełckiej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Cebeterewicz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i Maria Radywoniuk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i Anna Strzyżewscy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 i Ewa Choroś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Łepecki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 i Hanna Wiszowaty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Wasilewski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i Bożena Zaborowscy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i Barbara Kotowscy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i Marzanna Salach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anna Dybowska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Widyńska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Wielgat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i Dorota Gu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Piotr Lejnows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ROCZ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488"/>
      </w:tblGrid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lub nazwa (firma)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 i Lidia Sulikowscy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i Joanna Tomczak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i Joanna Skrzydlewscy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gida Dudała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Nitkowski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Kuli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ŁOŻENIA NA RAT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488"/>
      </w:tblGrid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lub nazwa (firma)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Olejniczak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i Dorota Sztachelscy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Ladziński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Karp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Sikorska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i Iwona Laskowscy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Jolanta Czepielewska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walskie Kopalnie Surowców Mineralnych Sp. z o.o.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Ruszc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MORZ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96"/>
        <w:gridCol w:w="1678"/>
        <w:gridCol w:w="1615"/>
        <w:gridCol w:w="1615"/>
        <w:gridCol w:w="1616"/>
        <w:gridCol w:w="36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lub nazwa (firma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umorzonych zaległości podatkowych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zyna umorzen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ność głów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 za zwłok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a prolongacyjn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i Wiesław Choro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88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88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a § 1 pkt 3 Ordynacji podatkowej – uzasadniony ważny interes podatnika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i Dorota Sztachelsc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28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a § 1 pkt 3 Ordynacji podatkowej – uzasadniony ważny interes podatnika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Zakonny Księży Kanoników Regularnych Lateriański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a § 1 pkt 3 Ordynacji podatkowej – uzasadniony ważny interes podatnika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alskie Kopalnie Surowców Mineralnych Sp. z o.o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98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9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a § 1 pkt 3 Ordynacji podatkowej – uzasadniony ważny interes poda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łk, dnia 30.04.2010 r.</w:t>
      </w:r>
    </w:p>
    <w:p>
      <w:pPr>
        <w:pStyle w:val="Normal"/>
        <w:rPr/>
      </w:pPr>
      <w:r>
        <w:rPr/>
        <w:t>Sporządziła: J. Banach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9:00Z</dcterms:created>
  <dc:creator>Urząd Gminy w Ełku</dc:creator>
  <dc:description/>
  <cp:keywords/>
  <dc:language>en-US</dc:language>
  <cp:lastModifiedBy>.</cp:lastModifiedBy>
  <cp:lastPrinted>2010-04-29T10:34:00Z</cp:lastPrinted>
  <dcterms:modified xsi:type="dcterms:W3CDTF">2010-04-29T08:34:00Z</dcterms:modified>
  <cp:revision>12</cp:revision>
  <dc:subject/>
  <dc:title>Urząd Gminy Ełk zgodnie z ustawą z dnia 30 czerwca 2005 r</dc:title>
</cp:coreProperties>
</file>