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ójt Gminy Ełk działając na podstawie art. 14 pkt. 2 lit „e” ustawy z dnia 30 czerwca 2005 r. o finansach publicznych (Dz. U. z 2005 r. Nr 249, poz. 2104 ze zm.) podaje do publicznej wiadomości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prawnych i fizycznych oraz jednostek organizacyjnych nieposiadających osobowości prawnej, którym w zakresie podatków lub opłat udzielono ulg, odroczeń, umorzeń lub rozłożono spłatę na raty w kwocie przewyższającej 500 zł</w:t>
      </w:r>
    </w:p>
    <w:p>
      <w:pPr>
        <w:pStyle w:val="Normal"/>
        <w:jc w:val="center"/>
        <w:rPr/>
      </w:pPr>
      <w:r>
        <w:rPr>
          <w:b/>
        </w:rPr>
        <w:t>w okresie od 01.01.2006 r. do 31.12.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G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488"/>
      </w:tblGrid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lub nazwa (firma)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 Jaworowski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Gajek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Nowej Wsi Ełckiej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ROCZ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488"/>
      </w:tblGrid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lub nazwa (firma)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Tondera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Pałamarczuk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Szymański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i Marzenna Pieloch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 i Alicja Tomczak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 Marcin Odolecki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Oblacewicz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„EMERALD” s.c. K. Pawełek &amp; I. Dałek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Władysław Łada – Zarządca Gruntów Parafialny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OZŁOŻENIA NA RAT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488"/>
      </w:tblGrid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lub nazwa (firma)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żbieta Sikorska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Plesiewicz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i Dorota Sztachels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MORZ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96"/>
        <w:gridCol w:w="1678"/>
        <w:gridCol w:w="1615"/>
        <w:gridCol w:w="1615"/>
        <w:gridCol w:w="1616"/>
        <w:gridCol w:w="36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lub nazwa (firma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umorzonych zaległości podatkowych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zyna umorzen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ność głów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 za zwłok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a prolongacyjna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odociągów  i Kanalizacji  Sp. z o.o. w Ełk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528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52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a § 1 pkt 3 Ordynacji podatkowej – uzasadniony ważny interes podatnika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Eł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76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7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Mieszkaniowa w Chełcha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9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a § 1 pkt 3 Ordynacji podatkowej – uzasadniony ważny interes podatnika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. Robert Leśniewski - Zarządca Gospodarstwa Seminaryjneg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4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4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a § 1 pkt 3 Ordynacji podatkowej – uzasadniony ważny interes podatnika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Zyskows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9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lc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7,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6,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Korolcz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3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Popk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 </w:t>
              <w:br/>
              <w:t>i interes publiczny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a Tylm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0,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8,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 </w:t>
              <w:br/>
              <w:t>i interes publiczny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zysław Brodows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8,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  <w:br/>
              <w:t>i interes publiczny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tta Borzy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5,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6,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  <w:br/>
              <w:t>i interes publiczny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Plesiewic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5,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7,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  <w:br/>
              <w:t>i interes publiczny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Węc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i Marzenna Pielo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4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6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Konopk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1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1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Konop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i Wiesław Sztachelsc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ube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9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6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  <w:br/>
              <w:t>i interes publiczny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Oblacewic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6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9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Rekt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81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8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  <w:br/>
              <w:t>i ineres publiczny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i Wacława Hryniewicc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1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21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Szadkows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8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Szymańs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8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Borkows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Litwink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Radywoni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Niedźwiedz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Dąbkows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 Wołejk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Klepac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Trochi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a § 1 pkt 3 Ordynacji podatkowej – uzasadniony ważny interes podatnik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łk, dnia 16.05.2007 r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51:00Z</dcterms:created>
  <dc:creator>Urząd Gminy w Ełku</dc:creator>
  <dc:description/>
  <cp:keywords/>
  <dc:language>en-US</dc:language>
  <cp:lastModifiedBy>Urząd Gminy w Ełku</cp:lastModifiedBy>
  <cp:lastPrinted>2007-05-16T08:26:00Z</cp:lastPrinted>
  <dcterms:modified xsi:type="dcterms:W3CDTF">2007-05-16T06:26:00Z</dcterms:modified>
  <cp:revision>14</cp:revision>
  <dc:subject/>
  <dc:title>Urząd Gminy Ełk zgodnie z ustawą z dnia 30 czerwca 2005 r</dc:title>
</cp:coreProperties>
</file>