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ójt Gminy Ełk działając na podstawie art. 37 pkt. 2 lit. „g” i ust. 2 ustawy z dnia </w:t>
        <w:br/>
        <w:t>27 sierpnia 2009 r. o finansach publicznych (Dz. U. z 2009 r. Nr 157, poz. 1240 ze zm.) podaje do publicznej wiadomo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prawnych i fizycznych, którym udzielono pomocy publi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kresie od 01.01.2009 r. do 31.12.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88"/>
        <w:gridCol w:w="251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lub nazwa (firm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pomocy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alskie Kopalnie Surowców Mineralnych Sp. z o.o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i Dorota Sztachelsc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i Wiesław Choroś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Kleba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Sprysza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Nitkowsk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gida Dudał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ald Szafrank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Skrzydlewsk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łk, dnia 30.04.2010 r.</w:t>
      </w:r>
    </w:p>
    <w:p>
      <w:pPr>
        <w:pStyle w:val="Normal"/>
        <w:rPr/>
      </w:pPr>
      <w:r>
        <w:rPr/>
        <w:t>Sporządziła: J. Banach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48:00Z</dcterms:created>
  <dc:creator>Urząd Gminy w Ełku</dc:creator>
  <dc:description/>
  <cp:keywords/>
  <dc:language>en-US</dc:language>
  <cp:lastModifiedBy>.</cp:lastModifiedBy>
  <cp:lastPrinted>2010-04-29T10:52:00Z</cp:lastPrinted>
  <dcterms:modified xsi:type="dcterms:W3CDTF">2010-04-29T08:53:00Z</dcterms:modified>
  <cp:revision>8</cp:revision>
  <dc:subject/>
  <dc:title>Urząd Gminy Ełk zgodnie z ustawą z dnia 30 czerwca 2005 r</dc:title>
</cp:coreProperties>
</file>