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ójt Gminy Ełk działając na podstawie art. 14 pkt. 2 lit. „f” ustawy z dnia </w:t>
        <w:br/>
        <w:t>30 czerwca 2005 r. o finansach publicznych (Dz. U. z 2005 r. Nr 249, poz. 2104 ze zm.) podaje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 prawnych i fizycznych, którym udzielono pomocy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od 01.01.2006 r. do 31.12.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88"/>
        <w:gridCol w:w="251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(firma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pomocy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el „EMERALD” s.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awełek &amp; I. Dałe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„KOROL” Irena Korolczu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dsiębiorstwo Wodociągów </w:t>
              <w:br/>
              <w:t>i Kanalizacji Sp. z o.o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ółdzielnia Mieszkaniowa </w:t>
              <w:br/>
              <w:t>w Chełch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de minim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łk, dnia 16.05.2007 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02:00Z</dcterms:created>
  <dc:creator>Urząd Gminy w Ełku</dc:creator>
  <dc:description/>
  <cp:keywords/>
  <dc:language>en-US</dc:language>
  <cp:lastModifiedBy>Urząd Gminy w Ełku</cp:lastModifiedBy>
  <cp:lastPrinted>2007-05-15T12:45:00Z</cp:lastPrinted>
  <dcterms:modified xsi:type="dcterms:W3CDTF">2007-05-16T06:19:00Z</dcterms:modified>
  <cp:revision>9</cp:revision>
  <dc:subject/>
  <dc:title>Urząd Gminy Ełk zgodnie z ustawą z dnia 30 czerwca 2005 r</dc:title>
</cp:coreProperties>
</file>