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 do SIWZ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kładając ofertę w postępowaniu o udzielenie zamówienia publicznego na </w:t>
      </w:r>
      <w:r>
        <w:rPr>
          <w:i w:val="false"/>
          <w:sz w:val="22"/>
          <w:szCs w:val="22"/>
        </w:rPr>
        <w:t>Zakup i dostawę mięsa i produktów mięsnych do stołówek szkolnych  w ZSS w Chełchach, ZS-P w Nowej Wsi Ełckiej i ZSS w Stradunach w roku szkolnym 2015/2016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/ rodzaj / przedmiot dosta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dosta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y wykonania dostaw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 na rzecz którego wykonano dostawy, potwierdzająca iż   zostały one  wykonane należyci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5-05-14T11:40:00Z</dcterms:modified>
  <cp:revision>9</cp:revision>
  <dc:subject/>
  <dc:title/>
</cp:coreProperties>
</file>