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5 do SIWZ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ieczęć Wykonawcy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DOSTAW WYKONANYCH W CIĄGU OSTATNICH 3 LAT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Składając ofertę w postępowaniu o udzielenie zamówienia publicznego na </w:t>
      </w:r>
      <w:r>
        <w:rPr>
          <w:i w:val="false"/>
          <w:sz w:val="22"/>
          <w:szCs w:val="22"/>
        </w:rPr>
        <w:t>Zakup i dostawę mięsa i produktów mięsnych do stołówek szkolnych  w ZSS w Chełchach, ZS-P w Nowej Wsi Ełckiej i ZSS w Stradunach w roku szkolnym 2014/2015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świadczam, że reprezentowana przeze mnie firma wykonała  w ciągu ostatnich 3 lat następujące dostawy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8"/>
        <w:gridCol w:w="2828"/>
        <w:gridCol w:w="2829"/>
        <w:gridCol w:w="402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/ rodzaj / przedmiot dostaw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dosta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y wykonania dostaw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  podmiotu na rzecz którego wykonano dostawy, potwierdzająca iż   zostały one  wykonane należycie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</w:t>
        <w:tab/>
        <w:tab/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>podpis i pieczątka imienna uprawnionego(-ych) przedstawicieli(-la) firmy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6:00Z</dcterms:created>
  <dc:creator>.</dc:creator>
  <dc:description/>
  <cp:keywords/>
  <dc:language>en-US</dc:language>
  <cp:lastModifiedBy>.</cp:lastModifiedBy>
  <dcterms:modified xsi:type="dcterms:W3CDTF">2014-06-10T12:04:00Z</dcterms:modified>
  <cp:revision>8</cp:revision>
  <dc:subject/>
  <dc:title/>
</cp:coreProperties>
</file>