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5 do SIWZ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...................................................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pieczęć Wykonawcy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STAW WYKONANYCH W CIĄGU OSTATNICH 3 LAT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Sukcesywny zakup i dostawę artykułów spożywczych </w:t>
      </w:r>
      <w:r>
        <w:rPr>
          <w:rFonts w:cs="Arial" w:ascii="Arial" w:hAnsi="Arial"/>
          <w:b/>
          <w:sz w:val="22"/>
          <w:szCs w:val="22"/>
        </w:rPr>
        <w:t>do stołówek szkolnych w ZSS w Chełchach, ZS-P w Nowej Wsi Ełckiej i ZSS w Stradunach w roku szkolnym 2017/2018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świadczam, że reprezentowana przeze mnie firma wykonała  w ciągu ostatnich 3 lat następujące dostawy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8"/>
        <w:gridCol w:w="2828"/>
        <w:gridCol w:w="2829"/>
        <w:gridCol w:w="402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/ rodzaj / przedmiot dosta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dostawy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dostaw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  podmiotu na rzecz którego wykonano dostawy, potwierdzająca, iż   zostały one  wykonane należyci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</w:t>
        <w:tab/>
        <w:tab/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podpis i pieczątka imienna uprawnionego(-ych) przedstawicieli(-la) firmy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6:00Z</dcterms:created>
  <dc:creator>.</dc:creator>
  <dc:description/>
  <cp:keywords/>
  <dc:language>en-US</dc:language>
  <cp:lastModifiedBy>.</cp:lastModifiedBy>
  <dcterms:modified xsi:type="dcterms:W3CDTF">2017-06-08T09:37:00Z</dcterms:modified>
  <cp:revision>14</cp:revision>
  <dc:subject/>
  <dc:title/>
</cp:coreProperties>
</file>