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EŁ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3175</wp:posOffset>
                </wp:positionV>
                <wp:extent cx="2540000" cy="1254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rejestrowa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98.75pt;mso-wrap-distance-left:9.05pt;mso-wrap-distance-right:9.05pt;mso-wrap-distance-top:0pt;mso-wrap-distance-bottom:0pt;margin-top:-0.2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139190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4570" cy="1209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103.9pt;mso-wrap-distance-left:9.05pt;mso-wrap-distance-right:9.05pt;mso-wrap-distance-top:0pt;mso-wrap-distance-bottom:0pt;margin-top:-0.35pt;mso-position-vertical-relative:text;margin-left:181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04570" cy="12090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T. Kościuszki 28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-300 Eł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…………………</w:t>
      </w:r>
      <w:r>
        <w:rPr/>
        <w:t>, dnia 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pełnić drukowanymi literami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dres 1 – kod miejscowoś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adres 2 – ulica, nr domu/mieszka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tel. kontaktowy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24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ójt Gminy Eł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240"/>
        <w:ind w:left="36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WNIOSEK O WYDANIE ZAŚWIADCZENIA</w:t>
        <w:br/>
        <w:t>O PRZEZNACZENIU W MIEJSCOWYM PLANIE ZAGOSPODAROWANIA PRZESTRZENNEG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Wnoszę o wydanie zaświadczenia o przeznaczeniu w miejscowym planie zagospodarowania przestrzennego  działki / działek /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 nr geod. 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położonej/ położonych w obrębie miejscowości ………………………………………………………………….. </w:t>
      </w:r>
    </w:p>
    <w:p>
      <w:pPr>
        <w:pStyle w:val="Normal"/>
        <w:ind w:firstLine="5529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nazwa miejscowośc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świadczenie jest niezbędne w celu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ind w:firstLine="269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p. sprzedaży, zakupu, zamiany, dokonania darowizn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sób odbioru dokumentu 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22225</wp:posOffset>
                </wp:positionV>
                <wp:extent cx="120650" cy="140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1.75pt;width:9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dbiór w siedzibie Urzędu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68580</wp:posOffset>
                </wp:positionV>
                <wp:extent cx="120650" cy="140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5pt;margin-top:5.4pt;width:9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rzesłanie pocztą pod wskazany adres</w:t>
      </w:r>
    </w:p>
    <w:p>
      <w:pPr>
        <w:pStyle w:val="Normal"/>
        <w:tabs>
          <w:tab w:val="clear" w:pos="708"/>
          <w:tab w:val="left" w:pos="736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tLeast" w:line="100"/>
        <w:ind w:left="4956" w:firstLine="708"/>
        <w:rPr/>
      </w:pPr>
      <w:r>
        <w:rPr/>
        <w:t>................................................</w:t>
      </w:r>
    </w:p>
    <w:p>
      <w:pPr>
        <w:pStyle w:val="TextBody"/>
        <w:spacing w:lineRule="atLeast" w:line="100"/>
        <w:rPr>
          <w:rFonts w:ascii="Calibri" w:hAnsi="Calibri" w:cs="Calibri"/>
          <w:sz w:val="14"/>
          <w:szCs w:val="14"/>
        </w:rPr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18"/>
          <w:szCs w:val="18"/>
        </w:rPr>
        <w:t xml:space="preserve">  (</w:t>
      </w:r>
      <w:r>
        <w:rPr>
          <w:rFonts w:cs="Calibri" w:ascii="Calibri" w:hAnsi="Calibri"/>
          <w:sz w:val="14"/>
          <w:szCs w:val="14"/>
        </w:rPr>
        <w:t>czytelny podpis wnioskodawcy)</w:t>
      </w:r>
    </w:p>
    <w:p>
      <w:pPr>
        <w:pStyle w:val="TextBody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tLeast" w:line="10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5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auzula informacyjna dot. zaświadczenia o 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o przeznaczeniu w miejscowym planie zagospodarowania przestrzennego  działki / działe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ŻSAMOŚĆ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orem danych jest Wójt Gminy Ełk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E KONTAKTOWE ADMINISTRATOR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. T. Kościuszki 28A 19-300 Ełk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. 87/619 45 50, e-mail: ug@elk.gmina.pl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NE KONTAKTOWE INSPEKTORA OCHRON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 – Wójt Gminy Ełk wyznaczył Inspektora Ochrony Danych, z którym można skontaktować się poprzez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od@elk.gmina.p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Z inspektorem Ochrony Danych można skontaktować się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LE PRZETWARZANIA I PODSTAWA PRAWN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twarzane w celu wydania zaświadczeni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 przeznaczeniu w miejscowym planie zagospodarowania przestrzennego  działki / działek, na podstawie ustawy z dnia 27 kwietnia 2003 r. o planowaniu i zagospodarowaniu przestrzennym, zgodnie z art. 6 ust. 1 lit. e rozporządzenia Parlamentu Europejskiego i Rady (UE) z dnia 27 kwietnia 2016 r. w sprawie ochrony osób fizycznych w związku z przetwarzaniem danych osobowych i w sprawie swobodnego przepływu takich danych oraz uchylenia dyrektywy 95/46/WE (ogólne rozporządzenie o ochronie danych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IORCY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orcą Pani/Pana danych osobowych będzie Wójt Gminy Ełk</w:t>
            </w:r>
          </w:p>
          <w:p>
            <w:pPr>
              <w:pStyle w:val="Normal"/>
              <w:jc w:val="both"/>
              <w:rPr/>
            </w:pPr>
            <w:r>
              <w:rPr/>
              <w:t>Pani/Pana dane nie będą przekazywane do państwa trzeciego/organizacji międzynarodow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 PRZECHOWYW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i/Pana dane osobowe będą przechowywane przez okres przewidziany w instrukcji kancelaryjnej, stanowiącej załącznik nr 1 do rozporządzenia Prezesa Rady Ministrów z dnia 18 stycznia 20111 r.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WA PODMIOTÓW DANCY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Pani/Pan prawo dostępu do treści swoich danych oraz prawo ich sprostowania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WO WNIESIENIA SKARGI DO ORGANU NADZORCZE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W przypadku gdy uzna Pan/Pani iż przetwarzanie danych osobowych Pani/Pana dotyczących narusza przepisy ogólnego rozporządzenia </w:t>
              <w:br/>
              <w:t xml:space="preserve">o ochronie danych osobowych z dnia 27 kwietnia 2016 r.; ma Pan/Pani prawo do wniesienia skargi do Prezesa Urzędu Ochrony Danych Osobowych z siedzibą przy ul. Stawki 2, 00-193 Warszaw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NFORMACJA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</w:rPr>
              <w:t>O DOWOLNOŚCI BĄDŹ OBOWIĄZKU PODANIA DANYCH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Podanie przez Pana/Panią danych osobowych jest </w:t>
            </w:r>
            <w:r>
              <w:rPr>
                <w:b/>
                <w:bCs/>
              </w:rPr>
              <w:t>wymogiem ustawowym</w:t>
            </w:r>
            <w:r>
              <w:rPr/>
              <w:t xml:space="preserve">. Jest Pan/Pani zobowiązana do ich podania, </w:t>
              <w:br/>
              <w:t xml:space="preserve">a konsekwencją niepodania danych osobowych będzie </w:t>
            </w:r>
            <w:r>
              <w:rPr>
                <w:b/>
                <w:bCs/>
              </w:rPr>
              <w:t>brak możliwości wydania zaświadc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both"/>
      <w:rPr>
        <w:i/>
        <w:i/>
        <w:sz w:val="18"/>
        <w:szCs w:val="18"/>
      </w:rPr>
    </w:pPr>
    <w:r>
      <w:rPr>
        <w:i/>
        <w:sz w:val="18"/>
        <w:szCs w:val="18"/>
      </w:rPr>
      <w:t>Opłatę skarbową w wysokości 17 PLN (sł. siedemnaście złotych) uiszczono w dniu ………………………                   gotówką  w kasie UG Ełk na kwitariusz nr…………………………………….</w:t>
    </w:r>
  </w:p>
  <w:p>
    <w:pPr>
      <w:pStyle w:val="Footer"/>
      <w:numPr>
        <w:ilvl w:val="0"/>
        <w:numId w:val="1"/>
      </w:numPr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Opłatę w wysokości 17 PLN (słownie siedemnaście złotych) uiszczono przelewem na konto UG Ełk </w:t>
    </w:r>
  </w:p>
  <w:p>
    <w:pPr>
      <w:pStyle w:val="Footer"/>
      <w:ind w:left="72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nr </w:t>
    </w:r>
    <w:r>
      <w:rPr>
        <w:rStyle w:val="StrongEmphasis"/>
      </w:rPr>
      <w:t>76 1240 5745 1111 0010 4463 1674</w:t>
    </w:r>
  </w:p>
  <w:p>
    <w:pPr>
      <w:pStyle w:val="Footer"/>
      <w:ind w:left="360" w:hanging="0"/>
      <w:jc w:val="both"/>
      <w:rPr/>
    </w:pPr>
    <w:r>
      <w:rPr>
        <w:i/>
        <w:sz w:val="18"/>
        <w:szCs w:val="18"/>
      </w:rPr>
      <w:t>zgodnie z ustawą z dnia 16 listopada 2006r.o opłacie skarbowej (t. j. Dz. U. z 2020r. poz. 1546 ze zm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od@elk.gmin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1:00Z</dcterms:created>
  <dc:creator>.</dc:creator>
  <dc:description/>
  <cp:keywords/>
  <dc:language>en-US</dc:language>
  <cp:lastModifiedBy>Renata Nowosielska</cp:lastModifiedBy>
  <cp:lastPrinted>2019-08-09T10:11:00Z</cp:lastPrinted>
  <dcterms:modified xsi:type="dcterms:W3CDTF">2021-03-04T11:11:00Z</dcterms:modified>
  <cp:revision>2</cp:revision>
  <dc:subject/>
  <dc:title>……………………</dc:title>
</cp:coreProperties>
</file>