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8.2020</w:t>
        <w:tab/>
        <w:tab/>
        <w:tab/>
        <w:tab/>
        <w:tab/>
        <w:tab/>
        <w:tab/>
        <w:tab/>
        <w:t xml:space="preserve">           Ełk, 05.03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YCH NIEZABUDOWANYCH, PRZEZNACZONYCH DO SPRZEDAŻY W TRYBIE PRZETARGU USTNEGO NIEOGRANICZONEGO, POŁOŻNYCH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STRADUNY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15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29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1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612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8 211,38 z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68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1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8 455,28 zł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17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39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839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8 699,19 z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65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 xml:space="preserve">38 211,38 zł 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19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16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7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538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7 642,28 z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590/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8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IVb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5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5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6 991,87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48 Straduny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29917/3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ci położone w miejscowości Straduny, w południowej części gminy Ełk, w odległości 6 km na północ od granicy administracyjnej z miastem Ełk. Otoczenie stanowi zabudowa mieszkaniowa jednorodzinna, infrastruktura użyteczności publicznej oraz grunty rolne. Na wschód od nieruchomości tereny leśne. Działki objęte ustaleniami miejscowego planu zagospodarowania przestrzennego zatwierdzonego uchwałą nr XLIX/344/2017 rady Gminy Ełk z dnia 25 sierpnia 2017 r. ogłoszoną w Dzienniku Urzędowym Województw Warmińsko- Mazurskiego, poz. 3874 z dnia 3 października 2017 r. Przedmiotowe działki lokalizowane są na terenie oznaczonym na rysunku ww. planu miejscowego symbolem 1MN- teren zabudowy mieszkaniowej jednorodzinnej. 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16 kwietni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05.03.2020 r  do 26.03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Stradun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3.03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0:00Z</dcterms:created>
  <dc:creator>Pc</dc:creator>
  <dc:description/>
  <cp:keywords/>
  <dc:language>en-US</dc:language>
  <cp:lastModifiedBy>Renata Nowosielska</cp:lastModifiedBy>
  <cp:lastPrinted>2020-02-07T12:38:00Z</cp:lastPrinted>
  <dcterms:modified xsi:type="dcterms:W3CDTF">2020-03-06T07:30:00Z</dcterms:modified>
  <cp:revision>2</cp:revision>
  <dc:subject/>
  <dc:title/>
</cp:coreProperties>
</file>