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 6840.23.2020</w:t>
        <w:tab/>
        <w:tab/>
        <w:tab/>
        <w:tab/>
        <w:tab/>
        <w:tab/>
        <w:tab/>
        <w:t xml:space="preserve">                         Ełk, 11.08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EJ NIEZABUDOWANEJ, PRZEZNACZONEJ DO SPRZEDAŻY W TRYBIE PRZETARGU USTNEGO NIEOGRANICZONEGO , POŁOŻNEJ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 OBRĘBIE </w:t>
      </w:r>
      <w:r>
        <w:rPr>
          <w:rFonts w:cs="Arial" w:ascii="Arial Narrow" w:hAnsi="Arial Narrow"/>
          <w:sz w:val="22"/>
          <w:u w:val="single"/>
        </w:rPr>
        <w:t>BARANY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Cena nieruchomości netto*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290/37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2461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I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136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1093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111 138,21 zł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Województwo warmińsko- mazurskie, powiat ełcki, gmina Ełk, obręb 0002 BARANY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KSIĘGA  WIECZYSTA NR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OL1E/00013233/9</w:t>
            </w:r>
          </w:p>
        </w:tc>
      </w:tr>
    </w:tbl>
    <w:p>
      <w:pPr>
        <w:pStyle w:val="Normal"/>
        <w:suppressAutoHyphens w:val="false"/>
        <w:spacing w:lineRule="auto" w:line="256" w:before="240" w:after="200"/>
        <w:contextualSpacing/>
        <w:jc w:val="center"/>
        <w:textAlignment w:val="auto"/>
        <w:rPr>
          <w:rFonts w:ascii="Arial Narrow" w:hAnsi="Arial Narrow" w:eastAsia="Times New Roman" w:cs="Arial Narrow"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  <w:t>* Cena zostanie powiększona o podatek VAT w stawce obowiązującej w dniu zawarcia umowy sprzedaży.</w:t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bookmarkStart w:id="0" w:name="mip52551076"/>
      <w:bookmarkStart w:id="1" w:name="mip52551075"/>
      <w:bookmarkEnd w:id="0"/>
      <w:bookmarkEnd w:id="1"/>
      <w:r>
        <w:rPr>
          <w:rFonts w:eastAsia="Times New Roman" w:cs="Arial Narrow" w:ascii="Arial Narrow" w:hAnsi="Arial Narrow"/>
          <w:sz w:val="22"/>
          <w:lang w:eastAsia="pl-PL"/>
        </w:rPr>
        <w:t>Nieruchomość położona w miejscowości Barany, w odległości 1 km na południe od granicy administracyjnej z miastem Ełk. Otoczenie stanowią działki o podobnym przeznaczeniu. Działka objęta ustaleniami miejscowego planu zagospodarowania przestrzennego zatwierdzonego uchwałą nr XXXV/331/2005 Rady Gminy Ełk z dnia 31.10.2005 r. ogłoszoną w Dzienniku Urzędowym Województw Warmińsko- Mazurskiego, nr 201 poz. 2105 z dnia 13.12.2005 r. wraz ze zmianą uchwaloną Nr XL/344/2008 Rady Gminy Ełk z dnia 26.09.2008 r. oraz uchwałą Nr LVII/388/2017 Rady Gminy Ełk z dnia 24.11.2017 r. Przedmiotowa działka zlokalizowana jest na terenie oznaczonym na rysunku ww. planu miejscowego symbolem 9U/MN - teren zabudowy mieszkalno- usługowej oraz 14ZI – tereny zieleni izolacyjnej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65 ze zm.):  </w:t>
      </w:r>
      <w:r>
        <w:rPr>
          <w:rFonts w:eastAsia="Times New Roman" w:cs="Arial Narrow" w:ascii="Arial Narrow" w:hAnsi="Arial Narrow"/>
          <w:b/>
          <w:sz w:val="22"/>
          <w:lang w:eastAsia="pl-PL"/>
        </w:rPr>
        <w:t>25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 września  2020 r. </w:t>
      </w:r>
    </w:p>
    <w:p>
      <w:pPr>
        <w:pStyle w:val="Normal"/>
        <w:suppressAutoHyphens w:val="false"/>
        <w:spacing w:before="0" w:after="0"/>
        <w:ind w:left="6237" w:hanging="0"/>
        <w:contextualSpacing/>
        <w:jc w:val="center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bookmarkStart w:id="2" w:name="mip52551078"/>
      <w:bookmarkEnd w:id="2"/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WÓJT</w:t>
      </w:r>
    </w:p>
    <w:p>
      <w:pPr>
        <w:pStyle w:val="Normal"/>
        <w:suppressAutoHyphens w:val="false"/>
        <w:spacing w:before="0" w:after="0"/>
        <w:ind w:left="6237" w:hanging="0"/>
        <w:contextualSpacing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(-) mgr Tomasz Osewski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14.08.2020 r. do 04.09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Bartosze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>Data: 10.08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6:00Z</dcterms:created>
  <dc:creator>Pc</dc:creator>
  <dc:description/>
  <cp:keywords/>
  <dc:language>en-US</dc:language>
  <cp:lastModifiedBy>Renata Nowosielska</cp:lastModifiedBy>
  <cp:lastPrinted>2020-08-05T10:23:00Z</cp:lastPrinted>
  <dcterms:modified xsi:type="dcterms:W3CDTF">2020-08-14T07:36:00Z</dcterms:modified>
  <cp:revision>2</cp:revision>
  <dc:subject/>
  <dc:title/>
</cp:coreProperties>
</file>