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28.2019</w:t>
        <w:tab/>
        <w:tab/>
        <w:tab/>
        <w:tab/>
        <w:tab/>
        <w:tab/>
        <w:tab/>
        <w:tab/>
        <w:t xml:space="preserve">           Ełk, 04.02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sz w:val="22"/>
          <w:u w:val="single"/>
        </w:rPr>
        <w:t>PRZYKOPKA</w:t>
      </w:r>
      <w:r>
        <w:rPr>
          <w:rFonts w:cs="Arial" w:ascii="Arial Narrow" w:hAnsi="Arial Narrow"/>
          <w:b/>
          <w:bCs/>
          <w:sz w:val="22"/>
        </w:rPr>
        <w:t>, GM. EL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Oznaczenie </w:t>
      </w:r>
      <w:bookmarkStart w:id="0" w:name="highlightHit_49"/>
      <w:bookmarkEnd w:id="0"/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nieruchomości według księgi wieczystej oraz katastru </w:t>
      </w:r>
      <w:bookmarkStart w:id="1" w:name="highlightHit_50"/>
      <w:bookmarkEnd w:id="1"/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nieruchomości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ziałka nr 707/1 o powierzchni 0,5296 ha (RV- 0,3471 ha, RVI- 0,1825 ha) opisana w księdze wieczystej OL1E/00044966/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24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2" w:name="mip52551076"/>
      <w:bookmarkStart w:id="3" w:name="mip52551075"/>
      <w:bookmarkEnd w:id="2"/>
      <w:bookmarkEnd w:id="3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ć położona przy drodze krajowej nr 16, oddalona o ok. 900 m od granicy miasta Ełk. Teren objęty miejscowym planem zagospodarowania przestrzennego, działka położna w kwartale oznaczonym symbolem 1Zn- tereny zieleni naturalnej. Otoczenie stanowią grunty rolne i leś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Okres obowiązywania umowy: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Umowa dzierżawy na okres 3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Wysokość opłat z tytułu dzierżawy, termin wnoszenia opłat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2118,40 zł + 23 % podatek Vat od tej kwoty tj. 487,23 zł co daje łącznie kwotę 2 605,63 ł brutto (słownie: dwa tysiące sześćset pięć złotych 63/100) rocznie płatne w terminie do 30 września każdego roku obowiązywania umowy.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ascii="Arial Narrow" w:hAnsi="Arial Narrow" w:eastAsia="SimSun;宋体" w:cs="Mangal"/>
          <w:b/>
          <w:b/>
          <w:bCs/>
          <w:color w:val="000000"/>
          <w:kern w:val="2"/>
          <w:sz w:val="22"/>
          <w:szCs w:val="24"/>
          <w:lang w:eastAsia="zh-CN" w:bidi="hi-IN"/>
        </w:rPr>
      </w:pPr>
      <w:r>
        <w:rPr>
          <w:rFonts w:eastAsia="SimSun;宋体" w:cs="Mangal" w:ascii="Arial Narrow" w:hAnsi="Arial Narrow"/>
          <w:b/>
          <w:bCs/>
          <w:color w:val="000000"/>
          <w:kern w:val="2"/>
          <w:sz w:val="22"/>
          <w:szCs w:val="24"/>
          <w:lang w:eastAsia="zh-CN" w:bidi="hi-IN"/>
        </w:rPr>
      </w:r>
      <w:bookmarkStart w:id="4" w:name="mip52551078"/>
      <w:bookmarkStart w:id="5" w:name="mip52551078"/>
      <w:bookmarkEnd w:id="5"/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ascii="Calibri" w:hAnsi="Calibri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Calibri" w:hAnsi="Calibri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…………….. 2020 r  do ……………… 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Talus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04.02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6:00Z</dcterms:created>
  <dc:creator>Pc</dc:creator>
  <dc:description/>
  <cp:keywords/>
  <dc:language>en-US</dc:language>
  <cp:lastModifiedBy>Anna Gajko</cp:lastModifiedBy>
  <cp:lastPrinted>2020-02-04T15:28:00Z</cp:lastPrinted>
  <dcterms:modified xsi:type="dcterms:W3CDTF">2020-02-04T14:28:00Z</dcterms:modified>
  <cp:revision>4</cp:revision>
  <dc:subject/>
  <dc:title/>
</cp:coreProperties>
</file>