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30.2019</w:t>
        <w:tab/>
        <w:tab/>
        <w:tab/>
        <w:tab/>
        <w:tab/>
        <w:tab/>
        <w:tab/>
        <w:tab/>
        <w:t xml:space="preserve">           Ełk, 04.02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u w:val="single"/>
        </w:rPr>
        <w:t>BIAŁOJANY</w:t>
      </w:r>
      <w:r>
        <w:rPr>
          <w:rFonts w:cs="Arial" w:ascii="Arial Narrow" w:hAnsi="Arial Narrow"/>
          <w:b/>
          <w:bCs/>
        </w:rPr>
        <w:t>, GM. ELK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Oznaczenie </w:t>
      </w:r>
      <w:bookmarkStart w:id="0" w:name="highlightHit_49"/>
      <w:bookmarkEnd w:id="0"/>
      <w:r>
        <w:rPr>
          <w:rFonts w:eastAsia="Times New Roman" w:cs="Arial Narrow" w:ascii="Arial Narrow" w:hAnsi="Arial Narrow"/>
          <w:b/>
          <w:bCs/>
          <w:lang w:eastAsia="pl-PL"/>
        </w:rPr>
        <w:t xml:space="preserve">nieruchomości według księgi wieczystej oraz katastru </w:t>
      </w:r>
      <w:bookmarkStart w:id="1" w:name="highlightHit_50"/>
      <w:bookmarkEnd w:id="1"/>
      <w:r>
        <w:rPr>
          <w:rFonts w:eastAsia="Times New Roman" w:cs="Arial Narrow" w:ascii="Arial Narrow" w:hAnsi="Arial Narrow"/>
          <w:b/>
          <w:bCs/>
          <w:lang w:eastAsia="pl-PL"/>
        </w:rPr>
        <w:t>nieruchomości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zęść działki nr 21/1 o powierzchni 0,2432 ha (PsIII- 0,0862 ha; PsIV- 0,1570 ha;)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ziałka nr 21/2 o pow. 0,2272 ha (Br- PsIII 0,2018 ha; Br-PsIV 0,0254 ha)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pisane w księdze wieczystej OL1E/00015352/3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pis nieruchomości, przeznaczenie, sposób zagospodarowania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bookmarkStart w:id="2" w:name="mip52551076"/>
      <w:bookmarkStart w:id="3" w:name="mip52551075"/>
      <w:bookmarkEnd w:id="2"/>
      <w:bookmarkEnd w:id="3"/>
      <w:r>
        <w:rPr>
          <w:rFonts w:eastAsia="Times New Roman" w:cs="Arial Narrow" w:ascii="Arial Narrow" w:hAnsi="Arial Narrow"/>
          <w:szCs w:val="24"/>
          <w:lang w:eastAsia="pl-PL"/>
        </w:rPr>
        <w:t>Nieruchomość położona w kompleksie gruntów rolnych przy zabudowie siedliskowej. Działka nie jest objęta miejscowym planem zagospodarowania przestrzennego, przeznaczenie na cele rolnicz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kres obowiązywania umowy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dzierżawy na okres 2 la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ysokość opłat z tytułu dzierżawy, termin wnoszenia opłat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150,00 zł (słownie: sto pięćdziesiąt złotych) rocznie, płatne do 30 września każdego roku. 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lang w:eastAsia="pl-PL"/>
        </w:rPr>
      </w:r>
      <w:bookmarkStart w:id="4" w:name="mip52551078"/>
      <w:bookmarkStart w:id="5" w:name="mip52551078"/>
      <w:bookmarkEnd w:id="5"/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…………….. 2020 r  do ……………… 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Talus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04.02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4:00Z</dcterms:created>
  <dc:creator>Pc</dc:creator>
  <dc:description/>
  <cp:keywords/>
  <dc:language>en-US</dc:language>
  <cp:lastModifiedBy>Anna Gajko</cp:lastModifiedBy>
  <cp:lastPrinted>2020-02-04T11:35:00Z</cp:lastPrinted>
  <dcterms:modified xsi:type="dcterms:W3CDTF">2020-02-04T14:06:00Z</dcterms:modified>
  <cp:revision>4</cp:revision>
  <dc:subject/>
  <dc:title/>
</cp:coreProperties>
</file>