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ŚGG. 6840.13.2013</w:t>
        <w:tab/>
        <w:tab/>
        <w:tab/>
        <w:tab/>
        <w:tab/>
        <w:tab/>
        <w:t xml:space="preserve">                                                     Ełk, 12 maja 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 GMINY EŁ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na podstawie art. 38 i art. 39 ust. 1 ustawy z dnia 21 sierpnia 1997r. o gospodarce nieruchomościami (Dz. U z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2010 r. Nr 102, poz. 651 z późn. zm.) </w:t>
      </w:r>
      <w:r>
        <w:rPr>
          <w:b/>
        </w:rPr>
        <w:t>ogłasza trzeci przetarg ustny nieograniczony, na sprzedaż następującej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nieruchomości gruntowej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559"/>
                              <w:gridCol w:w="1559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szcz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enie geodezyj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geod. nieruchom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ierzchnia w h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sięga wie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ręb: Woszcze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7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1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1E/0004098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ięga Wieczysta prowadzona przez Sąd Rejonowy w Ełku V Wydział Ksiąg Wieczystych z siedzibą w Eł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znaczenie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nie jest objęta ustaleniami miejscowego planu zagospodarowania przestrzennego. Zgodnie z ustaleniami Studium uwarunkowań i kierunków zagospodarowania przestrzennego Gminy Ełk ww. działka znajduje się na terenie oznaczonym jako „obszary wielofunkcyjnej zabudowy wsi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ka niezabudowana, położona obok byłej biblioteki. Teren działki płaski. Bezpośrednie sąsiedztwo stanowią tereny zabudowy i rol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ciążenia i zobowiązania dotyczące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nie jest obciążona żadnymi prawami oraz nie jest przedmiotem żadnych zobowiąza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i tryb zbyci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edaż w drodze przetargu ustnego nieograniczo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 i miejsce przetarg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targ odbędzie się w dniu  17 czerwca 2014r. o godz. 10.0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targ odbędzie się w siedzibie Urzędu Gminy w Ełku przy ul. Armii Krajowej 3 (sala konferencyjna). Oferent winien okazać przed rozpoczęciem przetargu dokument potwierdzający tożsam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zedni przetarg na sprzedaż powyższej nieruchomości odbył się w dniu 10 stycznia 2014r., 28 marca 201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wywoławcza nieruchomości i wysokość wadiu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wywoławcza nieruchomości wynosi  50 235,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 wynosi  5 000,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 powyższej działki ustalona przez rzeczoznawcę majątkowego została obniżona o 15 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ć postąpienia nie może wynosić mniej niż 1% ceny wywoławczej z zaokrągleniem w górę do pełnych dziesiątek złot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zwolniona z podatku VAT na podstawie art. 43 ust. 1 pkt. 9 ustawy o podatku od towarów i usług (tj. Dz. U. z 2011r. Nr 177, poz. 1054 z późn. zm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unki przetarg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unkiem przystąpienia do przetargu jest wpłacone przelew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 konto Gminy Ełk w Banku PEKAO SA O/Ełk nr 11 1240 5745 1111 0010 4463 2844 w taki sposób, aby najpóźniej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dniu 11 czerwca 2014 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wadium znajdowało się na rachunku bankowym Gminy Ełk, z zaznaczeniem: „Wadium na działkę nr 217/2 w Woszczelach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dium zalicza się na poczet ceny nabycia nieruchomości w przypadku wygrania przetargu. W pozostałych przypadkach wadium zostanie wpłacającemu zwrócone w terminie 3 dni po zakończeniu przetargu. Osobie, która wygra przetarg, a w wyznaczonym terminie nie przystąpi do zawarcia umowy notarialnej, wadium przepada na rzecz sprzedając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W przypadku ustanowienia pełnomocnika należy przedstawić pełnomocnictwo z notarialnie poświadczonym podpisem – w przypadku osób fizycznych i ich pełnomocni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W przypadku nabycia nieruchomości do majątku wspólnego małżonków wymagana jest obecność obojga małżonków na przetargu lub pełnomocnictwo z notarialnie poświadczonym podpisem małżonka do udziału w przetarg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W przypadku osób prawnych oraz jednostek organizacyjnych nie posiadających osobowości prawnej a podlegających wpisowi do rejestru aktualnego, tzn. wydanego nie wcześniej niż trzy miesiące przed terminem przetargu, wypisu z właściwego rejestru, stosownych pełnomocnictw, dowodów tożsamości osób reprezentujących podmi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cja o miejscu wywieszenia i publikacji ogłoszeni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głoszenie przetargowe wywieszone zostało na tablicy ogłoszeń tut. Urzęd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treścią ogłoszenia można zapoznać się także na stronie internetowej www.bip.elk.gmina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wca ponosi koszty szacunku i wyrysu nieruchomości oraz koszty notarialne, których wysokość określi notariusz. Zastrzega się prawo odwołania przetargu lub jego unieważnienia w przypadku zaistnienia ważnych przyczy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tkowe informacj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egółowe informacje na temat przedmiotu przetargu można uzyskać w pokoju nr 5 w tutejszym Urzędzie Gminy, telefon (87) 610 44 37 wew. 113 lub (87) 610 44 3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7.05pt;mso-wrap-distance-right:7.05pt;mso-wrap-distance-top:0pt;mso-wrap-distance-bottom:0pt;margin-top:118.8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559"/>
                        <w:gridCol w:w="1559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szcz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enie geodezyj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geod. nieruchom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erzchnia w h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a wie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ręb: Woszcze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7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1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1E/0004098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a Wieczysta prowadzona przez Sąd Rejonowy w Ełku V Wydział Ksiąg Wieczystych z siedzibą w Eł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enie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nie jest objęta ustaleniami miejscowego planu zagospodarowania przestrzennego. Zgodnie z ustaleniami Studium uwarunkowań i kierunków zagospodarowania przestrzennego Gminy Ełk ww. działka znajduje się na terenie oznaczonym jako „obszary wielofunkcyjnej zabudowy wsi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ka niezabudowana, położona obok byłej biblioteki. Teren działki płaski. Bezpośrednie sąsiedztwo stanowią tereny zabudowy i rol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iążenia i zobowiązania dotyczące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nie jest obciążona żadnymi prawami oraz nie jest przedmiotem żadnych zobowiąza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i tryb zbyci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edaż w drodze przetargu ustnego nieograniczo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i miejsce przetargu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targ odbędzie się w dniu  17 czerwca 2014r. o godz. 10.0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targ odbędzie się w siedzibie Urzędu Gminy w Ełku przy ul. Armii Krajowej 3 (sala konferencyjna). Oferent winien okazać przed rozpoczęciem przetargu dokument potwierdzający tożsam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zedni przetarg na sprzedaż powyższej nieruchomości odbył się w dniu 10 stycznia 2014r., 28 marca 2014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wywoławcza nieruchomości i wysokość wadium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wywoławcza nieruchomości wynosi  50 235,00 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 wynosi  5 000,00 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 powyższej działki ustalona przez rzeczoznawcę majątkowego została obniżona o 15 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ć postąpienia nie może wynosić mniej niż 1% ceny wywoławczej z zaokrągleniem w górę do pełnych dziesiątek złot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zwolniona z podatku VAT na podstawie art. 43 ust. 1 pkt. 9 ustawy o podatku od towarów i usług (tj. Dz. U. z 2011r. Nr 177, poz. 1054 z późn. zm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unki przetarg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unkiem przystąpienia do przetargu jest wpłacone przelew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 konto Gminy Ełk w Banku PEKAO SA O/Ełk nr 11 1240 5745 1111 0010 4463 2844 w taki sposób, aby najpóźniej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dniu 11 czerwca 201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wadium znajdowało się na rachunku bankowym Gminy Ełk, z zaznaczeniem: „Wadium na działkę nr 217/2 w Woszczelach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dium zalicza się na poczet ceny nabycia nieruchomości w przypadku wygrania przetargu. W pozostałych przypadkach wadium zostanie wpłacającemu zwrócone w terminie 3 dni po zakończeniu przetargu. Osobie, która wygra przetarg, a w wyznaczonym terminie nie przystąpi do zawarcia umowy notarialnej, wadium przepada na rzecz sprzedając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W przypadku ustanowienia pełnomocnika należy przedstawić pełnomocnictwo z notarialnie poświadczonym podpisem – w przypadku osób fizycznych i ich pełnomocni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W przypadku nabycia nieruchomości do majątku wspólnego małżonków wymagana jest obecność obojga małżonków na przetargu lub pełnomocnictwo z notarialnie poświadczonym podpisem małżonka do udziału w przetarg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W przypadku osób prawnych oraz jednostek organizacyjnych nie posiadających osobowości prawnej a podlegających wpisowi do rejestru aktualnego, tzn. wydanego nie wcześniej niż trzy miesiące przed terminem przetargu, wypisu z właściwego rejestru, stosownych pełnomocnictw, dowodów tożsamości osób reprezentujących podmi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a o miejscu wywieszenia i publikacji ogłoszeni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głoszenie przetargowe wywieszone zostało na tablicy ogłoszeń tut. Urzęd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treścią ogłoszenia można zapoznać się także na stronie internetowej www.bip.elk.gmina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wca ponosi koszty szacunku i wyrysu nieruchomości oraz koszty notarialne, których wysokość określi notariusz. Zastrzega się prawo odwołania przetargu lub jego unieważnienia w przypadku zaistnienia ważnych przyczy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owe informacj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egółowe informacje na temat przedmiotu przetargu można uzyskać w pokoju nr 5 w tutejszym Urzędzie Gminy, telefon (87) 610 44 37 wew. 113 lub (87) 610 44 3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788" w:firstLine="708"/>
        <w:rPr/>
      </w:pPr>
      <w:r>
        <w:rPr/>
        <w:t>Wójt Gminy Ełk</w:t>
      </w:r>
    </w:p>
    <w:p>
      <w:pPr>
        <w:pStyle w:val="Normal"/>
        <w:spacing w:before="0" w:after="0"/>
        <w:ind w:left="7788" w:hanging="0"/>
        <w:rPr/>
      </w:pPr>
      <w:r>
        <w:rPr>
          <w:rFonts w:cs="Calibri"/>
        </w:rPr>
        <w:t xml:space="preserve">         </w:t>
      </w:r>
      <w:r>
        <w:rPr/>
        <w:t>mgr Antoni Polkow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4:00Z</dcterms:created>
  <dc:creator>Admin</dc:creator>
  <dc:description/>
  <cp:keywords/>
  <dc:language>en-US</dc:language>
  <cp:lastModifiedBy>.</cp:lastModifiedBy>
  <cp:lastPrinted>2014-05-12T11:03:00Z</cp:lastPrinted>
  <dcterms:modified xsi:type="dcterms:W3CDTF">2014-05-14T09:34:00Z</dcterms:modified>
  <cp:revision>2</cp:revision>
  <dc:subject/>
  <dc:title>ŚGG</dc:title>
</cp:coreProperties>
</file>