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ÓJT GMINY EŁ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3175</wp:posOffset>
                </wp:positionV>
                <wp:extent cx="2540000" cy="125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rejestrowa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98.75pt;mso-wrap-distance-left:9.05pt;mso-wrap-distance-right:9.05pt;mso-wrap-distance-top:0pt;mso-wrap-distance-bottom:0pt;margin-top:-0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3919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42035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03.9pt;mso-wrap-distance-left:9.05pt;mso-wrap-distance-right:9.05pt;mso-wrap-distance-top:0pt;mso-wrap-distance-bottom:0pt;margin-top:-0.35pt;mso-position-vertical-relative:text;margin-left:181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42035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T. Kościuszki 28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-300 Eł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r rejestru organu…………………………..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   </w:t>
      </w:r>
      <w:r>
        <w:rPr>
          <w:rFonts w:cs="Arial;Arial" w:ascii="Arial;Arial" w:hAnsi="Arial;Arial"/>
          <w:i/>
          <w:sz w:val="16"/>
          <w:szCs w:val="16"/>
        </w:rPr>
        <w:t xml:space="preserve">(wypełnia Urząd Gminy )                           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;Arial" w:ascii="Arial;Arial" w:hAnsi="Arial;Arial"/>
          <w:sz w:val="22"/>
          <w:szCs w:val="22"/>
        </w:rPr>
        <w:t>Ełk, dnia ………………...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NIOSKODAWCA: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PEŁNOMOCNIK</w:t>
      </w:r>
      <w:r>
        <w:rPr>
          <w:b/>
          <w:sz w:val="20"/>
          <w:szCs w:val="20"/>
        </w:rPr>
        <w:t>: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..................            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(imię i nazwisko lub nazwa jednostki organizacyjnej)</w:t>
        <w:tab/>
        <w:t>(imię i nazwisko)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0"/>
          <w:szCs w:val="20"/>
        </w:rPr>
        <w:t>...........................................................................</w:t>
        <w:tab/>
        <w:t>………………………………………………………</w:t>
        <w:tab/>
        <w:t xml:space="preserve">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           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20"/>
        </w:rPr>
      </w:pPr>
      <w:r>
        <w:rPr>
          <w:sz w:val="16"/>
          <w:szCs w:val="20"/>
        </w:rPr>
        <w:t>(adres zamieszkania, siedziba, adres do korespondencji)</w:t>
        <w:tab/>
        <w:t>(adres zamieszkania, adres do korespondencji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telefonu kontaktowego :</w:t>
        <w:tab/>
        <w:tab/>
        <w:tab/>
        <w:t xml:space="preserve">nr telefonu kontaktowego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>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NIOSEK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 zmianę decyzji o warunkach zabudowy i zagospodarowania teren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Zwracam się z prośbą o zmianę decyzji nr ………….. z dnia …………………….. znak:…………………. ustalającej warunki zabudowy i zagospodarowania terenu dla inwestycji polegającej na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określić przedmiot inwestycji)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nieruchomości składającej się z działek o numerach ………………………………położonej </w:t>
      </w:r>
    </w:p>
    <w:p>
      <w:pPr>
        <w:pStyle w:val="Normal"/>
        <w:ind w:left="5954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>(nr ewid. działki)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miejscowości………………………………................................................................................</w:t>
      </w:r>
    </w:p>
    <w:p>
      <w:pPr>
        <w:pStyle w:val="Normal"/>
        <w:ind w:firstLine="4253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nazwa miejscowości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2"/>
          <w:szCs w:val="22"/>
        </w:rPr>
        <w:t>Zmiana dotyczy</w:t>
      </w:r>
      <w:r>
        <w:rPr>
          <w:rFonts w:cs="Arial;Arial" w:ascii="Arial;Arial" w:hAnsi="Arial;Arial"/>
          <w:b/>
        </w:rPr>
        <w:t xml:space="preserve"> ……………………………………………………………………………….</w:t>
      </w:r>
      <w:r>
        <w:rPr>
          <w:rFonts w:cs="Arial;Arial" w:ascii="Arial;Arial" w:hAnsi="Arial;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b/>
          <w:sz w:val="22"/>
          <w:szCs w:val="22"/>
        </w:rPr>
        <w:t>Uzasadnienie wniosku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</w:rPr>
        <w:t>……………………………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podpis wnioskodawcy lub osoby przez niego upoważnionej)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uczenie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;Arial" w:hAnsi="Arial;Arial" w:eastAsia="Calibri" w:cs="Arial;Arial"/>
          <w:b/>
          <w:b/>
          <w:sz w:val="16"/>
          <w:szCs w:val="16"/>
          <w:lang w:eastAsia="en-US"/>
        </w:rPr>
      </w:pPr>
      <w:r>
        <w:rPr>
          <w:rFonts w:cs="Arial;Arial" w:ascii="Arial;Arial" w:hAnsi="Arial;Arial"/>
          <w:sz w:val="16"/>
          <w:szCs w:val="16"/>
        </w:rPr>
        <w:t>Składając wniosek, wnioskodawca jest zobowiązany uiścić opłatę skarbową w wysokości 10zł za zmianę decyzji o warunkach zabudowy i zagospodarowania terenu (zgodnie z załącznikiem do ustawy z dnia 16 listopada 2006r. o opłacie skarbowej – (Dz.U. z 2020r. poz. 1546). Opłatę uiszcza się w kasie Urzędu Gminy Ełk lub przelewem na konto Urzędu Gminy Ełk</w:t>
      </w:r>
      <w:r>
        <w:rPr>
          <w:rFonts w:cs="Arial;Arial" w:ascii="Arial;Arial" w:hAnsi="Arial;Arial"/>
          <w:b/>
          <w:sz w:val="16"/>
          <w:szCs w:val="16"/>
        </w:rPr>
        <w:t xml:space="preserve">: </w:t>
      </w: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  <w:t>Bank PEKAO SA o/Ełk</w:t>
      </w:r>
      <w:r>
        <w:rPr>
          <w:rFonts w:eastAsia="Calibri" w:cs="Arial;Arial" w:ascii="Arial;Arial" w:hAnsi="Arial;Arial"/>
          <w:b/>
          <w:sz w:val="16"/>
          <w:szCs w:val="16"/>
          <w:lang w:eastAsia="en-US"/>
        </w:rPr>
        <w:t xml:space="preserve"> </w:t>
      </w: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  <w:t>nr 76 1240 5745 1111 0010 4463 1674.</w:t>
      </w:r>
      <w:r>
        <w:rPr>
          <w:rFonts w:eastAsia="Calibri" w:cs="Arial;Arial" w:ascii="Arial;Arial" w:hAnsi="Arial;Arial"/>
          <w:b/>
          <w:sz w:val="16"/>
          <w:szCs w:val="16"/>
          <w:lang w:eastAsia="en-US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Potwierdzenie dokonanej opłaty dołącza się do wniosku. 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  <w:t xml:space="preserve">Zgodnie z art. 2 ust. 2 cytowanej wyżej ustawy, nie podlega opłacie skarbowej wydanie zmiany decyzji </w:t>
        <w:br/>
        <w:t xml:space="preserve">o warunkach zabudowy i zagospodarowania terenu w sprawach budownictwa mieszkaniowego. 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niosek wraz z potwierdzeniem dokonania opłaty skarbowej w wysokości 10 zł., należy złożyć w sekretariacie Urzędu Gminy Ełk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uzula informacyjna dot. zmiany decyzji o ustaleniu warunków zabudow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ŻSAMOŚĆ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em danych jest Wójt Gminy Eł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. Kościuszki 28A 19-300 Ełk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 87/619 45 50, e-mail: ug@elk.gmina.p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E KONTAKTOWE INSPEKTORA OCHRON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 – Wójt Gminy Ełk wyznaczył Inspektora Ochrony Danych, z którym można skontaktować się poprzez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od@elk.gmina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Z inspektorem Ochrony Danych można skontaktować się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E PRZETWARZANIA I PODSTAWA PRAW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twarzane w celu wydania decyzji o zmianie decyzji o ustaleniu warunków zabudowy, na podstawie ustawy z dnia 27 kwietnia 2003 r. o planowaniu i zagospodarowaniu przestrzennym, zgodnie z art. 6 ust. 1 lit. e 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IORC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ą Pani/Pana danych osobowych będą właściwe organy/instytucje w postępowaniu związanym z wydaniem decyzji.</w:t>
            </w:r>
          </w:p>
          <w:p>
            <w:pPr>
              <w:pStyle w:val="Normal"/>
              <w:jc w:val="both"/>
              <w:rPr/>
            </w:pPr>
            <w:r>
              <w:rPr/>
              <w:t>Pani/Pana dane nie będą przekazywane do państwa trzeciego/organizacji międzynarod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PRZECHOWYW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chowywane przez okres przewidziany w instrukcji kancelaryjnej, stanowiącej załącznik nr 1 do rozporządzenia Prezesa Rady Ministrów z dnia 18 stycznia 201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WA PODMIOTÓW DANCY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Pani/Pan prawo dostępu do treści swoich danych oraz prawo ich sprostowani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WO WNIESIENIA SKARGI DO ORGANU NADZORCZ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W przypadku gdy uzna Pan/Pani iż przetwarzanie danych osobowych Pani/Pana dotyczących narusza przepisy ogólnego rozporządzenia </w:t>
              <w:br/>
              <w:t xml:space="preserve">o ochronie danych osobowych z dnia 27 kwietnia 2016 r.; ma Pan/Pani prawo do wniesienia skargi do Prezesa Urzędu Ochrony Danych Osobowych z siedzibą przy ul. Stawki 2, 00-193 Warszawa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FORMACJA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</w:rPr>
              <w:t>O DOWOLNOŚCI BĄDŹ OBOWIĄZKU POD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odanie przez Pana/Panią danych osobowych jest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ymogiem ustawowy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Jest Pan/Pani zobowiązana do ich podania, </w:t>
              <w:br/>
              <w:t xml:space="preserve">a konsekwencją niepodania danych osobowych będzi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rak możliwości wydania decyzji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" w:cs="Book Antiqu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d@elk.gmin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1:00Z</dcterms:created>
  <dc:creator>Budownictwo</dc:creator>
  <dc:description/>
  <cp:keywords/>
  <dc:language>en-US</dc:language>
  <cp:lastModifiedBy>Magda Malinowska</cp:lastModifiedBy>
  <cp:lastPrinted>2021-02-19T11:13:00Z</cp:lastPrinted>
  <dcterms:modified xsi:type="dcterms:W3CDTF">2021-02-19T10:44:00Z</dcterms:modified>
  <cp:revision>11</cp:revision>
  <dc:subject/>
  <dc:title/>
</cp:coreProperties>
</file>