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łk, dnia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pełna nazwa, imię i nazwisko wnioskodawc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adres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telefon kontaktowy, fax., e-mai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ÓJT GMINY EŁK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Wniosek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 wydanie zezwolenia na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opróżnianie zbiorników bezodpływowych i transport nieczystości ciekł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 podstawie  </w:t>
      </w:r>
      <w:r>
        <w:rPr>
          <w:b w:val="false"/>
          <w:bCs w:val="false"/>
          <w:color w:val="000000"/>
          <w:sz w:val="22"/>
          <w:szCs w:val="22"/>
        </w:rPr>
        <w:t xml:space="preserve">art. 7 ust. 3 i 3a ustawy z dnia  13 września 1996r. o utrzymaniu czystości i porządku w gminach  (Dz.U. z 2021 r. poz. 888 z późn. zm.) </w:t>
      </w:r>
      <w:r>
        <w:rPr>
          <w:b w:val="false"/>
          <w:bCs w:val="false"/>
          <w:sz w:val="22"/>
          <w:szCs w:val="22"/>
        </w:rPr>
        <w:t>wnoszę o wydanie decyzji na opróżnianie zbiorników bezodpływowych i transport nieczystości ciekłych</w:t>
      </w:r>
      <w:r>
        <w:rPr>
          <w:b w:val="false"/>
          <w:bCs w:val="false"/>
          <w:sz w:val="22"/>
          <w:szCs w:val="22"/>
          <w:vertAlign w:val="superscript"/>
        </w:rPr>
        <w:t xml:space="preserve"> </w:t>
      </w:r>
      <w:r>
        <w:rPr>
          <w:b w:val="false"/>
          <w:bCs w:val="false"/>
          <w:sz w:val="22"/>
          <w:szCs w:val="22"/>
        </w:rPr>
        <w:t>z terenu Gminy Ełk.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wniosku dołączam niezbędne informacje oraz następujące załączniki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zaświadczenie o braku zaległości podatkowych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zaświadczenie o braku zaległości w płaceniu składek na ubezpieczenie zdrowotne lub społeczne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potwierdzenie gotowości odbioru nieczystości ciekłych przez stację zlewną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potwierdzenie wniesienia opłaty skarbowej w kwocie 107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spacing w:lineRule="exact" w:line="18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dpis wnioskodawc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i/>
          <w:iCs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1:00Z</dcterms:created>
  <dc:creator>Mati02</dc:creator>
  <dc:description/>
  <cp:keywords/>
  <dc:language>en-US</dc:language>
  <cp:lastModifiedBy>Renata Nowosielska</cp:lastModifiedBy>
  <cp:lastPrinted>2021-08-17T11:13:00Z</cp:lastPrinted>
  <dcterms:modified xsi:type="dcterms:W3CDTF">2021-08-23T11:21:00Z</dcterms:modified>
  <cp:revision>2</cp:revision>
  <dc:subject/>
  <dc:title>Ełk, dnia</dc:title>
</cp:coreProperties>
</file>