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9" w:hanging="0"/>
        <w:jc w:val="both"/>
        <w:rPr/>
      </w:pP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pl-PL"/>
        </w:rPr>
        <w:t xml:space="preserve">WNIOSEK O UDZIELENIE POŻYCZKI 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pl-PL"/>
        </w:rPr>
        <w:t>Z BUDŻETU GMINY  EŁ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9" w:hanging="0"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pl-PL"/>
        </w:rPr>
      </w:r>
    </w:p>
    <w:tbl>
      <w:tblPr>
        <w:tblW w:w="8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4"/>
        <w:gridCol w:w="4493"/>
      </w:tblGrid>
      <w:tr>
        <w:trPr>
          <w:trHeight w:val="278" w:hRule="exact"/>
        </w:trPr>
        <w:tc>
          <w:tcPr>
            <w:tcW w:w="8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pl-PL"/>
              </w:rPr>
              <w:t>1. Identyfikacja Wniosku*</w:t>
            </w:r>
          </w:p>
        </w:tc>
      </w:tr>
      <w:tr>
        <w:trPr>
          <w:trHeight w:val="298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pl-PL"/>
              </w:rPr>
              <w:t>Data wpływu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8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pl-PL"/>
              </w:rPr>
              <w:t>Imię i nazwisko osoby przyjmującej Wniosek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7" w:hRule="exact"/>
        </w:trPr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pl-PL"/>
              </w:rPr>
              <w:t>Numer Wniosku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pl-PL"/>
        </w:rPr>
        <w:t>Wypełnia Gmin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58750</wp:posOffset>
                </wp:positionV>
                <wp:extent cx="56813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5pt" to="448.25pt,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Działanie*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56813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pt" to="448.2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568769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pt" to="448.7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pl-PL"/>
        </w:rPr>
        <w:t>Nazw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568769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pt" to="448.7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pl-PL"/>
        </w:rPr>
        <w:t>dotyczy dofinansowania projektów ze środków pomocowych</w:t>
      </w:r>
    </w:p>
    <w:p>
      <w:pPr>
        <w:pStyle w:val="Normal"/>
        <w:widowControl w:val="false"/>
        <w:autoSpaceDE w:val="false"/>
        <w:spacing w:lineRule="auto" w:line="240" w:before="0" w:after="0"/>
        <w:ind w:right="2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3"/>
        <w:gridCol w:w="10"/>
        <w:gridCol w:w="4483"/>
        <w:gridCol w:w="10"/>
      </w:tblGrid>
      <w:tr>
        <w:trPr>
          <w:trHeight w:val="288" w:hRule="exact"/>
        </w:trPr>
        <w:tc>
          <w:tcPr>
            <w:tcW w:w="898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pl-PL"/>
              </w:rPr>
              <w:t>3. Wnioskodawca</w:t>
            </w:r>
          </w:p>
        </w:tc>
      </w:tr>
      <w:tr>
        <w:trPr>
          <w:trHeight w:val="1363" w:hRule="exact"/>
        </w:trPr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pl-PL"/>
              </w:rPr>
              <w:t>1. Nazwa Wnioskodawcy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85" w:hRule="exact"/>
        </w:trPr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Adres siedziby ( województwo, powiat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pl-PL"/>
              </w:rPr>
              <w:t xml:space="preserve">gmina, kod pocztowy, miejscowość, ulica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pl-PL"/>
              </w:rPr>
              <w:t>numer domu, numer lokalu)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8" w:hRule="exact"/>
        </w:trPr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pl-PL"/>
              </w:rPr>
              <w:t>3. Numer telefonu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8" w:hRule="exact"/>
        </w:trPr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pl-PL"/>
              </w:rPr>
              <w:t>4. Numer faxu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8" w:hRule="exact"/>
        </w:trPr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pl-PL"/>
              </w:rPr>
              <w:t>5. Adres e-mail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8" w:hRule="exact"/>
        </w:trPr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pl-PL"/>
              </w:rPr>
              <w:t>6. Adres strony www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8" w:hRule="exact"/>
        </w:trPr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 Numer identyfikacji podatkowej ( NIP)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98" w:hRule="exact"/>
        </w:trPr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  <w:lang w:eastAsia="pl-PL"/>
              </w:rPr>
              <w:t>8. REGON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7" w:hRule="exact"/>
        </w:trPr>
        <w:tc>
          <w:tcPr>
            <w:tcW w:w="897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8754110</wp:posOffset>
                      </wp:positionV>
                      <wp:extent cx="5687695" cy="0"/>
                      <wp:effectExtent l="635" t="444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764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689.3pt" to="447.3pt,689.3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6419215</wp:posOffset>
                      </wp:positionV>
                      <wp:extent cx="0" cy="2353310"/>
                      <wp:effectExtent l="4445" t="0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33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505.45pt" to="-0.5pt,690.7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pl-PL"/>
              </w:rPr>
              <w:t>4. Osoba/y upoważniona/upoważnione do podpisania umowy pożyczki</w:t>
            </w:r>
          </w:p>
        </w:tc>
      </w:tr>
      <w:tr>
        <w:trPr>
          <w:trHeight w:val="278" w:hRule="exact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a:</w:t>
            </w:r>
          </w:p>
        </w:tc>
      </w:tr>
      <w:tr>
        <w:trPr>
          <w:trHeight w:val="547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pl-PL"/>
              </w:rPr>
              <w:t>1. Imię i nazwisko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7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Zajmowane stanowisko/pełniona funkcj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pl-PL"/>
              </w:rPr>
              <w:t>3. Rodzaj upoważnienia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16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pl-PL"/>
              </w:rPr>
              <w:t xml:space="preserve">KRS, statu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pl-PL"/>
              </w:rPr>
              <w:t xml:space="preserve">lub odpowiednie upoważnienie (oryginał albo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pl-PL"/>
              </w:rPr>
              <w:t>kopia poświadczona za zgodność z oryginałem )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8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 Numer telefonu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7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pl-PL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pl-PL"/>
              </w:rPr>
              <w:t>Numer faxu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8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pl-PL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8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b: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8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pl-PL"/>
              </w:rPr>
              <w:t>1. Imię i nazwisko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9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Zajmowane stanowisko/pełniona funkcja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8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pl-PL"/>
              </w:rPr>
              <w:t>3. Rodzaj upoważnienia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16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pl-PL"/>
              </w:rPr>
              <w:t xml:space="preserve">KRS, statut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pl-PL"/>
              </w:rPr>
              <w:t xml:space="preserve">lub odpowiednie upoważnienie (oryginał albo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pl-PL"/>
              </w:rPr>
              <w:t xml:space="preserve">kopia poświadczona za zgodność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4"/>
                <w:szCs w:val="24"/>
                <w:lang w:eastAsia="pl-PL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pl-PL"/>
              </w:rPr>
              <w:t>oryginałem )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8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 Numer telefonu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8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pl-PL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pl-PL"/>
              </w:rPr>
              <w:t>Numer faxu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8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pl-PL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pl-PL"/>
              </w:rPr>
              <w:t>Adres e-mai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8" w:hRule="exact"/>
        </w:trPr>
        <w:tc>
          <w:tcPr>
            <w:tcW w:w="8976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8" w:hRule="exact"/>
        </w:trPr>
        <w:tc>
          <w:tcPr>
            <w:tcW w:w="897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pl-PL"/>
              </w:rPr>
              <w:t>5. Osoba upoważniona do kontaktów</w:t>
            </w:r>
          </w:p>
        </w:tc>
      </w:tr>
      <w:tr>
        <w:trPr>
          <w:trHeight w:val="278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pl-PL"/>
              </w:rPr>
              <w:t>1. Imię i nazwisko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18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Zajmowane stanowisko/pełniona funkcja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8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Numer telefonu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8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pl-PL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pl-PL"/>
              </w:rPr>
              <w:t xml:space="preserve">Numer faksu 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8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pl-PL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8" w:hRule="exact"/>
        </w:trPr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pl-PL"/>
              </w:rPr>
              <w:t>6. Adres do korespondencji</w:t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8" w:hRule="exact"/>
        </w:trPr>
        <w:tc>
          <w:tcPr>
            <w:tcW w:w="897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9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6. Opis przedsięwzięci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9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1. Tytuł 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9" w:hanging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Planowany cel …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Miejsce realizacji ( województwo, powiat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gmina, miejscowość)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4. Wnioskowana kwota pożyczki ……………… z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Słownie 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1805"/>
        <w:gridCol w:w="1776"/>
        <w:gridCol w:w="1776"/>
        <w:gridCol w:w="1824"/>
      </w:tblGrid>
      <w:tr>
        <w:trPr>
          <w:trHeight w:val="307" w:hRule="exact"/>
        </w:trPr>
        <w:tc>
          <w:tcPr>
            <w:tcW w:w="8967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pl-PL"/>
              </w:rPr>
              <w:t>7. Planowane terminy kwoty uruchamiania transz pożyczki</w:t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pl-PL"/>
              </w:rPr>
              <w:t>Rok i miesiąc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8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pl-PL"/>
              </w:rPr>
              <w:t>Kwot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8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pl-PL"/>
              </w:rPr>
              <w:t>Kwot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6" w:hRule="exact"/>
        </w:trPr>
        <w:tc>
          <w:tcPr>
            <w:tcW w:w="5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pl-PL"/>
              </w:rPr>
              <w:t>Wartość pomocy finansowej ze środków funduszy pomocowych (zł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3"/>
        <w:gridCol w:w="4493"/>
      </w:tblGrid>
      <w:tr>
        <w:trPr>
          <w:trHeight w:val="576" w:hRule="exact"/>
        </w:trPr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pl-PL"/>
              </w:rPr>
              <w:t>8. Dokumenty załączone do Wniosku</w:t>
            </w:r>
          </w:p>
        </w:tc>
      </w:tr>
      <w:tr>
        <w:trPr>
          <w:trHeight w:val="269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8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8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8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8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8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8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7" w:hRule="exac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2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9" w:hanging="0"/>
        <w:jc w:val="both"/>
        <w:rPr>
          <w:rFonts w:ascii="Times New Roman" w:hAnsi="Times New Roman" w:eastAsia="Times New Roman" w:cs="Times New Roman"/>
          <w:i/>
          <w:i/>
          <w:iCs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9" w:hanging="0"/>
        <w:jc w:val="both"/>
        <w:rPr>
          <w:rFonts w:ascii="Times New Roman" w:hAnsi="Times New Roman" w:eastAsia="Times New Roman" w:cs="Times New Roman"/>
          <w:i/>
          <w:i/>
          <w:iCs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9" w:hanging="0"/>
        <w:jc w:val="both"/>
        <w:rPr>
          <w:rFonts w:ascii="Times New Roman" w:hAnsi="Times New Roman" w:eastAsia="Times New Roman" w:cs="Times New Roman"/>
          <w:i/>
          <w:i/>
          <w:iCs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eastAsia="pl-PL"/>
        </w:rPr>
        <w:t>Podpisy osób upoważnionych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9" w:hanging="0"/>
        <w:jc w:val="both"/>
        <w:rPr>
          <w:rFonts w:ascii="Times New Roman" w:hAnsi="Times New Roman" w:eastAsia="Times New Roman" w:cs="Times New Roman"/>
          <w:i/>
          <w:i/>
          <w:iCs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99" w:hanging="0"/>
        <w:jc w:val="both"/>
        <w:rPr>
          <w:rFonts w:ascii="Times New Roman" w:hAnsi="Times New Roman" w:eastAsia="Times New Roman" w:cs="Times New Roman"/>
          <w:i/>
          <w:i/>
          <w:iCs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27:00Z</dcterms:created>
  <dc:creator>Janina</dc:creator>
  <dc:description/>
  <cp:keywords/>
  <dc:language>en-US</dc:language>
  <cp:lastModifiedBy>Janina</cp:lastModifiedBy>
  <dcterms:modified xsi:type="dcterms:W3CDTF">2014-07-14T11:31:00Z</dcterms:modified>
  <cp:revision>2</cp:revision>
  <dc:subject/>
  <dc:title/>
</cp:coreProperties>
</file>