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30.12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>2020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0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0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 </w:t>
      </w:r>
      <w:bookmarkStart w:id="1" w:name="_Hlk34631835"/>
      <w:r>
        <w:rPr>
          <w:rFonts w:cs="Arial" w:ascii="Arial" w:hAnsi="Arial"/>
          <w:sz w:val="22"/>
          <w:szCs w:val="22"/>
        </w:rPr>
        <w:t xml:space="preserve">              (Dz. U. z 2020r., poz. 293)</w:t>
      </w:r>
      <w:bookmarkEnd w:id="1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2" w:name="_Hlk47949481"/>
      <w:bookmarkEnd w:id="2"/>
      <w:r>
        <w:rPr>
          <w:rFonts w:cs="Arial" w:ascii="Arial" w:hAnsi="Arial"/>
          <w:sz w:val="22"/>
          <w:szCs w:val="22"/>
        </w:rPr>
        <w:t xml:space="preserve">na wniosek z dnia 14 grudnia 2020r. (data wpływu do tut. urzędu: 16.12.2020r.)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j działa </w:t>
      </w:r>
      <w:r>
        <w:rPr>
          <w:rFonts w:cs="Arial" w:ascii="Arial" w:hAnsi="Arial"/>
          <w:bCs/>
          <w:sz w:val="22"/>
          <w:szCs w:val="22"/>
        </w:rPr>
        <w:t xml:space="preserve">PGE Dystrybucja S.A. Oddział Białystok </w:t>
      </w:r>
      <w:r>
        <w:rPr>
          <w:rFonts w:cs="Arial" w:ascii="Arial" w:hAnsi="Arial"/>
          <w:sz w:val="22"/>
          <w:szCs w:val="22"/>
        </w:rPr>
        <w:t>poprzez pełnomocnika Pana Janusza Topolskiego, zamieszkałego: ul. Tuwima 17, 16-001 Kleosin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" w:name="_Hlk60211618"/>
      <w:r>
        <w:rPr>
          <w:rFonts w:cs="Arial" w:ascii="Arial" w:hAnsi="Arial"/>
          <w:b/>
          <w:bCs/>
          <w:sz w:val="22"/>
          <w:szCs w:val="22"/>
        </w:rPr>
        <w:t>budowie sieci elektroenergetycznej składającej się z: elektroenergetycznych linii kablowych doziemnych SN-15kV wraz z kablami sterowniczymi; elektroenergetycznych linii kablowych doziemnych nN-0,4kV wraz ze złączami  kablowymi; kontenerowej stacji transformatorowej SN/nN-15/0,4kV</w:t>
      </w:r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9 – Mrozy Wielkie, </w:t>
      </w: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 xml:space="preserve">316/2, 328, 335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2 – Szeligi - Buczki, </w:t>
      </w: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316/1, 613, 614, 63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bookmarkStart w:id="4" w:name="_Hlk47949481"/>
      <w:bookmarkEnd w:id="4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   27 marca 2003 r. o planowaniu i zagospodarowaniu przestrzennym (Dz. U. z 2018r. poz.1945), decyzja o ustaleniu lokalizacji inwestycji celu publicznego zostanie wydana              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ind w:left="4111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 GMINY EŁK</w:t>
      </w:r>
    </w:p>
    <w:p>
      <w:pPr>
        <w:pStyle w:val="Normal"/>
        <w:ind w:left="4111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UGzacznik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30.12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3:00Z</dcterms:created>
  <dc:creator>.</dc:creator>
  <dc:description/>
  <cp:keywords/>
  <dc:language>en-US</dc:language>
  <cp:lastModifiedBy>Renata Nowosielska</cp:lastModifiedBy>
  <cp:lastPrinted>2020-10-30T11:47:00Z</cp:lastPrinted>
  <dcterms:modified xsi:type="dcterms:W3CDTF">2021-01-04T13:23:00Z</dcterms:modified>
  <cp:revision>2</cp:revision>
  <dc:subject/>
  <dc:title>Ełk dnia: 09</dc:title>
</cp:coreProperties>
</file>