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Hlk47949460"/>
      <w:bookmarkEnd w:id="0"/>
      <w:r>
        <w:rPr>
          <w:rFonts w:cs="Arial" w:ascii="Arial" w:hAnsi="Arial"/>
          <w:sz w:val="22"/>
          <w:szCs w:val="22"/>
        </w:rPr>
        <w:t>Ełk, dnia 26.01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794946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2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2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 </w:t>
      </w:r>
      <w:bookmarkStart w:id="3" w:name="_Hlk34631835"/>
      <w:r>
        <w:rPr>
          <w:rFonts w:cs="Arial" w:ascii="Arial" w:hAnsi="Arial"/>
          <w:sz w:val="22"/>
          <w:szCs w:val="22"/>
        </w:rPr>
        <w:t>(Dz. U. z 2020r., poz. 293)</w:t>
      </w:r>
      <w:bookmarkEnd w:id="3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_Hlk47949481"/>
      <w:bookmarkEnd w:id="4"/>
      <w:r>
        <w:rPr>
          <w:rFonts w:cs="Arial" w:ascii="Arial" w:hAnsi="Arial"/>
          <w:sz w:val="22"/>
          <w:szCs w:val="22"/>
        </w:rPr>
        <w:t xml:space="preserve">na wniosek z dnia 7 stycznia 2021r. (data wpływu do tut. urzędu: 15.01.2021r.) </w:t>
      </w:r>
      <w:r>
        <w:rPr>
          <w:rFonts w:cs="Arial" w:ascii="Arial" w:hAnsi="Arial"/>
          <w:bCs/>
          <w:sz w:val="22"/>
          <w:szCs w:val="22"/>
        </w:rPr>
        <w:t>PGE Dystrybucja S.A.,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: </w:t>
      </w:r>
      <w:r>
        <w:rPr>
          <w:rFonts w:cs="Arial" w:ascii="Arial" w:hAnsi="Arial"/>
          <w:bCs/>
          <w:sz w:val="22"/>
          <w:szCs w:val="22"/>
        </w:rPr>
        <w:t xml:space="preserve">Robert Bagiński – RBB-ELECTRIC Robert Bagiński, Stara Łomża przy Szosie, ul. Śnieżna2A,               18-400 Łomża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62462672"/>
      <w:r>
        <w:rPr>
          <w:rFonts w:cs="Arial" w:ascii="Arial" w:hAnsi="Arial"/>
          <w:b/>
          <w:color w:val="000000"/>
          <w:sz w:val="22"/>
          <w:szCs w:val="22"/>
        </w:rPr>
        <w:t>budowie linii kablowej SN 15kV, budowie słupa SN 15kV, budowie napowietrznej linii SN 15kV, budowie stacji transformatorowej SN/nN, budowie kablowej linii nN 0,4kV, budowie złącza kablowego nN 0,4kV</w:t>
      </w:r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45 – Sędki,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153, 135, 204, 138/3, 134, 209, 208, 207, 114, 253, 130, 82/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bookmarkStart w:id="6" w:name="_Hlk47949481"/>
      <w:bookmarkEnd w:id="6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   27 marca 2003 r. o planowaniu i zagospodarowaniu przestrzennym (Dz. U. z 2018r. poz.1945), decyzja o ustaleniu lokalizacji inwestycji celu publicznego zostanie wydana              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Gzacznik"/>
        <w:spacing w:before="0" w:after="0"/>
        <w:ind w:left="5529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 WÓJTA</w:t>
      </w:r>
    </w:p>
    <w:p>
      <w:pPr>
        <w:pStyle w:val="UGzacznik"/>
        <w:spacing w:before="0" w:after="0"/>
        <w:ind w:left="5529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ASTĘPCA WÓJTA</w:t>
      </w:r>
    </w:p>
    <w:p>
      <w:pPr>
        <w:pStyle w:val="UGzacznik"/>
        <w:spacing w:before="0" w:after="0"/>
        <w:ind w:left="5529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GMINY EŁK</w:t>
      </w:r>
    </w:p>
    <w:p>
      <w:pPr>
        <w:pStyle w:val="UGzacznik"/>
        <w:spacing w:before="0" w:after="0"/>
        <w:ind w:left="5529" w:hanging="0"/>
        <w:jc w:val="center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Bożena Wołyniec</w:t>
      </w:r>
    </w:p>
    <w:p>
      <w:pPr>
        <w:pStyle w:val="UGzacznik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6.01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8:00Z</dcterms:created>
  <dc:creator>.</dc:creator>
  <dc:description/>
  <cp:keywords/>
  <dc:language>en-US</dc:language>
  <cp:lastModifiedBy>Renata Nowosielska</cp:lastModifiedBy>
  <cp:lastPrinted>2021-01-26T08:19:00Z</cp:lastPrinted>
  <dcterms:modified xsi:type="dcterms:W3CDTF">2021-01-27T06:58:00Z</dcterms:modified>
  <cp:revision>2</cp:revision>
  <dc:subject/>
  <dc:title>Ełk dnia: 09</dc:title>
</cp:coreProperties>
</file>