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łk, 5 marca 2020 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P.6720.1.1.2020.CD</w:t>
      </w:r>
    </w:p>
    <w:p>
      <w:pPr>
        <w:pStyle w:val="Heading1"/>
        <w:rPr>
          <w:rFonts w:ascii="Arial" w:hAnsi="Arial" w:cs="Arial"/>
          <w:bCs w:val="false"/>
          <w:sz w:val="24"/>
          <w:szCs w:val="22"/>
        </w:rPr>
      </w:pPr>
      <w:r>
        <w:rPr>
          <w:rFonts w:cs="Arial" w:ascii="Arial" w:hAnsi="Arial"/>
          <w:bCs w:val="false"/>
          <w:sz w:val="24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stąpieniu do sporządzenia zmiany Studium uwarunkowań i kierunków zagospodarowania przestrzennego Gminy Ełk, dla obszarów położonych w gminie Ełk, w obrębie Siedliska, obejmujących działki o nr ewid.: 87/1, 90/23, 90/35, 90/39, 90/90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Stosownie do art. 11 pkt 2 w związku z art. 27 ustawy z dnia 27 marca 2003 r.</w:t>
        <w:br/>
        <w:t xml:space="preserve">o planowaniu i zagospodarowaniu przestrzennym (t.j. Dz. U. z 2020 r., poz. 293) oraz art. 39 ust. 1 ustawy z dnia 3 października 2008 r. o udostępnianiu informacji o środowisku i jego ochronie, udziale społeczeństwa w ochronie środowiska oraz ocenach oddziaływania na środowisko (t.j. </w:t>
      </w:r>
      <w:r>
        <w:rPr>
          <w:rFonts w:cs="Arial" w:ascii="Arial" w:hAnsi="Arial"/>
          <w:bCs/>
          <w:sz w:val="22"/>
          <w:szCs w:val="22"/>
        </w:rPr>
        <w:t>Dz. U. z 2018 r. poz. 2081</w:t>
      </w:r>
      <w:r>
        <w:rPr>
          <w:rFonts w:cs="Arial" w:ascii="Arial" w:hAnsi="Arial"/>
          <w:sz w:val="22"/>
          <w:szCs w:val="22"/>
        </w:rPr>
        <w:t xml:space="preserve">), zawiadamiam o podjęciu przez Radę Gminy Ełk uchwały Nr XXV/154/2020 z dnia 28 lutego 2020 r. w sprawie przystąpienia do sporządzenia zmiany Studium uwarunkowań i kierunków zagospodarowania przestrzennego Gminy Ełk, </w:t>
      </w:r>
      <w:bookmarkStart w:id="0" w:name="_Hlk25222971"/>
      <w:r>
        <w:rPr>
          <w:rFonts w:cs="Arial" w:ascii="Arial" w:hAnsi="Arial"/>
          <w:sz w:val="22"/>
          <w:szCs w:val="22"/>
        </w:rPr>
        <w:t xml:space="preserve">dla obszarów położonych w gminie Ełk, w obrębie </w:t>
      </w:r>
      <w:bookmarkStart w:id="1" w:name="_Hlk34292513"/>
      <w:r>
        <w:rPr>
          <w:rFonts w:cs="Arial" w:ascii="Arial" w:hAnsi="Arial"/>
          <w:sz w:val="22"/>
          <w:szCs w:val="22"/>
        </w:rPr>
        <w:t>Siedliska, obejmujących działki o nr ewid.: 87/1, 90/23, 90/35, 90/39, 90/90, a także o przystąpieniu do opracowania prognozy oddziaływania na środowisko zmiany Studium jw., w ramach strategicznej oceny oddziaływania na środowisko.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/>
      </w:pPr>
      <w:bookmarkEnd w:id="0"/>
      <w:bookmarkEnd w:id="1"/>
      <w:r>
        <w:rPr>
          <w:rFonts w:cs="Arial" w:ascii="Arial" w:hAnsi="Arial"/>
          <w:bCs/>
          <w:sz w:val="22"/>
          <w:szCs w:val="22"/>
        </w:rPr>
        <w:t xml:space="preserve">Celem sporządzenia zmiany Studium jest </w:t>
      </w:r>
      <w:r>
        <w:rPr>
          <w:rFonts w:cs="Arial" w:ascii="Arial" w:hAnsi="Arial"/>
          <w:sz w:val="22"/>
          <w:szCs w:val="22"/>
        </w:rPr>
        <w:t>w szczególnośc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wyznaczenie obszarów, na których rozmieszczone będą urządzenia wytwarzające energię z odnawialnych źródeł energii o mocy przekraczającej 100 kW, a także ich stref ochronnych związanych z ograniczeniami w zabudowie oraz zagospodarowaniu i użytkowaniu terenu. Urządzenia te ogranicza się do urządzeń (instalacji) fotowoltaicznych, wykorzystujących energię promieniowania słonecznego.</w:t>
      </w:r>
    </w:p>
    <w:p>
      <w:pPr>
        <w:pStyle w:val="Normal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Zainteresowani mogą składać wnioski i uwagi do wyżej wymienionej zmiany Studium i prognoz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i uwagi należy składać na piśmie do zmiany Studium, a do prognozy także ustnie do protokołu lub za pomocą środków komunikacji elektronicznej bez konieczności opatrywania ich bezpiecznym podpisem elektronicznym, w Urzędzie Gminy Ełk lub na adres: Urząd Gminy Ełk, ul. T. Kościuszki 28A, 19-300 Ełk, w terminie 21 dni od dnia ukazania się niniejszego ogłoszenia. 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niosek powinien zawierać nazwisko, imię, nazwę i adres wnioskodawcy, przedmiot wniosku oraz oznaczenie nieruchomości, której dotyczy.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nioski i uwagi zostaną rozpatrzone przez Wójta Gminy Ełk.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 dokumentacją sprawy można zapoznać się w Urzędzie Gminy Ełk.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Z up. Wójt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stępca Wójta Gminy Eł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(-) Bożena Wołyniec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20"/>
      <w:jc w:val="both"/>
      <w:rPr>
        <w:rFonts w:eastAsia="Arial"/>
      </w:rPr>
    </w:pPr>
    <w:r>
      <w:rPr>
        <w:rFonts w:eastAsia="Arial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2"/>
    </w:tblGrid>
    <w:tr>
      <w:trPr/>
      <w:tc>
        <w:tcPr>
          <w:tcW w:w="4772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porządził: Cezary Domitrz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/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Wydział Inwestycji i Planowania Przestrzennego</w:t>
            <w:tab/>
            <w:br/>
            <w:t>dnia: 05.03.2020 r., tel. 87/619 45 29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c.domitrz@elk.gmina.pl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</w:r>
        </w:p>
      </w:tc>
      <w:tc>
        <w:tcPr>
          <w:tcW w:w="4772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prawdził: S. Pyzalski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Wydział Inwestycji i Planowania Przestrzennego</w:t>
            <w:tab/>
            <w:br/>
            <w:t>dnia: 05.03.2020 r.., tel. 87/610 45 36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.pyzalski@elk.gmina.pl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jc w:val="center"/>
      <w:textAlignment w:val="baseline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0:00Z</dcterms:created>
  <dc:creator>DT</dc:creator>
  <dc:description/>
  <cp:keywords/>
  <dc:language>en-US</dc:language>
  <cp:lastModifiedBy>Ełk Gmina</cp:lastModifiedBy>
  <cp:lastPrinted>2019-11-27T14:40:00Z</cp:lastPrinted>
  <dcterms:modified xsi:type="dcterms:W3CDTF">2020-03-16T07:10:00Z</dcterms:modified>
  <cp:revision>2</cp:revision>
  <dc:subject/>
  <dc:title>Ełk, dnia</dc:title>
</cp:coreProperties>
</file>