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26.07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1r. poz. 735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</w:t>
      </w:r>
      <w:bookmarkStart w:id="3" w:name="_Hlk34631835"/>
      <w:r>
        <w:rPr>
          <w:rFonts w:cs="Arial" w:ascii="Arial" w:hAnsi="Arial"/>
          <w:sz w:val="22"/>
          <w:szCs w:val="22"/>
        </w:rPr>
        <w:t>(Dz. U.   z 2021r., poz. 741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>na wniosek z dnia 20 lipca 2021r. (data wpływu do tut. urzędu: 20.07.2021r.) Przedsiębiorstwa Wodociągów i Kanalizacji Sp. z o.o. w Ełku,  z siedzibą: ul. Suwalska 64, 19-300 Ełk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przebudowie </w:t>
      </w:r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komory biologicznej na terenie Oczyszczalni ścieków w Nowej Wsi Ełckiej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sz w:val="22"/>
          <w:szCs w:val="22"/>
        </w:rPr>
        <w:t>412/14, 411/2, 410/1.</w:t>
      </w:r>
    </w:p>
    <w:p>
      <w:pPr>
        <w:pStyle w:val="Normal"/>
        <w:spacing w:before="0" w:after="120"/>
        <w:ind w:firstLine="709"/>
        <w:rPr/>
      </w:pPr>
      <w:bookmarkStart w:id="6" w:name="_Hlk47949481"/>
      <w:bookmarkEnd w:id="6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1r., poz. 735), w związku art. 51 ust. 2 ustawy z dnia                  27 marca 2003 r. o planowaniu i zagospodarowaniu przestrzennym (Dz. U. z 2021r. poz. 741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6.07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gda Malinowska</cp:lastModifiedBy>
  <cp:lastPrinted>2021-07-26T12:08:00Z</cp:lastPrinted>
  <dcterms:modified xsi:type="dcterms:W3CDTF">2021-07-26T10:12:00Z</dcterms:modified>
  <cp:revision>150</cp:revision>
  <dc:subject/>
  <dc:title>Ełk dnia: 09</dc:title>
</cp:coreProperties>
</file>