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</w:rPr>
      </w:pPr>
      <w:r>
        <w:rPr>
          <w:i/>
          <w:iCs/>
        </w:rPr>
        <w:t>( dotyczy podmiotów, które składają ofertę wspólną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y niżej podpisani uprawnieni do reprezentacji firm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</w:t>
      </w:r>
      <w:r>
        <w:rPr>
          <w:i/>
          <w:iCs/>
          <w:sz w:val="18"/>
          <w:szCs w:val="18"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Ubiegając się wspólnie o zamówienie w postępowaniu n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y oleju opałowego do szkół na terenie Gminy Ełk w sezonie grzewczym 2011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nawiamy P. ……………………………………………………………swoim pełnomocnikiem do: reprezentowania w postępowaniu o udzielenie zamówienia publicznego / reprezentowania                           w postępowaniu o udzielenie zamówienia publicznego i zawarcia umowy *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(podpis osoby lub osób uprawnionych do reprezentowania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(podpis osoby lub osób uprawnionych do reprezentowania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(podpis osoby lub osób uprawnionych do reprezentowania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7:00Z</dcterms:created>
  <dc:creator>.</dc:creator>
  <dc:description/>
  <cp:keywords/>
  <dc:language>en-US</dc:language>
  <cp:lastModifiedBy>.</cp:lastModifiedBy>
  <dcterms:modified xsi:type="dcterms:W3CDTF">2011-07-19T06:58:00Z</dcterms:modified>
  <cp:revision>4</cp:revision>
  <dc:subject/>
  <dc:title/>
</cp:coreProperties>
</file>