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warta dnia  …………… pomiędz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omiędzy Gminą Ełk ul. T. Kościuszki 28A, 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.. w ramach prowadzonej działalności gospodarczej ………….zwanym w dalszej treści umowy „Wykonawcą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a) udostępnienie terenu pod przygotowanie 600 ton mieszanki piaskowo-solnej 25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b) zważenie 150 ton soli dostarczonej przez zamawiającego oraz przygotowanie dokumentów potwierdzających ważen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) sprzedaż 450 ton kruszywa do mieszanki piaskowo-solnej 25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) wymieszanie 450 ton kruszywa i 150 ton dostarczonej soli w obecności pracownika zamawiającego w ciągu max. 2 dni od dnia dostarczenia przez Zamawiającego sol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) Wykonawca zobowiązany jest do przechowywania i zabezpieczenia wykonanej mieszanki do momentu odbioru jej przez Wykonawców realizujących zimowe utrzymanie dróg gminnych, wskazanych przez Zamawiającego, jednak nie dłużej niż 14 dni od dnia wykonania mieszan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) załadunek mieszanki na środki transportu Wykonawców realizujących zimowe utrzymanie dróg gminny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ierze na siebie odpowiedzialność za rzetelne i terminowe wykonanie ustalonych w niniejszej umowie prac oraz zgodność dostarczonego kruszywa </w:t>
        <w:br/>
        <w:t>z Polskimi Normami i obowiązującymi przepis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 w ciągu 7 dni od dnia dostarczenia przez Zamawiającego soli niezbędnej do wykonania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 wykonanie przedmiotu umowy Wykonawcy przysługuje wynagrodzenie </w:t>
        <w:br/>
        <w:t>w wysokości …….brutto (słownie:…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ynagrodzenie o którym mowa w ust. 1 obejmuje wszelkie koszty ponoszone przez wykonawcę z tytułu realizacji przedmiotu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uregulować należność w terminie 30 dni od daty doręczenia prawidłowo wystawionej faktury VAT przez Wykonawcę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odstąpienia przez Zamawiającego od umowy z powodu okoliczności, za które Wykonawca ponosi odpowiedzialność, Wykonawca zapłaci karę </w:t>
        <w:br/>
        <w:t>w wysokości 10% łącznego wynagrodzenia umownego brutto, określonego w § 5 ust. 1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zwłokę w przygotowaniu (wymieszaniu) mieszanki piaskowo-solnej w terminie określonym w § 2 ust. d umowy, Wykonawca zapłaci karę umowną w wysokości 50 zł za każdy dzień zwło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Strony zastrzegają sobie prawo dochodzenia odszkodowania uzupełniającego 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sokości rzeczywiście poniesionej szkody, wraz z odsetk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ponosi pełną odpowiedzialność za właściwe zabezpieczenie dostarczonej przez Zamawiającego soli do czasu wykonania mieszanki piaskowo-solnej, a po jej  wykonaniu za właściwe zabezpieczenie mieszanki do momentu jej odbi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ramienia Wykonawcy odpowiedzialnym za wykonanie umowy jest </w:t>
      </w:r>
      <w:r>
        <w:rPr>
          <w:rFonts w:cs="Arial" w:ascii="Arial" w:hAnsi="Arial"/>
          <w:b/>
          <w:sz w:val="24"/>
          <w:szCs w:val="24"/>
        </w:rPr>
        <w:t>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ego w kontaktach z Wykonawcą reprezentuje Piotr Szymborski, </w:t>
        <w:br/>
        <w:t>tel.: 87 619 544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sprawach nieuregulowanych niniejszą umową stosuje się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Sądem właściwym do rozstrzygania sporów wynikłych ze stosowania niniejszej umowy  jest sąd właściwy dla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2 egz. dla Zamawiającego, 1 egz. dla Wykonawc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3:00Z</dcterms:created>
  <dc:creator>UG Ełk</dc:creator>
  <dc:description/>
  <cp:keywords/>
  <dc:language>en-US</dc:language>
  <cp:lastModifiedBy>.</cp:lastModifiedBy>
  <cp:lastPrinted>2016-10-10T12:39:00Z</cp:lastPrinted>
  <dcterms:modified xsi:type="dcterms:W3CDTF">2016-12-13T08:20:00Z</dcterms:modified>
  <cp:revision>17</cp:revision>
  <dc:subject/>
  <dc:title/>
</cp:coreProperties>
</file>