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 UMOWY</w:t>
      </w:r>
    </w:p>
    <w:p>
      <w:pPr>
        <w:pStyle w:val="BodyText3"/>
        <w:jc w:val="right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Załącznik nr 4</w:t>
      </w:r>
    </w:p>
    <w:p>
      <w:pPr>
        <w:pStyle w:val="BodyText2"/>
        <w:overflowPunct w:val="true"/>
        <w:autoSpaceDE w:val="true"/>
        <w:jc w:val="right"/>
        <w:rPr/>
      </w:pPr>
      <w:r>
        <w:rPr>
          <w:i/>
          <w:iCs/>
          <w:sz w:val="22"/>
          <w:szCs w:val="22"/>
        </w:rPr>
        <w:t xml:space="preserve">do SIWZ na dostawy żywności dla stołówek szkolnych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MOWA NR ………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a zakup oraz dostawy artykułów żywnościowych do stołówki szkolnej  w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em Szkół Samorządowych w ………………………….   reprezentowanym przez </w:t>
      </w:r>
      <w:r>
        <w:rPr>
          <w:bCs/>
          <w:sz w:val="22"/>
          <w:szCs w:val="22"/>
        </w:rPr>
        <w:t>………………………….</w:t>
        <w:tab/>
        <w:t>-</w:t>
      </w:r>
      <w:r>
        <w:rPr>
          <w:b/>
          <w:bCs/>
          <w:sz w:val="22"/>
          <w:szCs w:val="22"/>
        </w:rPr>
        <w:t xml:space="preserve"> Dyrektora  zespołu</w:t>
      </w:r>
      <w:r>
        <w:rPr>
          <w:sz w:val="22"/>
          <w:szCs w:val="22"/>
        </w:rPr>
        <w:t>, zwanym dalej „Zamawiającym”,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Przy kontrasygnacie Głównego Księgowego …………………………………………………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567" w:right="-2" w:hanging="567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o wartości szacunkowej poniżej progów ustalonych na podstawie art. 11 ust. 8 Ustawy PZP - Podstawa prawna – art. 39 ustawy Prawo zamówień publicznych z dnia 29.01.2004 r. (tekst jednolity Dz. U. z 2010 r. Nr 113, poz. 759 z póź. zm.), zwanym dalej „Wykonawcą”,                 o następującej treśc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onawca zobowiązuje się do dostarczenia Zamawiającemu, a Zamawiający do odebrania artykułów żywnościowych, zwanych w dalszej treści umowy towarami lub produktami, których asortyment, ilość, jakość, ceny jednostkowe określone są w formularzu cenowym </w:t>
      </w:r>
      <w:r>
        <w:rPr>
          <w:b/>
          <w:color w:val="000000"/>
          <w:sz w:val="22"/>
          <w:szCs w:val="22"/>
        </w:rPr>
        <w:t>Wykonawcy na część nr 4  zamówienia: Dostawa pieczywa</w:t>
      </w:r>
      <w:r>
        <w:rPr>
          <w:color w:val="000000"/>
          <w:sz w:val="22"/>
          <w:szCs w:val="22"/>
        </w:rPr>
        <w:t>, stanowiącym załącznik nr 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Pieczywo będzie  dostarczone przez Wykonawcę codziennie, własnym  transportem na jego koszt oraz ryzyko do siedziby Zamawiającego  w dni robocze  w godzinach od 6,30</w:t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</w:rPr>
        <w:t>do 9,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ci podane w załączniku nr 1 do formularza ofertowego są szacunkowe i mogą ulec zmianie. Dotyczy to zmniejszenia lub zwiększenia ilości zamawianego towaru do 15 %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oszczególnych dostaw Zamawiający zapłaci Wykonawcy cenę obliczoną na podstawie cen jednostkowych określonych w załączniku nr1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Ogólna wartość wynagrodzenia za dostarczony towar (bez zwiększania ilości do 15 %)  nie może przekroczyć  kwoty   </w:t>
      </w:r>
      <w:r>
        <w:rPr>
          <w:color w:val="000000"/>
          <w:sz w:val="22"/>
          <w:szCs w:val="22"/>
        </w:rPr>
        <w:t>wynikającej ze złożonej oferty  nie wyższej  niż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Wykonawcy stanowi załącznik nr 1 do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zostaje zawarta na czas oznaczony tj. od dnia </w:t>
      </w:r>
      <w:r>
        <w:rPr>
          <w:b/>
          <w:color w:val="000000"/>
          <w:sz w:val="22"/>
          <w:szCs w:val="22"/>
        </w:rPr>
        <w:t>01 sierpnia 2012r</w:t>
      </w:r>
      <w:r>
        <w:rPr>
          <w:color w:val="000000"/>
          <w:sz w:val="22"/>
          <w:szCs w:val="22"/>
        </w:rPr>
        <w:t xml:space="preserve">. do dnia </w:t>
      </w:r>
      <w:r>
        <w:rPr>
          <w:b/>
          <w:color w:val="000000"/>
          <w:sz w:val="22"/>
          <w:szCs w:val="22"/>
        </w:rPr>
        <w:t>30 czerwca 2013r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Dostawa następować będzie na podstawie pisemnego lub telefonicznego zamówienia produktów </w:t>
      </w:r>
      <w:r>
        <w:rPr/>
        <w:t xml:space="preserve">przez upoważnione do tego osoby. Zamawiający potwierdzi na piśmie                      </w:t>
      </w:r>
      <w:r>
        <w:rPr>
          <w:sz w:val="22"/>
          <w:szCs w:val="22"/>
        </w:rPr>
        <w:t>przyjęcie dosta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y zostaną dostarczone przez Wykonawcę w terminie do 24 godzin od daty             potwierdzenia przyjęcia zamówienia do Zespołu ………………………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ać  towar zgodnie z zamówieniem, o którym mowa w  § 4 ust. 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przy odbiorze rozbieżności ilościowo- jakościowych Dostawca zobowiązany jest dokonać  dostawy zgodnie z treścią  zamówienia w terminie określonym przez osobę zamawiając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zastrzega sobie możliwość  nieodebrania towaru, w przypadku gdy jest on   niezgodny ze specyfikacją określoną w załączniku nr 1 do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Towar, o którym mowa w ust. 3., zostanie zwrócony Wykonawcy i odebrany transportem na jego kosz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towaru, o którym mowa w ust. 3, nastąpi w ciągu 12 godzin od daty otrzymania zgłos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Zapłata należności za wykonaną dostawę  nastąpi przelewem na podstawie faktury VAT wystawionej przez Wykonawcę, w terminie 14  dni od daty jej otrzymania przez Zamawiającego na konto Wykonawcy wskazane na fakturz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należności zostanie każdorazowo obliczona na podstawie cen jednostkowych określonych w załączniku nr 2 do umowy i ilości faktycznie dostarczonych towar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y będą wystawiane zgodnie z poszczególnymi zamówieniami i doręczane bezpośrednio do siedziby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 Zamawiającemu że dostarczona żywność będzie wolna od wad,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gwarantuje, ze dostarczone produkty będą  odpowiadały przepisom ustawy z 25 sierpnia 2006 r. o bezpieczeństwie żywności i żywienia (Dz.U. nr 171, poz. 1225 z póź. zm.)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Dostarczone produkty będą  oznakowane zgodnie z wymaganiami rozporządzenia Ministra Rolnictwa i Rozwoju Wsi z 10 lipca 2007 r. w sprawie znakowania środków spożywczych (Dz.U. nr 137, poz. 966), tj. oznakowanie musi zawierać nazwę, pod która środek jest wprowadzony do obrotu, wykaz i ilości składników lub kategorii składników, zawartość  netto w opakowaniu, datę minimalnej trwałości lub termin przydatności do spożycia, warunki przechowywania, firmę i adres producenta lub przedsiębiorcy paczkującego środek spożywczy, nazwę  i adres produc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cały okres realizacji umowy Wykonawca musi posiadać decyzje właściwego organu Inspekcji Sanitarnej dotyczącą  możliwości produkcji lub obrotu danego produktu spożywczego będącego  przedmiotem zamówie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0% wartości umowy brutto, gdy Zamawiający odstąpi od umowy z powodu okoliczności leżących po stronie Wykonawcy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b) 5% wartości towaru nie wydanego w terminie określonym w § 4 ust. 3 za każdy rozpoczęty dzień zwłoki,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5% wartości towaru, w którym stwierdzono rozbieżności ilościowo-jakościowe zgodnie z § 5 ust. 2, za każdy rozpoczęty dzień zwłoki w ich usunięci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145 ustawy  Prawo zamówień publicznych Zamawiający może odstąpić  od umowy   w terminie 30 dni od powzięcia wiadomości o wystąpieniu   istotnej okoliczności, której nie można było przewidzieć w chwili zawarcia umowy powodującej, że wykonanie zamówienia nie  leży w interesie publiczn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 może żądać wyłącznie wynagrodzenia należnego z tytułu wykonania części 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umowy może nastąpić z miesięcznym okresem wypowiedzenia przez każdą ze stron lub niezwłocznie przez Zamawiającego w przypadku </w:t>
      </w:r>
      <w:r>
        <w:rPr>
          <w:color w:val="000000"/>
          <w:sz w:val="22"/>
          <w:szCs w:val="22"/>
        </w:rPr>
        <w:t>rażącego naruszenia postanowień niniejszej umowy, w szczególności powtarzających się opóźnień w realizacji dostaw, mimo bezskutecznego wezwania do przestrzegania terminów dosta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z wykonania umowy będą rozstrzygane przez właściwy rzeczowo Sąd Powszech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 zastosowanie mają przepisy Kodeksu cywilnego.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została sporządzona w trzech jednobrzmiących egzemplarzach, po jednym dla każdej ze stron oraz jeden egzemplarz dla Zespołu Obsługi Szkół Gminy Eł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                                                                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dcterms:modified xsi:type="dcterms:W3CDTF">2012-06-19T07:20:00Z</dcterms:modified>
  <cp:revision>30</cp:revision>
  <dc:subject/>
  <dc:title/>
</cp:coreProperties>
</file>