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../2019</w:t>
      </w:r>
    </w:p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………...  pomiędzy </w:t>
      </w:r>
      <w:r>
        <w:rPr>
          <w:rFonts w:cs="Arial" w:ascii="Arial" w:hAnsi="Arial"/>
          <w:b/>
          <w:szCs w:val="24"/>
        </w:rPr>
        <w:t>Zakładem Usług Gminnych Gmina Ełk Sp. z o.o ul. T. Kościuszki 28A, 19-300 Ełk, reprezentowaną przez Krzysztofa Kurzynowskiego – Prezesa Zarządu</w:t>
      </w:r>
      <w:r>
        <w:rPr>
          <w:rFonts w:cs="Arial" w:ascii="Arial" w:hAnsi="Arial"/>
          <w:szCs w:val="24"/>
        </w:rPr>
        <w:t xml:space="preserve">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, zwaną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mowa niniejsza została zawarta po przeprowadzeniu przetargu nieograniczonego </w:t>
        <w:br/>
        <w:t>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miotem umowy jest sukcesywna dostawa </w:t>
      </w:r>
      <w:r>
        <w:rPr>
          <w:rFonts w:cs="Arial" w:ascii="Arial" w:hAnsi="Arial"/>
          <w:b/>
        </w:rPr>
        <w:t>wodomierzy (300 szt. wodomierzy objętościowych dn15 do wody zimnej wraz z zaprogramowanymi nakładkami do odczytu radiowego przystosowanymi do systemu IZAR@Mobile 2 Starter, 300 szt wodomierzy objętościowych dn15 do wody zimnej bez nakładek do odczytu radiowego oraz 400 szt wodomierzy jednostrumieniowych do wody zimnej dn15 bez nakładek radiowych)</w:t>
      </w:r>
      <w:r>
        <w:rPr>
          <w:rFonts w:cs="Arial" w:ascii="Arial" w:hAnsi="Arial"/>
          <w:b/>
          <w:szCs w:val="24"/>
        </w:rPr>
        <w:t>, zgodnie z ofertą wykonawcy z dnia …………….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) Przedmiot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winien być sukcesywnie dostarczany w ilościach wynikających z faktycznego zapotrzebowania Zamawiającego i w terminie nie dłuższym niż 14 dni od daty zgłoszenia przez Zamawiającego zapotrzebowania na piśmi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ykonawca dostarczy przedmiot zamówienia na adres: Ełk, ul. Suwalska 84, biurowiec 3 piętro, ZUG własnym transportem i na własny koszt sukcesywnie wg potrzeb Zamawiającego do 31.12.2019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Wynagrodzenie ustalone będzie na podstawie niezmiennych do końca realizacji cen jednostkowych określonych przez Wykonawcę w załączniku nr 1a oraz ilości faktycznie wykonanych i odebranych dosta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Zamawiający zastrzega sobie prawo do dokonania zmian ilościowych w zakresie przedmiotu umowy. Zmiany ilościowe mogą polegać na dostawie większej lub mniejszej ilości danego asortymentu, określonego w załączniku nr 1a. Powyższa zmiana może nastąpić pod warunkiem, że nie ulegnie zmianie jednostkowe wynagrodzenie Wykonawcy określone w § 4 ust.1 um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Przyjęta forma wynagrodzenia oznacza, że za dostawy niewykonane przez Wykonawcę, choć objęte umową nie należy się wynagrodzenie, w związku  z czym ulegnie ono aktualizacji w stosunku do ilości faktycznie zrealizowanych dostaw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) W związku  z prawem Zamawiającego do zaniechania określonych dostaw, Wykonawcy nie przysługują żadne roszczenia odszkodowawcz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1. Strony ustalają całkowite wynagrodzenie za wykonanie przedmiotu niniejszej umowy w wysokości …………….. brutto (słownie:………………………………………………………………………………………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2. Wykonawca wystawi faktury częściowe po  zrealizowaniu każdej zamówionej części przedmiotu dostawy i po podpisaniu przez Zamawiającego protokołu odbioru częścioweg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2. Strony postanawiają, że termin zapłaty faktur Wykonawcy będzie wynosić   30 dni od daty ich doręczenia. Zapłata zostanie dokonana przelewem na konto Wykonawcy wskazane w fakturze VAT Wykonawc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Wykonawca udziela 24 miesięcznej gwarancji na dostarczone wodomierze i  moduły.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Umowę niniejszą sporządzono w trzech jednobrzmiących egzemplarzach, które otrzym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wa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YKONAWCA</w:t>
        <w:tab/>
        <w:tab/>
        <w:tab/>
        <w:tab/>
        <w:tab/>
        <w:tab/>
        <w:tab/>
        <w:t xml:space="preserve"> ZAMAWIAJĄCY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Cs w:val="24"/>
      </w:rPr>
      <w:drawing>
        <wp:inline distT="0" distB="0" distL="0" distR="0">
          <wp:extent cx="15716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Cs w:val="24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 Narrow" w:hAnsi="Arial Narrow" w:eastAsia="Times New Roman" w:cs="Arial Narrow"/>
      <w:sz w:val="24"/>
    </w:rPr>
  </w:style>
  <w:style w:type="character" w:styleId="ZnakZnak">
    <w:name w:val=" Znak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3:00Z</dcterms:created>
  <dc:creator>.</dc:creator>
  <dc:description/>
  <cp:keywords/>
  <dc:language>en-US</dc:language>
  <cp:lastModifiedBy>.</cp:lastModifiedBy>
  <cp:lastPrinted>2018-02-06T14:11:00Z</cp:lastPrinted>
  <dcterms:modified xsi:type="dcterms:W3CDTF">2019-01-08T07:34:00Z</dcterms:modified>
  <cp:revision>32</cp:revision>
  <dc:subject/>
  <dc:title/>
</cp:coreProperties>
</file>