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Umowa partnerska na rzecz realizacji Projektu </w:t>
      </w:r>
      <w:r>
        <w:rPr>
          <w:rFonts w:cs="Garamond" w:ascii="Garamond" w:hAnsi="Garamond"/>
          <w:b/>
          <w:bCs/>
          <w:i/>
          <w:color w:val="000000"/>
          <w:szCs w:val="24"/>
        </w:rPr>
        <w:t xml:space="preserve"> Klub Integracji Społecznej  „Aktywni razem” </w:t>
        <w:br/>
        <w:t xml:space="preserve">w gminie Ełk </w:t>
      </w:r>
      <w:r>
        <w:rPr>
          <w:rFonts w:cs="TimesNewRomanPSMT;Times New Roman" w:ascii="Garamond" w:hAnsi="Garamond"/>
          <w:szCs w:val="24"/>
        </w:rPr>
        <w:t xml:space="preserve">w ramach Programu Operacyjnego Kapitał Ludzki współfinansowanego </w:t>
        <w:br/>
        <w:t xml:space="preserve">z Europejskiego Funduszu Społecznego, zwana dalej „umową”, zawarta na podstawie </w:t>
        <w:br/>
        <w:t>art. 28 a ustawy z dnia 6 grudnia 2006 r. o zasadach prowadzenia polityki rozwoju (Dz. U. Nr 227, poz. 1658, z późn. zm) w dniu 09 marca 2010r. między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  <w:t xml:space="preserve">Gminą Ełk/Gminnym Ośrodkiem Pomocy Społecznej  </w:t>
      </w:r>
      <w:r>
        <w:rPr>
          <w:rFonts w:cs="TimesNewRomanPSMT;Times New Roman" w:ascii="Garamond" w:hAnsi="Garamond"/>
          <w:szCs w:val="24"/>
        </w:rPr>
        <w:t xml:space="preserve">z siedzibą w </w:t>
      </w:r>
      <w:r>
        <w:rPr>
          <w:rFonts w:cs="TimesNewRomanPSMT;Times New Roman" w:ascii="Garamond" w:hAnsi="Garamond"/>
          <w:b/>
          <w:szCs w:val="24"/>
        </w:rPr>
        <w:t xml:space="preserve">Ełku, </w:t>
        <w:br/>
        <w:t xml:space="preserve">ul. Słowackiego 15B 19-300 Ełk </w:t>
      </w:r>
      <w:r>
        <w:rPr>
          <w:rFonts w:cs="TimesNewRomanPSMT;Times New Roman" w:ascii="Garamond" w:hAnsi="Garamond"/>
          <w:szCs w:val="24"/>
        </w:rPr>
        <w:t xml:space="preserve">reprezentowaną przez </w:t>
      </w:r>
      <w:r>
        <w:rPr>
          <w:rFonts w:cs="TimesNewRomanPSMT;Times New Roman" w:ascii="Garamond" w:hAnsi="Garamond"/>
          <w:b/>
          <w:szCs w:val="24"/>
        </w:rPr>
        <w:t xml:space="preserve">Kierownika Pana Adama Ostrowskiego </w:t>
      </w:r>
      <w:r>
        <w:rPr>
          <w:rFonts w:cs="TimesNewRomanPSMT;Times New Roman" w:ascii="Garamond" w:hAnsi="Garamond"/>
          <w:szCs w:val="24"/>
        </w:rPr>
        <w:t>zwanym dalej Liderem Partnerstw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A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b/>
          <w:szCs w:val="24"/>
        </w:rPr>
        <w:t xml:space="preserve">STOWARZYSZENIEM „ZACHEUSZ” z siedzibą w Ełku przy ul. Bora-Komorowskiego 3/22  </w:t>
      </w:r>
      <w:r>
        <w:rPr>
          <w:rFonts w:cs="TimesNewRomanPSMT;Times New Roman" w:ascii="Garamond" w:hAnsi="Garamond"/>
          <w:szCs w:val="24"/>
        </w:rPr>
        <w:t xml:space="preserve">reprezentowanym  przez </w:t>
      </w:r>
      <w:r>
        <w:rPr>
          <w:rFonts w:cs="TimesNewRomanPSMT;Times New Roman" w:ascii="Garamond" w:hAnsi="Garamond"/>
          <w:b/>
          <w:szCs w:val="24"/>
        </w:rPr>
        <w:t xml:space="preserve">Prezesa Pana Macieja Karpuk oraz Sekretarza </w:t>
        <w:br/>
        <w:t>Panią Helenę Czaban-Kubryń</w:t>
      </w:r>
      <w:r>
        <w:rPr>
          <w:rFonts w:cs="TimesNewRomanPSMT;Times New Roman" w:ascii="Garamond" w:hAnsi="Garamond"/>
          <w:szCs w:val="24"/>
        </w:rPr>
        <w:t xml:space="preserve"> zwaną dalej Partnerem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1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Zakres umowy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. Partnerstwo na rzecz realizacji Projektu </w:t>
      </w:r>
      <w:r>
        <w:rPr>
          <w:rFonts w:cs="Garamond" w:ascii="Garamond" w:hAnsi="Garamond"/>
          <w:b/>
          <w:bCs/>
          <w:i/>
          <w:color w:val="000000"/>
          <w:szCs w:val="24"/>
        </w:rPr>
        <w:t xml:space="preserve">Klub Integracji Społecznej  „Aktywni razem” </w:t>
        <w:br/>
        <w:t xml:space="preserve">w gminie Ełk  </w:t>
      </w:r>
      <w:r>
        <w:rPr>
          <w:rFonts w:cs="TimesNewRomanPSMT;Times New Roman" w:ascii="Garamond" w:hAnsi="Garamond"/>
          <w:szCs w:val="24"/>
        </w:rPr>
        <w:t xml:space="preserve">realizowanego w ramach </w:t>
      </w:r>
      <w:r>
        <w:rPr>
          <w:rFonts w:cs="TimesNewRomanPSMT;Times New Roman" w:ascii="Garamond" w:hAnsi="Garamond"/>
          <w:b/>
          <w:szCs w:val="24"/>
        </w:rPr>
        <w:t>Priorytetu VII Promocja Integracji Społecznej Działania7.2 Przeciwdziałanie wykluczeniu i wzmocnieniu sektora ekonomii społecznej Poddziałania 7.2.1 Aktywizacja zawodowa i społeczna osób zagrożonych wykluczeniem społecznym</w:t>
      </w:r>
      <w:r>
        <w:rPr>
          <w:rFonts w:cs="TimesNewRomanPSMT;Times New Roman" w:ascii="Garamond" w:hAnsi="Garamond"/>
          <w:szCs w:val="24"/>
        </w:rPr>
        <w:t xml:space="preserve"> Programu Operacyjnego Kapitał Ludzki, zwanego dalej „Projektem”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2. Strony umowy stwierdzają zgodnie, że wskazane w ust. 1 Partnerstwo zostało utworzone </w:t>
        <w:br/>
        <w:t xml:space="preserve">w celu realizacji Projektu, którego opis stanowi wniosek o dofinansowanie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3. Umowa określa zasady funkcjonowania Partnerstwa, zasady współpracy Lidera Partnerstwa </w:t>
        <w:br/>
        <w:t>i Partnera oraz współpracy między Partnerami przy realizacji Projektu, o którym mowa w ust. 1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4. Okres realizacji Projektu jest zgodny z okresem wskazanym we wniosku i dotyczy realizacji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ń w ramach Projektu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2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Odpowiedzialność Partnerów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Strony umowy ponoszą odpowiedzialność za prawidłową realizację umowy o dofinansowanie Projektu, która zostanie zawarta przez Lidera Partnerstwa z Instytucją Pośredniczącą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3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Zakres odpowiedzialności Lidera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. Strony stwierdzają zgodnie, że </w:t>
      </w:r>
      <w:r>
        <w:rPr>
          <w:rFonts w:cs="TimesNewRomanPSMT;Times New Roman" w:ascii="Garamond" w:hAnsi="Garamond"/>
          <w:b/>
          <w:szCs w:val="24"/>
        </w:rPr>
        <w:t>Gminny Ośrodek Pomocy Społecznej w Ełku</w:t>
      </w:r>
      <w:r>
        <w:rPr>
          <w:rFonts w:cs="TimesNewRomanPSMT;Times New Roman" w:ascii="Garamond" w:hAnsi="Garamond"/>
          <w:szCs w:val="24"/>
        </w:rPr>
        <w:t xml:space="preserve">  pełni funkcję Lidera Partnerstwa odpowiedzialnego za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1) reprezentowanie Partnerów przed Instytucją Pośredniczącą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2) koordynowanie (w tym monitorowanie i nadzorowanie) prawidłowości działań Partnerów przy realizacji zadań, zawartych w Projekcie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3) zapewnienie udziału Partnerów w podejmowaniu decyzji i realizacji zadań, na zasadach określonych w niniejszej umowie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4) wsparcie Partnerów w realizacji powierzonych zadań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5) zapewnienie sprawnego systemu komunikacji z Partnerami, oraz Instytucją Pośredniczącą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6) zapewnienie prawidłowości operacji finansowych, w szczególności poprzez wdrożenie systemu zarządzania i kontroli finansowej Projektu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7) pozyskiwanie, gromadzenie i archiwizację dokumentacji związanej z realizacją zadań Partnerstw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8) przedkładanie wniosków o płatność do Instytucji Pośredniczącej celem rozliczenia wydatków w Projekcie oraz otrzymania środków na dofinansowanie zadań Lidera Partnerstwa i Partnerów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9) gromadzenie informacji o uczestnikach Projektu i ich przekazywanie do Instytucji Pośredniczącej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0) informowanie Instytucji Pośredniczącej o problemach w realizacji Projektu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1) prowadzenie rejestru udzielanej w ramach Partnerstwa pomocy publicznej na potrzeby monitorowania i kontroli zgodności z zasadami pomocy publicznej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2) Koordynację działań partnerstwa na rzecz upowszechniania informacji o nim i jego celów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2. Partnerzy upoważniają Lidera Partnerstwa do reprezentowania Partnerstwa wobec osób trzecich w działaniach związanych z realizacją Projektu w tym do zawarcia w ich imieniu i na ich rzecz umowy o dofinansowanie Projektu z Instytucją Pośredniczącą.  Zakres upoważnienia został określony w Pełnomocnictwie dla Lidera Partnerstwa do reprezentowania Partnera stanowiące załącznik  nr 1 do niniejszej um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3. Lider Partnerstwa nie może bez uzyskania uprzedniej zgody Partnera, akceptować lub przedstawiać propozycji zmian zakresu Projektu lub warunków jego realizacji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4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Zakres zadań Partnerów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. Wskazani poniżej sygnatariusze umowy pełnią funkcję Partnerów Projektu (Zespołu Projektowego). Oznacza to, że wszyscy Partnerzy są współrealizującymi Projekt, o którym mowa w § 1 ust. 1 niniejszej umowy, odpowiedzialnymi za realizację jednego lub kilku zadań określonych w Projekcie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2. Strony ustalają następujący podział zadań między Partnerami 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1) </w:t>
      </w:r>
      <w:r>
        <w:rPr>
          <w:rFonts w:cs="TimesNewRomanPSMT;Times New Roman" w:ascii="Garamond" w:hAnsi="Garamond"/>
          <w:b/>
          <w:szCs w:val="24"/>
        </w:rPr>
        <w:t>Gminny Ośrodek Pomocy Społecznej w Ełku – Lider Partnerstwa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jest odpowiedzialny za realizację następujących zadań określonych w Projekcie zgodnie </w:t>
        <w:br/>
        <w:t>z wnioskiem o dofinansowanie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zadanie 1 zarządzanie projektem;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zadanie 2 promocja projektu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nie 3 rekrutacja uczestników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nie 4 warsztaty grupowe – reintegracja społeczna KIS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nie 5 warsztaty grupowe – reintegracja zawodowa KIS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nie 6 poradnictwo indywidualne;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nie 7 kursy i szkolenia podnoszące umiejętności i kwalifikacje zawodowe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2) </w:t>
      </w:r>
      <w:r>
        <w:rPr>
          <w:rFonts w:cs="TimesNewRomanPSMT;Times New Roman" w:ascii="Garamond" w:hAnsi="Garamond"/>
          <w:b/>
          <w:szCs w:val="24"/>
        </w:rPr>
        <w:t>STOWARZYSZENIE „ZACHEUSZ” - Partner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jest łącznie współodpowiedzialna za realizację następujących zadań określonych w Projekcie zgodnie z wnioskiem o dofinansowanie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nie 1 zarządzanie projektem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nie 2 promocja projektu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nie 3 rekrutacja projektu;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danie 7 kursy i szkolenia podnoszące umiejętności i kwalifikacje zawodowe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3. Lider Partnerstwa i Partnerzy wykonują osobiście przyjęte na siebie zadania. Zlecanie części zadań podmiotom nie będącym stroną umowy, zwanym dalej wykonawcami, może dotyczyć 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jedynie części zadania powierzonego Partnerowi zgodnie z ust. 2, która nie może być wykonana bezpośrednio przez Partnera lub w ramach współpracy między Partnerami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4. Wykonanie części zadania przez wykonawcę wymaga uprzedniej zgody Lidera Partnerstwa wyrażonej na piśmie na zasadach określonych w projekcie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5. Partnerzy zapewniają, że wykonawcy będą przestrzegać postanowień umowy oraz odpowiadaj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przed Liderem Partnerstwa za wszelkie działania lub zaniechania wykonawcy jak za swoje działania lub zaniecha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6. Zmiany w przydziale zadań do wykonania lub w zakresie i sposobie wykonywania powierzonego Partnerowi zadania wymaga jego zgody, wyrażonej na piśmie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5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Obowiązki Partnerów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1. Strony umowy zobowiązane są do 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) aktywnego uczestnictwa i współpracy w działaniach Partnerstwa mających na celu realizację Projektu, o którym mowa w § 1 ust. 1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2) informowania celem uzyskania akceptacji Lidera Partnerstwa o planowanych zmianach </w:t>
        <w:br/>
        <w:t>w zadaniach partnera realizowanych w ramach Projektu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3) stosowania przyjętego systemu przepływu informacji i komunikacji między Partnerami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4) udzielania na wniosek Zespołu Projektowego  informacji i wyjaśnień co do zadań realizowanych w ramach Projektu, w terminie i formie umożliwiającej Liderowi Partnerstwa wywiązanie się z jego obowiązków informacyjnych względem Instytucji Pośredniczącej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5) niezwłocznego informowania Zespołu Projektowego o przeszkodach przy realizacji zadań, </w:t>
        <w:br/>
        <w:t>w tym o ryzyku zaprzestania realizacji zadań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6) informowania Zespołu Projektowego o udziale Partnera w innych projektach finansowanych </w:t>
        <w:br/>
        <w:t>z funduszy strukturalnych, w tym informowania o wysokości środków przyznanych Partnerowi lub uczestnikom Projektu, które kwalifikują się do pomocy publicznej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7) poddania się kontroli w zakresie prawidłowej realizacji zadań w Projekcie realizowanej przez Lidera Partnerstwa, Instytucję Pośredniczącą oraz inne uprawnione do kontroli podmioty, w ty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a) wgląd w dokumenty, w tym dokumenty księgowe, związane z realizacją zadań bezpośrednio przez strony umowy lub wykonawców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b) umożliwienie uprawnionym podmiotom przeprowadzenia czynności kontrolnych, w tym dostępu do swojej siedziby i miejsca realizacji zadań bezpośrednio przez strony umowy lub wykonawców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c) informowania uczestników Projektu o obowiązku poddania się czynnościom kontrolny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8) udostępniania każdorazowo na wniosek Lidera Partnerstwa lub uprawnionych podmiotów dokumentów lub informacji umożliwiających dokonanie oceny wpływu realizowanych zadań </w:t>
        <w:br/>
        <w:t>w odniesieniu do celów Projektu i celów Programu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9) wykorzystania środków finansowych wyłącznie na realizację zadań powierzonych na mocy niniejszej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0) informowania uczestników Projektu o pochodzeniu środków przeznaczonych na realizację zadań powierzonych na mocy umowy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1) umieszczania logo EFS, PO KL i symbolu UE na materiałach promocyjnych, edukacyjnych, informacyjnych i szkoleniowych związanych z realizacją zadania powierzonego na mocy umowy zgodnie z zasadami określonymi w niniejszej umowie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2) wykorzystywania materiałów informacyjnych i wzorów dokumentów przekazanych przez Lidera Partnerstw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3) prowadzenia wyodrębnionej ewidencji wydatków Projektu w sposób przejrzysty zgodnie </w:t>
        <w:br/>
        <w:t>z zasadami określonymi w programie, tak aby możliwa była identyfikacja poszczególnych operacji związanych z Projektem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4) wydatkowania środków zgodnie z przepisami prawa zamówień publicznych lub zasadą konkurencyjności zawartą w umowie o dofinansowanie Projektu, o ile zasada ta ma zastosowanie do Partnerów i Lidera Partnerstwa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5) otwarcia wyodrębnionego rachunku bankowego na środki otrzymane w formie zaliczki/refundacji w ramach Projektu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6) przedstawiania Liderowi informacji finansowych i sprawozdawczych w terminach i formie umożliwiającej przygotowanie wniosków o płatność wymaganych w umowie o dofinansowanie Projektu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17) gromadzenia i archiwizacji dokumentacji Projektu w terminach określonych w umowie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6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Personel Partnerstwa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. Strony umowy zapewnią w realizacji zadań wynikających z umowy udział personelu </w:t>
        <w:br/>
        <w:t>o odpowiednich kwalifikacjach. Zmiana składu personelu wymaga udzielonej na piśmie zgody Zespołu Projektowego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2. Odmowa wyrażenia zgody na zmianę składu personelu Partnerstwa udzielana jest na piśmie </w:t>
        <w:br/>
        <w:t>i wymaga uzasadnienia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3. W przypadku konieczności dokonania zmian w składzie personelu Partnerstwa, strony umowy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zobowiązują się do zastąpienia członka Personelu przez osobę o takich samych lub wyższych kwalifikacja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4. Jeżeli wobec członka personelu postawiono zarzuty popełnienia przestępstwa, wszczęto postępowanie dyscyplinarne lub przedsięwzięto inne podobne procedury, Partner, który podjął </w:t>
        <w:br/>
        <w:t>o tym wiadomość zawiadomi niezwłocznie na piśmie Lidera Partnerstwa. W przypadku powzięci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przez Lidera decyzji/żądania o jego usunięciu, zastąpi członka personelu inną osobą </w:t>
        <w:br/>
        <w:t>z uwzględnieniem ust. 3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5. Zwiększone koszty realizacji zadań wynikających z umowy związane z ewentualnymi sporami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dotyczącymi bezpośrednio lub pośrednio zmiany personelu Partnerstwa nie stanowią kosztów kwalifikowalnych Projektu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7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Organizacja wewnętrzna Partnerstwa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. W celu prawidłowego zarządzania Partnerstwem oraz zapewnienia podejścia partnerskiego </w:t>
        <w:br/>
        <w:t>w realizacji wskazanego wyżej Projektu, strony ustalają następujący system organizacji wewnętrznej Partnerstwa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Na potrzeby zarządzania Projektem powołany zostanie Zespół Projektowy na czele, którego będzie stał Zarząd: Kierownik GOPS w Ełk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Skład Zespołu Projektowego: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>Koordynator projektu - lider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komunikacja z IP (zmiany, raportowanie o problemach)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reagowanie na zmiany – monitoring jakościowy projektu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monitorowanie postępu finansowo – rzeczowego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koordynowanie pracy ZP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rowadzenie spraw administracyjnych projektu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pracowanie szczegółowych regulacji wew. i procedur w projekcie (planów działań)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szelkie działania wynikające z potrzeb związanych z realizacją projektu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nadzór nad przebiegiem procesu rekrutacji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</w:rPr>
        <w:t>Spec. ds. monitoringu i ewaluacji - lider</w:t>
      </w:r>
    </w:p>
    <w:p>
      <w:pPr>
        <w:pStyle w:val="Normal"/>
        <w:ind w:lef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sporządzanie sprawozdań i raportów z przebiegu realizacji projektu oraz  przekładanie  dla koordynatora projektu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monitorowanie działań w projekcie, monitorowanie rezultatów miękkich i twardych projektu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rowadzenie ewaluacji (badanie, opracowanie raportów)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pracowywanie ankiet, testów (monitoring, rekrutacja, badanie preferencji)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rowadzenie działań związanych z procesem rekrutacji (organizacja spotkań, opracowanie i analiza ankiet rekrutacyjnych)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- opracowanie i wdrożenie programu rekrutacji uczestników.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pec. ds. obsługi finansowej i sprawozdawczości - lider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rowadzenie dokumentacji finansowej projektu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spółpraca przy stosowaniu procedur zam. pub.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sporządzanie wniosku o płatność w części finansowej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pracowanie umów oraz dokumentacji związanych z wykonaniem umów przez wykonawców, zleceniobiorców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działania związane z ubezpieczenia uczestników NNW, wszelkimi opłatami (ZUS, US, itp.).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pec. ds. promocji i informacji - lider 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pracowanie i wdrożenie planu promocji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dystrybucja materiałów promocyjnych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rganizacja (przygotowanie, wykonanie) spotkań promocyjnych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spółpraca przy realizacji działań związanych z procesem rekrutacji uczestników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pracowanie artykułów i ogłoszeń promocyjnych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współpraca przy opracowaniu materiałów promocyjnych, tablic informacyjnych, strony internetowej projektu.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sięgowy projektu – lider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rowadzenie dokumentacji księgowej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dokonywanie operacji księgowych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 współpraca przy sporządzaniu wniosku o płatność (część finansowej)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archiwizowanie dokumentacji księgowej ;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Cs w:val="24"/>
        </w:rPr>
        <w:t xml:space="preserve">- nadzór nad realizacją budżetu projektu. 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pec. ds. zamówień publicznych - lider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rzygotowanie i przeprowadzenie postępowania zgodnie z procedurami Pzp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zbieranie ofert potencjalnych wykonawców usług;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opracowanie i przygotowanie wszelkiej dokumentacji związanej z prowadzonym postępowaniem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tner: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 Zespole Projektowym będzie znajdował się przedstawiciel partnera, os. będzie uczestniczyła w spotkania i wszelkich dziania podejmowanych w ramach projektu przede wszystkim w działaniach związanych z promocją i rekrutacją uczestników). </w:t>
      </w:r>
    </w:p>
    <w:p>
      <w:pPr>
        <w:pStyle w:val="Normal"/>
        <w:ind w:left="72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Zespół Projektowy będzie spotykał się regularnie raz w miesiącu według ustalonego harmonogramu. W kompetencji koordynatora projektu będzie informowanie pozostałych osób </w:t>
        <w:br/>
        <w:t xml:space="preserve">o terminie i miejscu spotkania. Spotkania będą odbywały się w siedzibie Lidera Partnerstwa, </w:t>
        <w:br/>
        <w:t xml:space="preserve">z których będą sporządzane protokoły. Wszelkie decyzje dotyczące realizacji projektu będą podejmowane wspólnie przez Zespół Projektowy, przy czym ostateczne decyzje oraz rozstrzygnięcia w sprawach spornych  będą należały do Kierownika GOPS . 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2. W celu usprawnienia zarządzania Partnerstwem, strony ustalają następujące sposoby odnośnie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rozwiązywania kwestii dotyczących podejmowania decyzji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1) Zespół Projektowy będzie podejmował działania związane z zarządzaniem ryzykiem </w:t>
        <w:br/>
        <w:t>w Partnerstwie według opracowanych stosownych procedur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2) Zespół Projektowy będzie podejmował działania związane z rozwiązywaniem konfliktów </w:t>
        <w:br/>
        <w:t>w Partnerstwie według opracowanych stosownych procedur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3. Strony umowy przyjmują następujący system przepływu informacji i komunikacji w ramach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Partnerstwa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1) kontakt bezpośredni (spotkania, telefony)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2) kontakt pośredni (poczta e-mail, na piśmie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4. Strony umowy przyjmują następujący sposób oceny realizacji Projektu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szCs w:val="24"/>
        </w:rPr>
        <w:t xml:space="preserve">1) ocena realizacji Projektu zostanie przeprowadzona </w:t>
      </w:r>
      <w:r>
        <w:rPr>
          <w:rFonts w:cs="TimesNewRomanPSMT;Times New Roman" w:ascii="Garamond" w:hAnsi="Garamond"/>
          <w:b/>
          <w:szCs w:val="24"/>
        </w:rPr>
        <w:t xml:space="preserve">Lidera Partnerstwa – Gminny Ośrodek Pomocy Społecznej w Ełku; 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2) zadania do realizacji w ramach oceny Projektu obejmują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a) sprawdzenie zgodności realizacji działań z założeniami Projektu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b) zgodności i terminowości wykonywaniu działań i przygotowywaniu niezbędnej dokumentacji merytorycznej i finansowej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5. Strony przyjmują następujący system zapewnienia równości szans, w tym równości płci oraz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zatrudniania osób niepełnosprawnych w ramach Partnerstw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wybór osoby - przedstawiciela od strony Partnera będzie uwzględniał zasadę równości szans i będzie uwzględniał propozycję wystosowana przez samego Partner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osoby zaangażowane w realizację projektu będą miały zapewnione możliwości godzenia życia zawodowego oraz rodzinnego, w tym celu będą ustalane dogodne godziny pracy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w celu monitorowania i ewaluacji polityk równych szans będą przeprowadzane badania ankietowe, które zostaną poddane analizie oraz zostaną opracowane wnioski i zalecenia do wdrożenia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6. Strony przyjmują następujący system wewnętrznej kontroli finansowej w ramach Partnerstwa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1) w ramach Partnerstwa nie będą występowały przepływy finansowe, jedynym dysponentem środków finansowych będzie Lider Partnerstwa. 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color w:val="4F6228"/>
          <w:szCs w:val="24"/>
        </w:rPr>
      </w:pPr>
      <w:r>
        <w:rPr>
          <w:rFonts w:cs="TimesNewRomanPSMT;Times New Roman" w:ascii="Garamond" w:hAnsi="Garamond"/>
          <w:color w:val="4F6228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color w:val="4F6228"/>
          <w:szCs w:val="24"/>
        </w:rPr>
      </w:pPr>
      <w:r>
        <w:rPr>
          <w:rFonts w:cs="TimesNewRomanPSMT;Times New Roman" w:ascii="Garamond" w:hAnsi="Garamond"/>
          <w:color w:val="4F6228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color w:val="4F6228"/>
          <w:szCs w:val="24"/>
        </w:rPr>
      </w:pPr>
      <w:r>
        <w:rPr>
          <w:rFonts w:cs="TimesNewRomanPSMT;Times New Roman" w:ascii="Garamond" w:hAnsi="Garamond"/>
          <w:color w:val="4F6228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color w:val="4F6228"/>
          <w:szCs w:val="24"/>
        </w:rPr>
      </w:pPr>
      <w:r>
        <w:rPr>
          <w:rFonts w:cs="TimesNewRomanPSMT;Times New Roman" w:ascii="Garamond" w:hAnsi="Garamond"/>
          <w:color w:val="4F6228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color w:val="4F6228"/>
          <w:szCs w:val="24"/>
        </w:rPr>
      </w:pPr>
      <w:r>
        <w:rPr>
          <w:rFonts w:cs="TimesNewRomanPSMT;Times New Roman" w:ascii="Garamond" w:hAnsi="Garamond"/>
          <w:color w:val="4F6228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color w:val="4F6228"/>
          <w:szCs w:val="24"/>
        </w:rPr>
      </w:pPr>
      <w:r>
        <w:rPr>
          <w:rFonts w:cs="TimesNewRomanPSMT;Times New Roman" w:ascii="Garamond" w:hAnsi="Garamond"/>
          <w:color w:val="4F6228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color w:val="4F6228"/>
          <w:szCs w:val="24"/>
        </w:rPr>
      </w:pPr>
      <w:r>
        <w:rPr>
          <w:rFonts w:cs="TimesNewRomanPSMT;Times New Roman" w:ascii="Garamond" w:hAnsi="Garamond"/>
          <w:color w:val="4F6228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color w:val="4F6228"/>
          <w:szCs w:val="24"/>
        </w:rPr>
      </w:pPr>
      <w:r>
        <w:rPr>
          <w:rFonts w:cs="TimesNewRomanPSMT;Times New Roman" w:ascii="Garamond" w:hAnsi="Garamond"/>
          <w:color w:val="4F6228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8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Zagadnienia finansowe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. W ramach Projektu nie będą przekazywane środki finansowe przekazywane Partnerowi przez Lidera Partnerstwa stanowią finansowanie kosztów ponoszonych przez Partnerów w związku </w:t>
        <w:br/>
        <w:t>z wykonaniem zadań określonych w niniejszej umowie, a nie świadczenie usług na rzecz Lidera Partnerstwa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2. Strony uzgadniają następujący podział środków finansowych na realizację Projektu w ramach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kwoty dofinansowania Projektu w łącznej kwocie nie większej niż </w:t>
      </w:r>
      <w:r>
        <w:rPr>
          <w:rFonts w:cs="TimesNewRomanPSMT;Times New Roman" w:ascii="Garamond" w:hAnsi="Garamond"/>
          <w:szCs w:val="24"/>
          <w:u w:val="single"/>
        </w:rPr>
        <w:t>508 265,20 PLN</w:t>
      </w:r>
      <w:r>
        <w:rPr>
          <w:rFonts w:cs="TimesNewRomanPSMT;Times New Roman" w:ascii="Garamond" w:hAnsi="Garamond"/>
          <w:szCs w:val="24"/>
        </w:rPr>
        <w:t xml:space="preserve"> i stanowiącej nie  więcej niż 100% wydatków kwalifikowalnych Projektu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) na realizację </w:t>
      </w:r>
      <w:r>
        <w:rPr>
          <w:rFonts w:cs="TimesNewRomanPS-ItalicMT;Times New Roman" w:ascii="Garamond" w:hAnsi="Garamond"/>
          <w:i/>
          <w:iCs/>
          <w:szCs w:val="24"/>
        </w:rPr>
        <w:t xml:space="preserve">zadań </w:t>
      </w:r>
      <w:r>
        <w:rPr>
          <w:rFonts w:cs="TimesNewRomanPSMT;Times New Roman" w:ascii="Garamond" w:hAnsi="Garamond"/>
          <w:szCs w:val="24"/>
        </w:rPr>
        <w:t xml:space="preserve">Lidera Partnerstwa w łącznej kwocie nie większej niż </w:t>
      </w:r>
      <w:r>
        <w:rPr>
          <w:rFonts w:cs="TimesNewRomanPSMT;Times New Roman" w:ascii="Garamond" w:hAnsi="Garamond"/>
          <w:szCs w:val="24"/>
          <w:u w:val="single"/>
        </w:rPr>
        <w:t>508 265,20 PLN</w:t>
      </w:r>
      <w:r>
        <w:rPr>
          <w:rFonts w:cs="TimesNewRomanPSMT;Times New Roman" w:ascii="Garamond" w:hAnsi="Garamond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3. Szczegółowy budżet Lidera Partnerstwa i Partnerów w ramach Projektu, uwzględniający podział środków finansowych na realizację zadań powierzonych Liderowi Partnerstwa </w:t>
        <w:br/>
        <w:t>i poszczególnym Partnerom, stanowi załącznik nr 2 do um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4.  Partnerstwo na rzecz realizacji Projektu  polega na bezpłatnym udziale Partnera Projek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5. Lider Partnerstwa  nie przekazuje Partnerom środków na finansowanie kosztów realizacji zadań, o których mowa w § 4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6. Środki na finansowanie kosztów realizacji zadań przekazywane są zgodnie z harmonogramem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płatności stanowiącym załącznik do Projektu. Aktualizacja harmonogramu nie wymaga formy aneksu do niniejszej umowy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7. Przy wydatkowaniu środków w ramach Projektu, strony umowy stosują się do aktualnych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Garamond" w:hAnsi="Garamond"/>
          <w:i/>
          <w:iCs/>
          <w:szCs w:val="24"/>
        </w:rPr>
        <w:t>Wytycznych w zakresie kwalifikowania wydatków w ramach PO Kapitał Ludzki</w:t>
      </w:r>
      <w:r>
        <w:rPr>
          <w:rFonts w:cs="TimesNewRomanPSMT;Times New Roman" w:ascii="Garamond" w:hAnsi="Garamond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8. Lider Partnerstwa występuje do Instytucji Pośredniczącej z wnioskiem o płatność celem otrzymania środków na dofinansowanie Projektu. W przypadku wątpliwości ze strony Instytucji Pośredniczącej do dokumentów Partnerów, udzielają oni – za pośrednictwem Lidera Partnerstwa – odpowiednich wyjaśnień umożliwiających zatwierdzenie wydatków w ramach danego wniosku o płatność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9. Wszystkie płatności dokonywane w związku z realizacji Projektu wyłącznie przez  Liderem Partnerstwa i  są dokonywane za pośrednictwem wyodrębnionego dla Projektu rachunku bankowego, pod rygorem nie uznania wydatków za kwalifikowaln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0. Strony postanawiają, że zabezpieczenie prawidłowej realizacji niniejszej umowy jest ustanawiane przez Lidera Partnerstw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1. Strony zobowiązane są do ujawniania wszelkich przychodów, które powstają w związku </w:t>
        <w:br/>
        <w:t>z realizacją Projek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2. W przypadku stwierdzenia nieprawidłowego wydatkowania środków przez Lidera Projektu </w:t>
        <w:br/>
        <w:t>w związku z realizacją Projektu, środki podlegają zwrotowi wraz z odsetkami w wysokości określonej jak dla zaległości podatk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3. Aktywa nabyte lub wytworzone w ramach Projektu nie mogą zostać zbyte przez strony umowy za uzyskaniem korzyści majątkowej w okresie 5 lat od zakończenia realizacji Projektu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9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Ochrona danych osobowych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. Lider Partnerstwa powierza Partnerom przetwarzanie danych osobowych w imieniu i na rzecz Instytucji Zarządzającej na warunkach opisanych w niniejszym paragrafi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2. Przetwarzanie danych osobowych jest dopuszczalne jeżeli osoba, której dane dotyczą wyrazi zgodę na ich przetwarzanie. Lidera Partnerstwa przekazuje wzór oświadczenia o wyrażeniu zgody na przetwarzanie danych osobowych. Oświadczenia przechowuje Partner w swojej siedzibie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3. Partner może powierzyć przetwarzanie danych osobowych podmiotom realizującym badania ewaluacyjne, jak również zadania związane z monitoringiem i sprawozdawczością prowadzone </w:t>
        <w:br/>
        <w:t xml:space="preserve">w ramach Projektu jedynie wyjątkowo, za pisemną zgodą Instytucji Pośredniczącej i pod warunkiem, że Partner zawrze z podmiotem, któremu powierzono przetwarzanie danych osobowych umowę powierzenia przetwarzania danych osobowych w kształcie zgodnym </w:t>
        <w:br/>
        <w:t>z postanowieniami niniejszego paragraf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4. Partner może umocować podmioty, o których mowa w ust. 3, do wydawania ich pracownikom upoważnień do przetwarzania danych osob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5. Powierzenie przetwarzania danych osobowych Partnerowi następuje wyłącznie w celu wykonania niniejszej umowy i w zakresie określonym w ust. 6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6. Lider Partnerstwa przekazuje Partnerowi zakres danych osobowych powierzonych </w:t>
        <w:br/>
        <w:t>do przetwarzania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7. Przy przetwarzaniu danych osobowych Partner przestrzega zasad wskazanych w niniejszym paragrafie, w ustawie z dnia 29 sierpnia 1997 r. o ochronie danych osobowych oraz </w:t>
        <w:br/>
        <w:t xml:space="preserve">w rozporządzeniu Ministra Spraw Wewnętrznych i Administracji z dnia 29 kwietnia 2004 r. </w:t>
        <w:br/>
        <w:t xml:space="preserve">w sprawie dokumentacji przetwarzania danych osobowych oraz warunków technicznych </w:t>
        <w:br/>
        <w:t>i organizacyjnych, jakim powinny odpowiadać urządzenia i systemy informatyczne służące do przetwarzania danych osobowych (Dz. U. Nr 100, poz. 1024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8. Partner przed rozpoczęciem przetwarzania danych osobowych podejmie środki zabezpieczające zbiór danych, o których mowa w art. 36-39 ustawy z dnia 29 sierpnia 1997 r. </w:t>
        <w:br/>
        <w:t>o ochronie danych osobowych oraz w rozporządzeniu, o którym mowa w ust. 7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9. Do przetwarzania danych osobowych mogą być dopuszczeni jedynie pracownicy Partnera oraz pracownicy podmiotów, o których mowa w ust. 3, posiadający imienne upoważnienie do przetwarzania danych osobowych. Lider Partnerstwa zobowiązuje się do przekazania wzoru upoważnienia do przetwarzania danych osob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0. Partner prowadzi ewidencję pracowników upoważnionych do przetwarzania danych osobowych w związku z wykonywaniem umowy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11. Partner jest zobowiązany do podjęcia wszelkich kroków służących zachowaniu danych osobowych w tajemnicy przez pracowników mających do nich dostęp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12. Partner niezwłocznie informuje Lidera Partnerstwa o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) wszelkich przypadkach naruszenia tajemnicy danych osobowych lub o ich niewłaściwym użyciu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2) wszelkich czynnościach z własnym udziałem w sprawach dotyczących ochrony danych osobowych prowadzonych w szczególności przed Generalnym Inspektorem Ochrony Danych Osobowych, urzędami państwowymi, policją lub przed sądem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13. Partner zobowiązuje się do udzielenia Liderowi Partnerstwa, na każde jego żądanie, informacji na temat przetwarzania wszystkich danych osobowych, a w szczególności niezwłocznego 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przekazywania informacji o każdym przypadku naruszenia przez niego i jego pracowników obowiązków dotyczących ochrony danych osob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4. Partner umożliwi Liderowi Partnerstwa, Instytucji Pośredniczącej oraz Instytucji Zarządzającej w miejscach, w których są przetwarzane powierzone dane osobowe, dokonanie kontroli, w terminie wspólnie ustalonym, nie późniejszym jednak niż 5 dni kalendarzowych od dnia powiadomienia Partnera przez Instytucję Pośredniczącą  lub Instytucję Zarządzającą </w:t>
        <w:br/>
        <w:t>o zamiarze przeprowadzenia kontroli, w celu sprawdzenia prawidłowości przetwarzania oraz zabezpieczenia danych osobowych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5. W przypadku powzięcia przez Lidera Partnerstwa, Instytucję Pośredniczącą lub Instytucję Zarządzającą wiadomości o rażącym naruszeniu przez Partnera zobowiązań wynikających </w:t>
        <w:br/>
        <w:t>z ustawy z dnia 29 sierpnia 1997 r. o ochronie danych osobowych, rozporządzenia, o którym mowa w ust. 7, lub niniejszej umowy, Partner umożliwi Instytucji Pośredniczącej lub Instytucji Zarządzającej dokonanie niezapowiedzianej kontroli, w celu, o którym mowa w ust. 14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6. Partner jest zobowiązany do zastosowania się do zaleceń dotyczących poprawy jakości zabezpieczenia danych osobowych oraz sposobu ich przetwarzania sporządzonych w wyniku przeprowadzonych przez Instytucję Pośredniczącą lub Instytucję Zarządzającą kontroli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10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Obowiązki informacyjne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1. Lider Partnerstwa udostępnia Partnerowi obowiązujące logotypy do oznaczania Projek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2. Partner zobowiązuje się do umieszczania obowiązujących logotypów na dokumentach dotyczących Projektu, w tym: materiałach promocyjnych, informacyjnych, szkoleniowych </w:t>
        <w:br/>
        <w:t>i edukacyjnych dotyczących zadań realizowanych w ramach Projektu oraz sprzęcie finansowanym w ramach Projektu zgodnie z wytycznymi, o których mowa w ust. 3.</w:t>
      </w:r>
    </w:p>
    <w:p>
      <w:pPr>
        <w:pStyle w:val="Normal"/>
        <w:autoSpaceDE w:val="false"/>
        <w:jc w:val="both"/>
        <w:rPr>
          <w:rFonts w:ascii="Garamond" w:hAnsi="Garamond" w:cs="TimesNewRomanPS-ItalicMT;Times New Roman"/>
          <w:i/>
          <w:i/>
          <w:iCs/>
          <w:szCs w:val="24"/>
        </w:rPr>
      </w:pPr>
      <w:r>
        <w:rPr>
          <w:rFonts w:cs="TimesNewRomanPSMT;Times New Roman" w:ascii="Garamond" w:hAnsi="Garamond"/>
          <w:szCs w:val="24"/>
        </w:rPr>
        <w:t xml:space="preserve">3. Partner oświadcza, że zapoznał się z treścią </w:t>
      </w:r>
      <w:r>
        <w:rPr>
          <w:rFonts w:cs="TimesNewRomanPS-ItalicMT;Times New Roman" w:ascii="Garamond" w:hAnsi="Garamond"/>
          <w:i/>
          <w:iCs/>
          <w:szCs w:val="24"/>
        </w:rPr>
        <w:t xml:space="preserve">Wytycznych w dotyczących oznaczania projektów w ramach Programu Operacyjnego Kapitał Ludzki, </w:t>
      </w:r>
      <w:r>
        <w:rPr>
          <w:rFonts w:cs="TimesNewRomanPSMT;Times New Roman" w:ascii="Garamond" w:hAnsi="Garamond"/>
          <w:szCs w:val="24"/>
        </w:rPr>
        <w:t>które zamieszczone są na stronie</w:t>
      </w:r>
      <w:r>
        <w:rPr>
          <w:rFonts w:cs="TimesNewRomanPS-ItalicMT;Times New Roman" w:ascii="Garamond" w:hAnsi="Garamond"/>
          <w:i/>
          <w:iCs/>
          <w:szCs w:val="24"/>
        </w:rPr>
        <w:t xml:space="preserve"> </w:t>
      </w:r>
      <w:r>
        <w:rPr>
          <w:rFonts w:cs="TimesNewRomanPSMT;Times New Roman" w:ascii="Garamond" w:hAnsi="Garamond"/>
          <w:szCs w:val="24"/>
        </w:rPr>
        <w:t xml:space="preserve">internetowej Instytucji Pośredniczącej: </w:t>
      </w:r>
      <w:hyperlink r:id="rId2">
        <w:r>
          <w:rPr>
            <w:rStyle w:val="InternetLink"/>
            <w:rFonts w:cs="TimesNewRomanPSMT;Times New Roman" w:ascii="Garamond" w:hAnsi="Garamond"/>
            <w:szCs w:val="24"/>
          </w:rPr>
          <w:t>www.efs.warmia.mazury.pl</w:t>
        </w:r>
      </w:hyperlink>
      <w:r>
        <w:rPr>
          <w:rFonts w:cs="TimesNewRomanPSMT;Times New Roman" w:ascii="Garamond" w:hAnsi="Garamond"/>
          <w:szCs w:val="24"/>
        </w:rPr>
        <w:t xml:space="preserve"> </w:t>
      </w:r>
      <w:r>
        <w:rPr>
          <w:rFonts w:cs="TimesNewRomanPS-ItalicMT;Times New Roman" w:ascii="Garamond" w:hAnsi="Garamond"/>
          <w:i/>
          <w:iCs/>
          <w:szCs w:val="24"/>
        </w:rPr>
        <w:t xml:space="preserve"> </w:t>
      </w:r>
      <w:r>
        <w:rPr>
          <w:rFonts w:cs="TimesNewRomanPSMT;Times New Roman" w:ascii="Garamond" w:hAnsi="Garamond"/>
          <w:szCs w:val="24"/>
        </w:rPr>
        <w:t xml:space="preserve">oraz zobowiązuje się podczas realizacji zadań </w:t>
        <w:br/>
        <w:t>w ramach Projektu przestrzegać</w:t>
      </w:r>
      <w:r>
        <w:rPr>
          <w:rFonts w:cs="TimesNewRomanPS-ItalicMT;Times New Roman" w:ascii="Garamond" w:hAnsi="Garamond"/>
          <w:i/>
          <w:iCs/>
          <w:szCs w:val="24"/>
        </w:rPr>
        <w:t xml:space="preserve"> </w:t>
      </w:r>
      <w:r>
        <w:rPr>
          <w:rFonts w:cs="TimesNewRomanPSMT;Times New Roman" w:ascii="Garamond" w:hAnsi="Garamond"/>
          <w:szCs w:val="24"/>
        </w:rPr>
        <w:t>określonych w nich reguł informowania o Projekcie i oznaczenia Projektu, tj.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a) oznaczenia pomieszczeń, w których prowadzone są zadania w ramach Projektu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b) informowania uczestników projektu o współfinansowaniu Projektu ze środków Unii Europejskiej w ramach Europejskiego Funduszu Społecznego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c) informowania instytucji współpracujących i społeczeństwa o fakcie współfinansowania Projektu z Europejskiego Funduszu Społecznego i osiągniętych rezultatach Projektu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4. Partner zobowiązuje się do wykorzystania materiałów informacyjnych i wzorów dokumentów udostępnianych przez Lidera Partnerstwa zgodnie z wytycznymi, o których mowa w ust. 3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5. Partner udostępnia Liderowi Partnerstwa na potrzeby informacji i promocji Europejskiego Funduszu Społecznego i udziela nieodpłatnie licencji niewyłącznej, obejmującej prawo do korzystania z utworów w postaci: materiałów zdjęciowych, materiałów audio-wizualnych oraz prezentacji dotyczących Projektu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11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Obowiązki w zakresie przechowywania dokumentacji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. Beneficjent zobowiązuje się do przechowywania dokumentacji związanej z realizacją Projektu do dnia 31 grudnia 2020 r. w sposób zapewniający dostępność, poufność i bezpieczeństwo, </w:t>
        <w:br/>
        <w:t>z zastrzeżeniem ust. 5, oraz do informowania Instytucji Wdrażającej  o miejscu archiwizacji dokumentów związanych z realizowanym Projektem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2. W przypadku zmiany miejsca archiwizacji dokumentów oraz w przypadku zawieszenia lub zaprzestania przez Beneficjenta działalności przed terminem, o którym mowa w ust. 2, Beneficjent zobowiązuje się pisemnie poinformować Instytucję Wdrażającą  o miejscu archiwizacji dokumentów związanych z realizowanym Projektem. Informacja ta jest wymagana w przypadku zmiany miejsca archiwizacji dokumentów w terminie, o którym mowa w ust.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3. W przypadku konieczności przedłużenia terminu, o którym mowa w ust. 2, Instytucja Wdrażająca powiadomi o tym pisemnie Beneficjenta przed upływem terminu określonego w ust. 2 i 5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4. Dokumenty dotyczące pomocy publicznej udzielanej przedsiębiorcom Beneficjent zobowiązuje się przechowywać przez 10 lat, licząc od dnia jej przyznania, w sposób zapewniający poufność </w:t>
        <w:br/>
        <w:t>i bezpieczeństwo, o ile Projekt dotyczy pomocy publicznej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12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Odpowiedzialność cywilna stron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. Strony umowy ustalają zgodnie, że nie będą rościć sobie prawa do odszkodowania za szkody poniesione przez strony lub ich personel powstałe na skutek czynności związanych z realizacją umowy, z wyjątkiem szkód powstałych w wyniku winy umyślnej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2. Strony umowy ponoszą wyłączną odpowiedzialność za wszystkie czynności związane </w:t>
        <w:br/>
        <w:t xml:space="preserve">z realizacją powierzonego/ych im zadania/zadań wobec osób trzecich, w tym odpowiedzialność za straty przez nie poniesione w związku z realizacją zadania/zadań lub w związku </w:t>
        <w:br/>
        <w:t>z odstąpieniem stron od umowy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13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Zmiany w umowie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1. Strony umowy mogą zgłaszać propozycje zmian umowy z zastrzeżeniem ust. 2 - 4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2. Zmiany w umowie, w tym załączników do umowy, mogą nastąpić wyłącznie po ich uprzednim zaakceptowaniu przez Zespołu Projektowego.</w:t>
      </w:r>
    </w:p>
    <w:p>
      <w:pPr>
        <w:pStyle w:val="Normal"/>
        <w:autoSpaceDE w:val="false"/>
        <w:jc w:val="both"/>
        <w:rPr>
          <w:rFonts w:ascii="Garamond" w:hAnsi="Garamond" w:cs="TimesNewRomanPS-ItalicMT;Times New Roman"/>
          <w:i/>
          <w:i/>
          <w:iCs/>
          <w:szCs w:val="24"/>
        </w:rPr>
      </w:pPr>
      <w:r>
        <w:rPr>
          <w:rFonts w:cs="TimesNewRomanPSMT;Times New Roman" w:ascii="Garamond" w:hAnsi="Garamond"/>
          <w:szCs w:val="24"/>
        </w:rPr>
        <w:t xml:space="preserve">3. Zmiany w umowie skutkujące koniecznością wprowadzenia zmian w umowie </w:t>
        <w:br/>
        <w:t>o dofinansowanie Projektu, w tym załączników do umowy o dofinansowanie Projektu mogą zostać wprowadzone wyłącznie w terminie umożliwiającym Liderowi Partnerstwa zachowanie terminów dokonywania zmian określonych w umowie o dofinansowanie Projektu i wymagają zaakceptowania przez Zespół Projektowy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4. Zmiany, o których mowa w ust. 3, nie mogą być niezgodne z postanowieniami umowy </w:t>
        <w:br/>
        <w:t>o dofinansowanie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14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Okres obowiązywania umowy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Umowa wchodzi w życie z dniem podpisania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15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Rozwiązanie umowy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1. Umowa może zostać rozwiązana przed terminem określonym w umowie o dofinansowanie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1) na podstawie porozumienia stron, w przypadku wystąpienia okoliczności uniemożliwiających dalsze wykonywanie zobowiązań wynikających z umowy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2) w przypadku nie uzyskania dofinansowania projektu;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3) w razie rozwiązania umowy o dofinansowanie Projektu przez Instytucję Pośredniczącą;</w:t>
      </w:r>
    </w:p>
    <w:p>
      <w:pPr>
        <w:pStyle w:val="Normal"/>
        <w:autoSpaceDE w:val="false"/>
        <w:jc w:val="both"/>
        <w:rPr>
          <w:rFonts w:ascii="Garamond" w:hAnsi="Garamond" w:cs="TimesNewRomanPS-ItalicMT;Times New Roman"/>
          <w:i/>
          <w:i/>
          <w:iCs/>
          <w:szCs w:val="24"/>
        </w:rPr>
      </w:pPr>
      <w:r>
        <w:rPr>
          <w:rFonts w:cs="TimesNewRomanPS-ItalicMT;Times New Roman" w:ascii="Garamond" w:hAnsi="Garamond"/>
          <w:i/>
          <w:iCs/>
          <w:szCs w:val="24"/>
        </w:rPr>
        <w:t xml:space="preserve">2. </w:t>
      </w:r>
      <w:r>
        <w:rPr>
          <w:rFonts w:cs="TimesNewRomanPSMT;Times New Roman" w:ascii="Garamond" w:hAnsi="Garamond"/>
          <w:szCs w:val="24"/>
        </w:rPr>
        <w:t xml:space="preserve">Partnerzy mogą, na uzasadniony wniosek Grupy Sterującej, wypowiedzieć umowę jednemu lub większej ilości Partnerów w przypadku rażącego naruszenia obowiązków Partnera wynikających </w:t>
        <w:br/>
        <w:t>z umowy lub umowy o dofinansowanie Projektu. Strony umowy zobowiązują się do podjęcia negocjacji mających na celu zapewnienie prawidłowej realizacji Projektu, w tym kontynuacji zadania powierzonego Partnerowi, z którym strony rozwiązały umowę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 xml:space="preserve">3. Partnerzy działając jednomyślnie mogą wypowiedzieć umowę Liderowi Partnerstwa </w:t>
        <w:br/>
        <w:t xml:space="preserve">w przypadku rażącego naruszenia przez Lidera Partnerstwa obowiązków wynikających z umowy lub umowy o dofinansowanie Projektu. 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§ 16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Postępowanie w sprawach spornych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 xml:space="preserve">1. Spory mogące wyniknąć w związku z realizacją umowy strony będą starały się rozwiązać polubownie za pośrednictwem Zespołu Projektowego. 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2. W przypadku niemożności rozstrzygnięcia sporu w trybie określonym w ust. 1, strony ustalają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zgodnie, że spór zostanie poddany pod rozstrzygnięcie</w:t>
      </w:r>
      <w:r>
        <w:rPr>
          <w:rFonts w:cs="TimesNewRomanPS-ItalicMT;Times New Roman" w:ascii="Garamond" w:hAnsi="Garamond"/>
          <w:iCs/>
          <w:szCs w:val="24"/>
        </w:rPr>
        <w:t xml:space="preserve"> przez sąd powszechny lub sąd polubowny </w:t>
        <w:br/>
        <w:t xml:space="preserve">(art. 695-715 kodeksu postępowania cywilnego). </w:t>
      </w:r>
    </w:p>
    <w:p>
      <w:pPr>
        <w:pStyle w:val="Normal"/>
        <w:autoSpaceDE w:val="false"/>
        <w:rPr>
          <w:rFonts w:ascii="Garamond" w:hAnsi="Garamond" w:cs="TimesNewRomanPSMT;Times New Roman"/>
          <w:iCs/>
          <w:szCs w:val="24"/>
        </w:rPr>
      </w:pPr>
      <w:r>
        <w:rPr>
          <w:rFonts w:cs="TimesNewRomanPSMT;Times New Roman" w:ascii="Garamond" w:hAnsi="Garamond"/>
          <w:iCs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Garamond" w:hAnsi="Garamond"/>
          <w:szCs w:val="24"/>
        </w:rPr>
        <w:t>§ 17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Postępowanie w sprawach nieuregulowanych niniejszą umową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W sprawach nieuregulowanych umową zastosowanie mają odpowiednie przepisy prawa krajowego i wspólnotowego.</w:t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rPr/>
      </w:pPr>
      <w:r>
        <w:rPr>
          <w:rFonts w:cs="TimesNewRomanPSMT;Times New Roman" w:ascii="Garamond" w:hAnsi="Garamond"/>
          <w:szCs w:val="24"/>
        </w:rPr>
        <w:t>§ 18.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Postanowienia końcowe</w:t>
      </w:r>
    </w:p>
    <w:p>
      <w:pPr>
        <w:pStyle w:val="Normal"/>
        <w:autoSpaceDE w:val="false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24"/>
        </w:rPr>
        <w:t>Umowę sporządzono w dwóch  jednobrzmiących egzemplarzach, po jednym dla każdej ze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stron.</w:t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-BoldMT;Times New Roman"/>
          <w:b/>
          <w:b/>
          <w:bCs/>
          <w:szCs w:val="24"/>
        </w:rPr>
      </w:pPr>
      <w:r>
        <w:rPr>
          <w:rFonts w:cs="TimesNewRomanPS-BoldMT;Times New Roman" w:ascii="Garamond" w:hAnsi="Garamond"/>
          <w:b/>
          <w:bCs/>
          <w:szCs w:val="24"/>
        </w:rPr>
        <w:t>Załączniki 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1. Pełnomocnictwo dla Lidera Partnerstwa do reprezentowania Partnera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2. Szczegółowy budżet Lidera i Partnerów w ramach Projektu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  <w:t>Podpisy: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b/>
          <w:b/>
          <w:szCs w:val="24"/>
        </w:rPr>
      </w:pPr>
      <w:r>
        <w:rPr>
          <w:rFonts w:cs="TimesNewRomanPSMT;Times New Roman" w:ascii="Garamond" w:hAnsi="Garamond"/>
          <w:b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  <w:t>W imieniu Lidera: ……………………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24"/>
        </w:rPr>
      </w:pPr>
      <w:r>
        <w:rPr>
          <w:rFonts w:cs="TimesNewRomanPSMT;Times New Roman" w:ascii="Garamond" w:hAnsi="Garamond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TimesNewRomanPSMT;Times New Roman" w:ascii="Garamond" w:hAnsi="Garamond"/>
          <w:szCs w:val="24"/>
        </w:rPr>
        <w:t>W imieniu Partnera:……………………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Projekt  współfinansowany z Unii Europejskiej ze środków Europejskiego Funduszu Społecznego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315085" cy="500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513715" cy="476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szCs w:val="18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649730" cy="6083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 xml:space="preserve">Projekt </w:t>
    </w:r>
    <w:r>
      <w:rPr>
        <w:b/>
        <w:i/>
        <w:sz w:val="18"/>
        <w:szCs w:val="18"/>
      </w:rPr>
      <w:t xml:space="preserve">Klub Integracji Społecznej „Aktywni Razem” w gminie Ełk </w:t>
    </w:r>
  </w:p>
  <w:p>
    <w:pPr>
      <w:pStyle w:val="Header"/>
      <w:rPr/>
    </w:pPr>
    <w:r>
      <w:rPr>
        <w:sz w:val="16"/>
        <w:szCs w:val="16"/>
      </w:rPr>
      <w:t xml:space="preserve">Priorytet VII Promocja Integracji Społecznej, Działanie 7.2 Przeciwdziałanie wykluczeniu i wzmocnienie sektora ekonomii społecznej, Poddziałanie 7.2.1 Aktywizacja zawodowa i społeczna osób zagrożonych wykluczeniem społecznym </w:t>
    </w:r>
  </w:p>
  <w:p>
    <w:pPr>
      <w:pStyle w:val="Header"/>
      <w:rPr/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Program Operacyjny Kapitał Ludzki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warmia.mazu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0:00Z</dcterms:created>
  <dc:creator> </dc:creator>
  <dc:description/>
  <cp:keywords/>
  <dc:language>en-US</dc:language>
  <cp:lastModifiedBy>.</cp:lastModifiedBy>
  <cp:lastPrinted>2010-03-09T11:37:00Z</cp:lastPrinted>
  <dcterms:modified xsi:type="dcterms:W3CDTF">2010-03-09T11:30:00Z</dcterms:modified>
  <cp:revision>2</cp:revision>
  <dc:subject/>
  <dc:title>Umowa partnerska na rzecz realizacji Projektu  Klub Integracji Społecznej  „Aktywni razem” </dc:title>
</cp:coreProperties>
</file>