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  <w:t>UMOWA PARTNER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Umowa partnerska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 Klub Integracji Społecznej  „Aktywni Razem” </w:t>
        <w:br/>
        <w:t xml:space="preserve">w gminie Ełk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w ramach Programu Operacyjnego Kapitał Ludzki współfinansowanego </w:t>
        <w:br/>
        <w:t>z Europejskiego Funduszu Społecznego, zwana dalej „umową”, zawarta na podstawie art. 28 a ustawy z dnia 6 grudnia 2006 r. o zasadach prowadzenia polityki rozwoju (Dz. U. Nr 227, poz. 1658, z późn. zm) w dniu 22 lipca 2009r. między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</w:rPr>
        <w:t xml:space="preserve">Gminą Ełk/Gminnym Ośrodkiem Pomocy Społecznej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z siedzibą w 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Ełku, ul. Słowackiego 15B </w:t>
        <w:br/>
        <w:t xml:space="preserve">19-300 Ełk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reprezentowaną przez </w:t>
      </w:r>
      <w:r>
        <w:rPr>
          <w:rFonts w:cs="TimesNewRomanPSMT;Times New Roman" w:ascii="TimesNewRomanPSMT;Times New Roman" w:hAnsi="TimesNewRomanPSMT;Times New Roman"/>
          <w:b/>
          <w:sz w:val="22"/>
        </w:rPr>
        <w:t>Kierownika Pana Adama Ostrowski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wanym dalej Liderem Partnerstw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: 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Fundacją Pomocy Dzieciom im św. Dominika Savio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z siedzibą w </w:t>
      </w:r>
      <w:r>
        <w:rPr>
          <w:rFonts w:cs="TimesNewRomanPSMT;Times New Roman" w:ascii="TimesNewRomanPSMT;Times New Roman" w:hAnsi="TimesNewRomanPSMT;Times New Roman"/>
          <w:b/>
          <w:sz w:val="22"/>
        </w:rPr>
        <w:t xml:space="preserve">Ełku, ul. Piłsudskiego 8, </w:t>
        <w:br/>
        <w:t xml:space="preserve">19-300 Ełk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reprezentowaną  przez </w:t>
      </w:r>
      <w:r>
        <w:rPr>
          <w:rFonts w:cs="TimesNewRomanPSMT;Times New Roman" w:ascii="TimesNewRomanPSMT;Times New Roman" w:hAnsi="TimesNewRomanPSMT;Times New Roman"/>
          <w:b/>
          <w:sz w:val="22"/>
        </w:rPr>
        <w:t>Pana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</w:rPr>
        <w:t>Jana Potockiego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oraz </w:t>
      </w:r>
      <w:r>
        <w:rPr>
          <w:rFonts w:cs="TimesNewRomanPSMT;Times New Roman" w:ascii="TimesNewRomanPSMT;Times New Roman" w:hAnsi="TimesNewRomanPSMT;Times New Roman"/>
          <w:b/>
          <w:sz w:val="22"/>
        </w:rPr>
        <w:t>Panią Halinę Sienkiewicz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zwaną dalej Partner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Zakres umo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. Partnerstwo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Klub Integracji Społecznej „Aktywni Razem” </w:t>
        <w:br/>
        <w:t xml:space="preserve">w gminie Ełk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realizowanego w ramach </w:t>
      </w:r>
      <w:r>
        <w:rPr>
          <w:rFonts w:cs="TimesNewRomanPSMT;Times New Roman" w:ascii="TimesNewRomanPSMT;Times New Roman" w:hAnsi="TimesNewRomanPSMT;Times New Roman"/>
          <w:b/>
          <w:sz w:val="22"/>
        </w:rPr>
        <w:t>Priorytetu VII Promocja Integracji Społecznej Działania7.2 Przeciwdziałanie wykluczeniu i wzmocnieniu sektora ekonomii społecznej Poddziałania 7.2.1 Aktywizacja zawodowa i społeczna osób zagrożonych wykluczeniem społecznym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Programu Operacyjnego Kapitał Ludzki, zwanego dalej „Projektem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. Strony umowy stwierdzają zgodnie, że wskazane w ust. 1 Partnerstwo zostało utworzone w cel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realizacji Projektu, którego opis stanowi wniosek o dofinansowanie o  sumie kontrolnej:</w:t>
        <w:br/>
        <w:t>6909-5FE5-DD59-820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3. Umowa określa zasady funkcjonowania Partnerstwa, zasady współpracy Lidera Partnerstwa </w:t>
        <w:br/>
        <w:t>i Partnera oraz współpracy między Partnerami przy realizacji Projektu, o którym mowa w ust.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4. Okres realizacji Projektu jest zgodny z okresem wskazanym we wniosku i dotyczy realizacj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ń w ramach Projek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2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dpowiedzialność Partner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Strony umowy ponoszą odpowiedzialność za prawidłową realizację umowy o dofinansowa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rojektu, która zostanie zawarta przez Lidera Partnerstwa z Instytucją Pośredniczącą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3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Zakres odpowiedzialności Lide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. Strony stwierdzają zgodnie, że </w:t>
      </w:r>
      <w:r>
        <w:rPr>
          <w:rFonts w:cs="TimesNewRomanPSMT;Times New Roman" w:ascii="TimesNewRomanPSMT;Times New Roman" w:hAnsi="TimesNewRomanPSMT;Times New Roman"/>
          <w:b/>
          <w:sz w:val="22"/>
        </w:rPr>
        <w:t>Gminny Ośrodek Pomocy Społecznej w Ełku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 pełni funkcję Lidera Partnerstwa odpowiedzialnego z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) reprezentowanie Partnerów przed Instytucją Pośrednicząc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) koordynowanie (w tym monitorowanie i nadzorowanie) prawidłowości działań Partnerów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przy realizacji zadań, zawartych w Projekci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3) zapewnienie udziału Partnerów w podejmowaniu decyzji i realizacji zadań, na zasad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kreślonych w niniejszej umowi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4) wsparcie Partnerów w realizacji powierzonych zadań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5) zapewnienie sprawnego systemu komunikacji z Partnerami, oraz Instytucją Pośredniczącą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6) zapewnienie prawidłowości operacji finansowych, w szczególności poprzez wdroż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systemu zarządzania i kontroli finansowej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7) pozyskiwanie, gromadzenie i archiwizację dokumentacji związanej z realizacją zada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artnerstw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8) przedkładanie wniosków o płatność do Instytucji Pośredniczącej celem rozliczenia wydatków </w:t>
        <w:br/>
        <w:t>w Projekcie oraz otrzymania środków na dofinansowanie zadań Lidera Partnerstwa i Partnerów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9) gromadzenie informacji o uczestnikach Projektu i ich przekazywanie do Instytucji Pośrednicząc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0) informowanie Instytucji Pośredniczącej o problemach w realizacji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1) prowadzenie rejestru udzielanej w ramach Partnerstwa pomocy publicznej na potrzeby monitorowania i kontroli zgodności z zasadami pomocy publiczn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2) Koordynację działań partnerstwa na rzecz upowszechniania informacji o nim i jego cel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. Partnerzy upoważniają Lidera Partnerstwa do reprezentowania Partnerstwa wobec osób trzeci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w działaniach związanych z realizacją Projektu w tym do zawarcia w ich imieniu i na ich rzec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umowy o dofinansowanie Projektu z Instytucją Pośredniczącą.  Zakres upoważnienia został określony w Pełnomocnictwie dla Lidera Partnerstwa do reprezentowania Partnerów stanowiących załącznik </w:t>
        <w:br/>
        <w:t>nr 1 do niniejszej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3. Lider Partnerstwa nie może bez uzyskania uprzedniej zgody Partnera, akceptować lub przedstawiać propozycji zmian zakresu Projektu lub warunków jego realiz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4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Zakres zadań Partnerów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. Wskazani poniżej sygnatariusze umowy pełnią funkcję Partnerów Projektu (Zespołu Projektowego). Oznacza to, że wszyscy Partnerzy są współrealizującymi Projekt, o którym mowa w § 1 ust. 1 niniejszej umowy, odpowiedzialnymi za realizację jednego lub kilku zadań określonych w Projekc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. Strony ustalają następujący podział zadań między Partnerami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1) </w:t>
      </w:r>
      <w:r>
        <w:rPr>
          <w:rFonts w:cs="TimesNewRomanPSMT;Times New Roman" w:ascii="TimesNewRomanPSMT;Times New Roman" w:hAnsi="TimesNewRomanPSMT;Times New Roman"/>
          <w:b/>
          <w:sz w:val="22"/>
        </w:rPr>
        <w:t>Gminny Ośrodek Pomocy Społecznej w Ełku – Lider Partnerstw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jest odpowiedzialny za realizację następujących zadań określonych w Projekcie zgodnie z wnioskiem o dofinansowanie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zadanie 1 zarządzanie projektem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2 promocja projektu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3 rekrutacja uczestników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4 warsztaty grupowe – reintegracja społeczna KIS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5 warsztaty grupowe – reintegracja zawodowa KIS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6 poradnictwo indywidualne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7 kursy i szkolenia podnoszące umiejętności i kwalifikacje zawodowe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2) </w:t>
      </w:r>
      <w:r>
        <w:rPr>
          <w:rFonts w:cs="TimesNewRomanPSMT;Times New Roman" w:ascii="TimesNewRomanPSMT;Times New Roman" w:hAnsi="TimesNewRomanPSMT;Times New Roman"/>
          <w:b/>
          <w:sz w:val="22"/>
        </w:rPr>
        <w:t>Fundacja Pomocy Dzieciom im. Św. Dominika Savio w Ełku - Partne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jest współodpowiedzialna za realizację następujących zadań określonych w Projekcie zgodnie </w:t>
        <w:br/>
        <w:t>z wnioskiem o dofinansowani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1 zarządzanie projektem;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zadanie 2 promocja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3 rekrutacja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danie 7 kursy i szkolenia podnoszące umiejętności i kwalifikacje zawodow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3. Lider Partnerstwa i Partnerzy wykonują osobiście przyjęte na siebie zadania. Zlecanie części zadań podmiotom nie będącym stroną umowy, zwanym dalej wykonawcami, może dotyczyć jedynie części zadania powierzonego Partnerowi zgodnie z ust. 2, która nie może być wykonana bezpośrednio przez Partnera lub w ramach współpracy między Partnera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4. Wykonanie części zadania przez wykonawcę wymaga uprzedniej zgody Lidera Partnerstwa wyrażonej na piśmie na zasadach określonych w projekc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5. Partnerzy zapewniają, że wykonawcy będą przestrzegać postanowień umowy oraz odpowiadaj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przed Liderem Partnerstwa za wszelkie działania lub zaniechania wykonawcy jak za swoje działania lub zaniech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6. Zmiany w przydziale zadań do wykonania lub w zakresie i sposobie wykonywania powierzonego Partnerowi zadania wymaga jego zgody, wyrażonej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5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bowiązki Partneró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. Strony umowy zobowiązane są do 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) aktywnego uczestnictwa i współpracy w działaniach Partnerstwa mających na celu realizację Projektu, o którym mowa w § 1 ust. 1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2) informowania celem uzyskania akceptacji Lidera Partnerstwa o planowanych zmianach </w:t>
        <w:br/>
        <w:t>w zadaniach partnera realizowanych w ramach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3) stosowania przyjętego systemu przepływu informacji i komunikacji między Partnerami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4) udzielania na wniosek Zespołu Projektowego  informacji i wyjaśnień co do zadań realizowanych </w:t>
        <w:br/>
        <w:t>w ramach Projektu, w terminie i formie umożliwiającej Liderowi Partnerstwa wywiązanie się z jego obowiązków informacyjnych względem Instytucji Pośrednicząc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5) niezwłocznego informowania Zespołu Projektowego o przeszkodach przy realizacji zadań, w t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 ryzyku zaprzestania realizacji zadań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6) informowania Zespołu Projektowego o udziale Partnera w innych projektach finansowanych </w:t>
        <w:br/>
        <w:t>z funduszy strukturalnych, w tym informowania o wysokości środków przyznanych Partnerowi lub uczestnikom Projektu, które kwalifikują się do pomocy publiczn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7) poddania się kontroli w zakresie prawidłowej realizacji zadań w Projekcie realizowanej przez Lidera Partnerstwa, Instytucję Pośredniczącą oraz inne uprawnione do kontroli podmioty, w ty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a) wgląd w dokumenty, w tym dokumenty księgowe, związane z realizacją zadań bezpośrednio przez strony umowy lub wykonawców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b) umożliwienie uprawnionym podmiotom przeprowadzenia czynności kontrolnych, w tym dostępu do swojej siedziby i miejsca realizacji zadań bezpośrednio przez strony umowy lub wykonawców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c) informowania uczestników Projektu o obowiązku poddania się czynnościom kontroln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8) udostępniania każdorazowo na wniosek Lidera Partnerstwa lub uprawnionych podmiotów dokumentów lub informacji umożliwiających dokonanie oceny wpływu realizowanych zadań </w:t>
        <w:br/>
        <w:t>w odniesieniu do celów Projektu i celów Programu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9) wykorzystania środków finansowych wyłącznie na realizację zadań powierzonych na mocy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0) informowania uczestników Projektu o pochodzeniu środków przeznaczonych na realizację zadań powierzonych na mocy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1) umieszczania logo EFS, PO KL i symbolu UE na materiałach promocyjnych, edukacyjnych, informacyjnych i szkoleniowych związanych z realizacją zadania powierzonego na mocy umowy zgodnie z zasadami określonymi w niniejszej umow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2) wykorzystywania materiałów informacyjnych i wzorów dokumentów przekazanych przez Lidera Partnerstw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3) prowadzenia wyodrębnionej ewidencji wydatków Projektu w sposób przejrzysty zgodnie </w:t>
        <w:br/>
        <w:t>z zasadami określonymi w programie, tak aby możliwa była identyfikacja poszczególnych operacji związanych z Projektem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4) wydatkowania środków zgodnie z przepisami prawa zamówień publicznych lub zasadą konkurencyjności zawartą w umowie o dofinansowanie Projektu, o ile zasada ta ma zastosowanie do Partnerów i Lidera Partnerstw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5) otwarcia wyodrębnionego rachunku bankowego na środki otrzymane w formie zaliczki/refundacji w ramach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6) przedstawiania Liderowi informacji finansowych i sprawozdawczych w terminach i form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umożliwiającej przygotowanie wniosków o płatność wymaganych w umowie o dofinansowanie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7) gromadzenia i archiwizacji dokumentacji Projektu w terminach określonych w umow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6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Personel Partnerstw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. Strony umowy zapewnią w realizacji zadań wynikających z umowy udział personelu </w:t>
        <w:br/>
        <w:t>o odpowiednich kwalifikacjach. Zmiana składu personelu wymaga udzielonej na piśmie zgody Zespołu Projektow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2. Odmowa wyrażenia zgody na zmianę składu personelu Partnerstwa udzielana jest na piśmie </w:t>
        <w:br/>
        <w:t>i wymaga uzasadnie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3. W przypadku konieczności dokonania zmian w składzie personelu Partnerstwa, strony umo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zobowiązują się do zastąpienia członka Personelu przez osobę o takich samych lub wyższych kwalifikacja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4. Jeżeli wobec członka personelu postawiono zarzuty popełnienia przestępstwa, wszczęto postępowanie dyscyplinarne lub przedsięwzięto inne podobne procedury, Partner, który podjął </w:t>
        <w:br/>
        <w:t>o tym wiadomość zawiadomi niezwłocznie na piśmie Lidera Partnerstwa. W przypadku powzięc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przez Lidera decyzji/żądania o jego usunięciu, zastąpi członka personelu inną osobą z uwzględnieniem ust. 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5. Zwiększone koszty realizacji zadań wynikających z umowy związane z ewentualnymi sporam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dotyczącymi bezpośrednio lub pośrednio zmiany personelu Partnerstwa nie stanowią kosztów kwalifikowalnych Projek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7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rganizacja wewnętrzna Partnerstw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. W celu prawidłowego zarządzania Partnerstwem oraz zapewnienia podejścia partnerskiego </w:t>
        <w:br/>
        <w:t>w realizacji wskazanego wyżej Projektu, strony ustalają następujący system organizacji wewnętrznej Partne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 potrzeby zarządzania Projektem powołany zostanie Zespół Projektowy na czele, którego będzie stał Zarząd: Kierownik GOPS w Eł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Skład Zespołu Projektowego:</w:t>
      </w:r>
    </w:p>
    <w:p>
      <w:pPr>
        <w:pStyle w:val="Normal"/>
        <w:ind w:left="360" w:hanging="0"/>
        <w:jc w:val="both"/>
        <w:rPr/>
      </w:pPr>
      <w:r>
        <w:rPr/>
        <w:t>Koordynator projektu - lider</w:t>
      </w:r>
    </w:p>
    <w:p>
      <w:pPr>
        <w:pStyle w:val="Normal"/>
        <w:ind w:left="720" w:hanging="0"/>
        <w:jc w:val="both"/>
        <w:rPr/>
      </w:pPr>
      <w:r>
        <w:rPr/>
        <w:t>- komunikacja z IP (zmiany, raportowanie o problemach);</w:t>
      </w:r>
    </w:p>
    <w:p>
      <w:pPr>
        <w:pStyle w:val="Normal"/>
        <w:ind w:left="720" w:hanging="0"/>
        <w:jc w:val="both"/>
        <w:rPr/>
      </w:pPr>
      <w:r>
        <w:rPr/>
        <w:t>- reagowanie na zmiany – monitoring jakościowy projektu;</w:t>
      </w:r>
    </w:p>
    <w:p>
      <w:pPr>
        <w:pStyle w:val="Normal"/>
        <w:ind w:left="720" w:hanging="0"/>
        <w:jc w:val="both"/>
        <w:rPr/>
      </w:pPr>
      <w:r>
        <w:rPr/>
        <w:t>- monitorowanie postępu finansowo – rzeczowego;</w:t>
      </w:r>
    </w:p>
    <w:p>
      <w:pPr>
        <w:pStyle w:val="Normal"/>
        <w:ind w:left="720" w:hanging="0"/>
        <w:jc w:val="both"/>
        <w:rPr/>
      </w:pPr>
      <w:r>
        <w:rPr/>
        <w:t>- koordynowanie pracy ZP;</w:t>
      </w:r>
    </w:p>
    <w:p>
      <w:pPr>
        <w:pStyle w:val="Normal"/>
        <w:ind w:left="720" w:hanging="0"/>
        <w:jc w:val="both"/>
        <w:rPr/>
      </w:pPr>
      <w:r>
        <w:rPr/>
        <w:t>- prowadzenie spraw administracyjnych projektu;</w:t>
      </w:r>
    </w:p>
    <w:p>
      <w:pPr>
        <w:pStyle w:val="Normal"/>
        <w:ind w:left="720" w:hanging="0"/>
        <w:jc w:val="both"/>
        <w:rPr/>
      </w:pPr>
      <w:r>
        <w:rPr/>
        <w:t>- opracowanie szczegółowych regulacji wew. i procedur w projekcie (planów działań);</w:t>
      </w:r>
    </w:p>
    <w:p>
      <w:pPr>
        <w:pStyle w:val="Normal"/>
        <w:ind w:left="720" w:hanging="0"/>
        <w:jc w:val="both"/>
        <w:rPr/>
      </w:pPr>
      <w:r>
        <w:rPr/>
        <w:t>- wszelkie działania wynikające z potrzeb związanych z realizacją projektu;</w:t>
      </w:r>
    </w:p>
    <w:p>
      <w:pPr>
        <w:pStyle w:val="Normal"/>
        <w:ind w:left="720" w:hanging="0"/>
        <w:jc w:val="both"/>
        <w:rPr/>
      </w:pPr>
      <w:r>
        <w:rPr/>
        <w:t>- nadzór nad przebiegiem procesu rekrutacji.</w:t>
      </w:r>
    </w:p>
    <w:p>
      <w:pPr>
        <w:pStyle w:val="Normal"/>
        <w:ind w:left="360" w:hanging="0"/>
        <w:jc w:val="both"/>
        <w:rPr/>
      </w:pPr>
      <w:r>
        <w:rPr/>
        <w:t>Spec. ds. monitoringu i ewaluacji - lider</w:t>
      </w:r>
    </w:p>
    <w:p>
      <w:pPr>
        <w:pStyle w:val="Normal"/>
        <w:ind w:left="360" w:firstLine="348"/>
        <w:jc w:val="both"/>
        <w:rPr/>
      </w:pPr>
      <w:r>
        <w:rPr/>
        <w:t>- sporządzanie sprawozdań i raportów z przebiegu realizacji projektu oraz  przekładanie dla koordynatora projektu;</w:t>
      </w:r>
    </w:p>
    <w:p>
      <w:pPr>
        <w:pStyle w:val="Normal"/>
        <w:ind w:left="720" w:hanging="0"/>
        <w:jc w:val="both"/>
        <w:rPr/>
      </w:pPr>
      <w:r>
        <w:rPr/>
        <w:t>- monitorowanie działań w projekcie, monitorowanie rezultatów miękkich i twardych projektu;</w:t>
      </w:r>
    </w:p>
    <w:p>
      <w:pPr>
        <w:pStyle w:val="Normal"/>
        <w:ind w:left="720" w:hanging="0"/>
        <w:jc w:val="both"/>
        <w:rPr/>
      </w:pPr>
      <w:r>
        <w:rPr/>
        <w:t>- prowadzenie ewaluacji (badanie, opracowanie raportów);</w:t>
      </w:r>
    </w:p>
    <w:p>
      <w:pPr>
        <w:pStyle w:val="Normal"/>
        <w:ind w:left="720" w:hanging="0"/>
        <w:jc w:val="both"/>
        <w:rPr/>
      </w:pPr>
      <w:r>
        <w:rPr/>
        <w:t>- opracowywanie ankiet, testów (monitoring, rekrutacja, badanie preferencji)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prowadzenie działań związanych z procesem rekrutacji (organizacja spotkań, opracowanie i analiza ankiet rekrutacyjnych)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opracowanie i wdrożenie programu rekrutacji uczestników.</w:t>
      </w:r>
    </w:p>
    <w:p>
      <w:pPr>
        <w:pStyle w:val="Normal"/>
        <w:ind w:left="360" w:hanging="0"/>
        <w:jc w:val="both"/>
        <w:rPr/>
      </w:pPr>
      <w:r>
        <w:rPr/>
        <w:t>Spec. ds. obsługi finansowej i sprawozdawczości - lider</w:t>
      </w:r>
    </w:p>
    <w:p>
      <w:pPr>
        <w:pStyle w:val="Normal"/>
        <w:ind w:left="720" w:hanging="0"/>
        <w:jc w:val="both"/>
        <w:rPr/>
      </w:pPr>
      <w:r>
        <w:rPr/>
        <w:t>- prowadzenie dokumentacji finansowej projektu;</w:t>
      </w:r>
    </w:p>
    <w:p>
      <w:pPr>
        <w:pStyle w:val="Normal"/>
        <w:ind w:left="720" w:hanging="0"/>
        <w:jc w:val="both"/>
        <w:rPr/>
      </w:pPr>
      <w:r>
        <w:rPr/>
        <w:t>- współpraca przy stosowaniu procedur zam. pub.;</w:t>
      </w:r>
    </w:p>
    <w:p>
      <w:pPr>
        <w:pStyle w:val="Normal"/>
        <w:ind w:left="720" w:hanging="0"/>
        <w:jc w:val="both"/>
        <w:rPr/>
      </w:pPr>
      <w:r>
        <w:rPr/>
        <w:t>- sporządzanie wniosku o płatność w części finansowej;</w:t>
      </w:r>
    </w:p>
    <w:p>
      <w:pPr>
        <w:pStyle w:val="Normal"/>
        <w:ind w:left="720" w:hanging="0"/>
        <w:jc w:val="both"/>
        <w:rPr/>
      </w:pPr>
      <w:r>
        <w:rPr/>
        <w:t>- opracowanie umów oraz dokumentacji związanych z wykonaniem umów przez wykonawców, zleceniobiorców;</w:t>
      </w:r>
    </w:p>
    <w:p>
      <w:pPr>
        <w:pStyle w:val="Normal"/>
        <w:ind w:left="720" w:hanging="0"/>
        <w:jc w:val="both"/>
        <w:rPr/>
      </w:pPr>
      <w:r>
        <w:rPr/>
        <w:t>- działania związane z ubezpieczenia uczestników NNW, wszelkimi opłatami (ZUS, US, itp.).</w:t>
      </w:r>
    </w:p>
    <w:p>
      <w:pPr>
        <w:pStyle w:val="Normal"/>
        <w:ind w:left="360" w:hanging="0"/>
        <w:jc w:val="both"/>
        <w:rPr/>
      </w:pPr>
      <w:r>
        <w:rPr/>
        <w:t xml:space="preserve">Spec. ds. promocji i informacji - lider </w:t>
      </w:r>
    </w:p>
    <w:p>
      <w:pPr>
        <w:pStyle w:val="Normal"/>
        <w:ind w:left="720" w:hanging="0"/>
        <w:jc w:val="both"/>
        <w:rPr/>
      </w:pPr>
      <w:r>
        <w:rPr/>
        <w:t>- opracowanie i wdrożenie planu promocji;</w:t>
      </w:r>
    </w:p>
    <w:p>
      <w:pPr>
        <w:pStyle w:val="Normal"/>
        <w:ind w:left="720" w:hanging="0"/>
        <w:jc w:val="both"/>
        <w:rPr/>
      </w:pPr>
      <w:r>
        <w:rPr/>
        <w:t>- dystrybucja materiałów promocyjnych;</w:t>
      </w:r>
    </w:p>
    <w:p>
      <w:pPr>
        <w:pStyle w:val="Normal"/>
        <w:ind w:left="720" w:hanging="0"/>
        <w:jc w:val="both"/>
        <w:rPr/>
      </w:pPr>
      <w:r>
        <w:rPr/>
        <w:t>- organizacja (przygotowanie, wykonanie) spotkań promocyjnych;</w:t>
      </w:r>
    </w:p>
    <w:p>
      <w:pPr>
        <w:pStyle w:val="Normal"/>
        <w:ind w:left="720" w:hanging="0"/>
        <w:jc w:val="both"/>
        <w:rPr/>
      </w:pPr>
      <w:r>
        <w:rPr/>
        <w:t>- współpraca przy realizacji działań związanych z procesem rekrutacji uczestników;</w:t>
      </w:r>
    </w:p>
    <w:p>
      <w:pPr>
        <w:pStyle w:val="Normal"/>
        <w:ind w:left="720" w:hanging="0"/>
        <w:jc w:val="both"/>
        <w:rPr/>
      </w:pPr>
      <w:r>
        <w:rPr/>
        <w:t>- opracowanie artykułów i ogłoszeń promocyjnych;</w:t>
      </w:r>
    </w:p>
    <w:p>
      <w:pPr>
        <w:pStyle w:val="Normal"/>
        <w:ind w:left="720" w:hanging="0"/>
        <w:jc w:val="both"/>
        <w:rPr/>
      </w:pPr>
      <w:r>
        <w:rPr/>
        <w:t>- współpraca przy opracowaniu materiałów promocyjnych, tablic informacyjnych, strony internetowej projektu.</w:t>
      </w:r>
    </w:p>
    <w:p>
      <w:pPr>
        <w:pStyle w:val="Normal"/>
        <w:ind w:left="360" w:hanging="0"/>
        <w:jc w:val="both"/>
        <w:rPr/>
      </w:pPr>
      <w:r>
        <w:rPr/>
        <w:t>Księgowy projektu – lider</w:t>
      </w:r>
    </w:p>
    <w:p>
      <w:pPr>
        <w:pStyle w:val="Normal"/>
        <w:ind w:left="720" w:hanging="0"/>
        <w:jc w:val="both"/>
        <w:rPr/>
      </w:pPr>
      <w:r>
        <w:rPr/>
        <w:t>- prowadzenie dokumentacji księgowej;</w:t>
      </w:r>
    </w:p>
    <w:p>
      <w:pPr>
        <w:pStyle w:val="Normal"/>
        <w:ind w:left="720" w:hanging="0"/>
        <w:jc w:val="both"/>
        <w:rPr/>
      </w:pPr>
      <w:r>
        <w:rPr/>
        <w:t>- dokonywanie operacji księgowych;</w:t>
      </w:r>
    </w:p>
    <w:p>
      <w:pPr>
        <w:pStyle w:val="Normal"/>
        <w:ind w:left="720" w:hanging="0"/>
        <w:jc w:val="both"/>
        <w:rPr/>
      </w:pPr>
      <w:r>
        <w:rPr/>
        <w:t>-  współpraca przy sporządzaniu wniosku o płatność (część finansowej);</w:t>
      </w:r>
    </w:p>
    <w:p>
      <w:pPr>
        <w:pStyle w:val="Normal"/>
        <w:ind w:left="720" w:hanging="0"/>
        <w:jc w:val="both"/>
        <w:rPr/>
      </w:pPr>
      <w:r>
        <w:rPr/>
        <w:t>- archiwizowanie dokumentacji księgowej ;</w:t>
      </w:r>
    </w:p>
    <w:p>
      <w:pPr>
        <w:pStyle w:val="Normal"/>
        <w:ind w:left="720" w:hanging="0"/>
        <w:jc w:val="both"/>
        <w:rPr/>
      </w:pPr>
      <w:r>
        <w:rPr/>
        <w:t xml:space="preserve">- nadzór nad realizacją budżetu projektu. </w:t>
      </w:r>
    </w:p>
    <w:p>
      <w:pPr>
        <w:pStyle w:val="Normal"/>
        <w:ind w:left="360" w:hanging="0"/>
        <w:jc w:val="both"/>
        <w:rPr/>
      </w:pPr>
      <w:r>
        <w:rPr/>
        <w:t>Spec. ds. zamówień publicznych - lider</w:t>
      </w:r>
    </w:p>
    <w:p>
      <w:pPr>
        <w:pStyle w:val="Normal"/>
        <w:ind w:left="720" w:hanging="0"/>
        <w:jc w:val="both"/>
        <w:rPr/>
      </w:pPr>
      <w:r>
        <w:rPr/>
        <w:t>- przygotowanie i przeprowadzenie postępowania zgodnie z procedurami Pzp;</w:t>
      </w:r>
    </w:p>
    <w:p>
      <w:pPr>
        <w:pStyle w:val="Normal"/>
        <w:ind w:left="720" w:hanging="0"/>
        <w:jc w:val="both"/>
        <w:rPr/>
      </w:pPr>
      <w:r>
        <w:rPr/>
        <w:t>- zbieranie ofert potencjalnych wykonawców usług;</w:t>
      </w:r>
    </w:p>
    <w:p>
      <w:pPr>
        <w:pStyle w:val="Normal"/>
        <w:ind w:left="720" w:hanging="0"/>
        <w:jc w:val="both"/>
        <w:rPr/>
      </w:pPr>
      <w:r>
        <w:rPr/>
        <w:t>- opracowanie i przygotowanie wszelkiej dokumentacji związanej z prowadzonym postępowaniem.</w:t>
      </w:r>
    </w:p>
    <w:p>
      <w:pPr>
        <w:pStyle w:val="Normal"/>
        <w:jc w:val="both"/>
        <w:rPr/>
      </w:pPr>
      <w:r>
        <w:rPr/>
        <w:t>Partner:</w:t>
      </w:r>
    </w:p>
    <w:p>
      <w:pPr>
        <w:pStyle w:val="Normal"/>
        <w:ind w:left="720" w:hanging="0"/>
        <w:jc w:val="both"/>
        <w:rPr/>
      </w:pPr>
      <w:r>
        <w:rPr/>
        <w:t xml:space="preserve">ZP będzie znajdował się przedstawiciel partnera, os. będzie uczestniczyła w spotkania i wszelkich dziania podejmowanych w ramach projektu przede wszystkim </w:t>
        <w:br/>
        <w:t xml:space="preserve">w działaniach związanych z promocją i rekrutacją uczestników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Zespół Projektowy będzie spotykał się regularnie raz w miesiącu według ustalonego harmonogramu. W kompetencji koordynatora projektu będzie informowanie pozostałych osób o terminie i miejscu spotkania. Spotkania będą odbywały się w siedzibie Lidera Partnerstwa, z których będą sporządzane protokoły. Wszelkie decyzje dotyczące realizacji projektu będą podejmowane wspólnie przez Zespół Projektowy, przy czym ostateczne decyzje oraz rozstrzygnięcia w sprawach spornych  będą należały do Kierownika GOPS 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2. W celu usprawnienia zarządzania Partnerstwem, strony ustalają następujące sposoby </w:t>
      </w:r>
      <w:r>
        <w:rPr>
          <w:rFonts w:cs="TimesNewRomanPSMT;Times New Roman" w:ascii="TimesNewRomanPSMT;Times New Roman" w:hAnsi="TimesNewRomanPSMT;Times New Roman"/>
          <w:szCs w:val="24"/>
        </w:rPr>
        <w:t>odnośn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>rozwiązywania kwestii dotyczących podejmowania decyzj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) Zespół Projektowy będzie podejmował działania związane z zarządzaniem ryzykiem w Partnerstwie według opracowanych procedu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2) Zespół Projektowy będzie podejmował działania związane z rozwiązywaniem konfliktów </w:t>
        <w:br/>
        <w:t>w Partnerstwie według opracowanych procedu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3. Strony umowy przyjmują następujący system przepływu informacji i komunikacji w rama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artne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) kontakt bezpośredni (spotkania, telefony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) kontakt pośredni (drogą elektroniczną: e-mail, pisemnie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4. Strony umowy przyjmują następujący sposób oceny realizacji Projekt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1) ocena realizacji Projektu zostanie przeprowadzona: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</w:rPr>
        <w:t>- Lider oraz Partner będzie odpowiedzialny za ocenę projektu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) zadania do realizacji w ramach oceny Projektu obejmują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a) sprawdzenie zgodności realizacji działań z założeniami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b) zgodności i terminowości wykonywaniu działań i przygotowywaniu niezbędnej dokumentacji merytorycznej i finansowej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5. Strony przyjmują następujący system zapewnienia równości szans, w tym równości płci ora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trudniania osób niepełnosprawnych w ramach Partnerst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ybór osoby  od strony Partnera będzie uwzględniał zasadę równości szans i będzie uwzględniał propozycję przedłożoną  przez samego Partne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osoby zaangażowane w realizację projektu będą miały zapewnione możliwości godzenia życia zawodowego oraz rodzinnego, w tym celu będą ustalane dogodne godziny pracy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 celu monitorowania i ewaluacji polityk równych szans będą przeprowadzane badania ankietowe, które zostaną poddane analizie oraz zostaną opracowane wnioski i zalecenia do wdroż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6. Strony przyjmują następujący system wewnętrznej kontroli finansowej w ramach Partnerstw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) w ramach Partnerstwa nie będą występowały przepływy finansowe. Środki finansowe na realizacje projektu będą w dyspozycji Lider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4F6228"/>
          <w:sz w:val="22"/>
        </w:rPr>
      </w:pPr>
      <w:r>
        <w:rPr>
          <w:rFonts w:cs="TimesNewRomanPSMT;Times New Roman" w:ascii="TimesNewRomanPSMT;Times New Roman" w:hAnsi="TimesNewRomanPSMT;Times New Roman"/>
          <w:color w:val="4F6228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Zagadnienia finans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. Środki finansowe przekazywane Partnerom przez Lidera Partnerstwa stanowią finansowanie kosztów ponoszonych przez Partnerów w związku z wykonaniem zadań określonych w niniejszej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mowie, a nie świadczenie usług na rzecz Lidera Partnerstw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. Strony uzgadniają następujący podział środków finansowych na realizację Projektu w rama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kwoty dofinansowania Projektu w łącznej kwocie nie większej niż 529 685,20 PLN i stanowiącej ni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więcej niż 100% wydatków kwalifikowalnych Projektu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) na realizację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 xml:space="preserve">zadań </w:t>
      </w:r>
      <w:r>
        <w:rPr>
          <w:rFonts w:cs="TimesNewRomanPSMT;Times New Roman" w:ascii="TimesNewRomanPSMT;Times New Roman" w:hAnsi="TimesNewRomanPSMT;Times New Roman"/>
          <w:sz w:val="22"/>
        </w:rPr>
        <w:t>Lidera Partnerstwa w łącznej kwocie nie większej niż 529 685,20 PLN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3. Szczegółowy budżet Lidera Partnerstwa i Partnerów w ramach Projektu, uwzględniający podzia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środków finansowych na realizację zadań powierzonych Liderowi Partnerstwa i poszczególnym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artnerom, stanowi załącznik nr 2 do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4. Partnerstwo na rzecz realizacji Projektu  polega na bezpłatnym udziale (bezkosztowym) Partnera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5. Lider Partnerstwa  nie przekazuje Partnerom środków na finansowanie kosztów realizacji zadań, </w:t>
        <w:br/>
        <w:t xml:space="preserve">o których mowa w § 4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6. Środki na finansowanie kosztów realizacji zadań przekazywane są zgodnie z harmonogram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płatności stanowiącym załącznik do Projektu. Aktualizacja harmonogramu 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ymaga formy aneksu do niniejszej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7. Przy wydatkowaniu środków w ramach Projektu, strony umowy stosują się do aktualnych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>Wytycznych w zakresie kwalifikowania wydatków w ramach PO Kapitał Ludzki</w:t>
      </w:r>
      <w:r>
        <w:rPr>
          <w:rFonts w:cs="TimesNewRomanPSMT;Times New Roman" w:ascii="TimesNewRomanPSMT;Times New Roman" w:hAnsi="TimesNewRomanPSMT;Times New Roman"/>
          <w:sz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8. Lider Partnerstwa występuje do Instytucji Pośredniczącej z wnioskiem o płatność celem otrzymania środków na dofinansowanie Projektu. W przypadku wątpliwości ze strony Instytucji Pośredniczącej do dokumentów Partnerów, udzielają oni – za pośrednictwem Lidera Partnerstwa – odpowiednich wyjaśnień umożliwiając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zatwierdzenie wydatków w ramach danego wniosku o płatność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9. Wszystkie płatności dokonywane w związku z realizacji Projektu wyłącznie przez  Liderem Partnerstwa i  są dokonywane za pośrednictwem wyodrębnionego dla Projektu rachunku bankowego, pod rygorem nie uznania wydatków za kwalifikowaln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0. Strony postanawiają, że zabezpieczenie prawidłowej realizacji niniejszej umowy jest ustanawian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przez Lidera Partnerstw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1. Strony zobowiązane są do ujawniania wszelkich przychodów, które powstają w związku z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realizacją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2. W przypadku stwierdzenia nieprawidłowego wydatkowania środków przez Lidera Projektu w związku z realizacją Projektu , środki podlegają zwrotowi wraz z odsetkami w wysokości określonej jak dla zaległości podatk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3. Aktywa nabyte lub wytworzone w ramach Projektu nie mogą zostać zbyte przez strony umowy z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zyskaniem korzyści majątkowej w okresie 5 lat od zakończenia realizacji Projek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9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. Lider Partnerstwa powierza Partnerom przetwarzanie danych osobowych w imieniu i na rzecz Instytucji Zarządzającej na warunkach opisanych w niniejszym paragrafi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. Przetwarzanie danych osobowych jest dopuszczalne jeżeli osoba, której dane dotyczą wyrazi zgodę na ich przetwarzanie. Lidera Partnerstwa przekazuje wzór oświadczenia o wyrażeniu zgody na przetwarzanie danych osobowych. Oświadczenia przechowuje Partner w swojej siedzibi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3. Partner może powierzyć przetwarzanie danych osobowych podmiotom realizującym badania ewaluacyjne, jak również zadania związane z monitoringiem i sprawozdawczością prowadzone w ramach Projektu jedynie wyjątkowo, za pisemną zgodą Instytucji Pośredniczącej i pod warunkiem, że Partner zawrze z podmiotem, któremu powierzono przetwarzanie danych osobowych umowę powierzenia przetwarzania danych osobowych w kształcie zgodnym z postanowieniami niniejszego paragraf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4. Partner może umocować podmioty, o których mowa w ust. 3, do wydawania ich pracownikom upoważnień do przetwarzania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5. Powierzenie przetwarzania danych osobowych Partnerowi następuje wyłącznie w celu wykonania niniejszej umowy i w zakresie określonym w ust. 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6. Lider Partnerstwa przekazuje Partnerowi zakres danych osobowych powierzonych do przetwarz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7. Przy przetwarzaniu danych osobowych Partner przestrzega zasad wskazanych w niniejszym paragrafie, w ustawie z dnia 29 sierpnia 1997 r. 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8. Partner przed rozpoczęciem przetwarzania danych osobowych podejmie środki zabezpieczające zbiór danych, o których mowa w art. 36-39 ustawy z dnia 29 sierpnia 1997 r. o ochronie danych osobowych oraz w rozporządzeniu, o którym mowa w ust. 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9. Do przetwarzania danych osobowych mogą być dopuszczeni jedynie pracownicy Partnera oraz pracownicy podmiotów, o których mowa w ust. 3, posiadający imienne upoważnienie do przetwarzania danych osobowych. Lider Partnerstwa zobowiązuje się do przekazania wzoru upoważnienia do przetwarzania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0. Partner prowadzi ewidencję pracowników upoważnionych do przetwarzania danych osobowych w związku z wykonywaniem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1. Partner jest zobowiązany do podjęcia wszelkich kroków służących zachowaniu danych osobowych w tajemnicy przez pracowników mających do nich dostę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2. Partner niezwłocznie informuje Lidera Partnerstwa o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) wszelkich przypadkach naruszenia tajemnicy danych osobowych lub o ich niewłaściwym użyciu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) 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3. Partner zobowiązuje się do udzielenia Liderowi Partnerstwa, na każde jego żądanie, informacji na temat przetwarzania wszystkich danych osobowych, a w szczególności niezwłocznego przekazywania informacji o każdym przypadku naruszenia przez niego i jego pracowników obowiązków dotyczących ochrony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4. Partner umożliwi Liderowi Partnerstwa, Instytucji Pośredniczącej oraz Instytucji Zarządzającej w miejscach, w których są przetwarzane powierzone dane osobowe, dokonanie kontroli, w terminie wspólnie ustalonym, nie późniejszym jednak niż 5 dni kalendarzowych od dnia powiadomienia Partnera przez Instytucję Pośredniczącą  lub Instytucję Zarządzającą o zamiarze przeprowadzenia kontroli, w celu sprawdzenia prawidłowości przetwarzania oraz zabezpieczenia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5. W przypadku powzięcia przez Lidera Partnerstwa, Instytucję Pośredniczącą lub Instytucję Zarządzającą wiadomości o rażącym naruszeniu przez Partnera zobowiązań wynikających z ustawy z dnia 29 sierpnia 1997 r. o ochronie danych osobowych, rozporządzenia, o którym mowa w ust. 7, lub niniejszej umowy, Partner umożliwi Instytucji Pośredniczącej lub Instytucji Zarządzającej dokonanie niezapowiedzianej kontroli, w celu, o którym mowa w ust. 1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6. Partner jest zobowiązany do zastosowania się do zaleceń dotyczących poprawy jakości zabezpieczenia danych osobowych oraz sposobu ich przetwarzania sporządzonych w wyniku przeprowadzonych przez Instytucję Pośredniczącą lub Instytucję Zarządzającą kontro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bowiązki informacyj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. Lider Partnerstwa udostępnia Partnerowi obowiązujące logotypy do oznaczania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. Partner zobowiązuje się do umieszczania obowiązujących logotypów na dokumentach dotyczących Projektu, w tym: materiałach promocyjnych, informacyjnych, szkoleniowych i edukacyjnych dotyczących zadań realizowanych w ramach Projektu oraz sprzęcie finansowanym w ramach Projektu zgodnie z wytycznymi, o których mowa w ust. 3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3. Partner oświadcza, że zapoznał się z treścią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 xml:space="preserve">Wytycznych w dotyczących oznaczania projektów w ramach Programu Operacyjnego Kapitał Ludzki, </w:t>
      </w:r>
      <w:r>
        <w:rPr>
          <w:rFonts w:cs="TimesNewRomanPSMT;Times New Roman" w:ascii="TimesNewRomanPSMT;Times New Roman" w:hAnsi="TimesNewRomanPSMT;Times New Roman"/>
          <w:sz w:val="22"/>
        </w:rPr>
        <w:t>które zamieszczone są na stroni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internetowej Instytucji Pośredniczącej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2"/>
          </w:rPr>
          <w:t>www.efs.warmia.mazury.pl</w:t>
        </w:r>
      </w:hyperlink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oraz zobowiązuje się podczas realizacji zadań w ramach Projektu przestrzegać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określonych w nich reguł informowania o Projekcie i oznaczenia Projektu, tj.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a) oznaczenia pomieszczeń, w których prowadzone są zadania w ramach Projekt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b) informowania uczestników projektu o współfinansowaniu Projektu ze środków Unii Europejskiej w ramach Europejskiego Funduszu Społeczneg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c) informowania instytucji współpracujących i społeczeństwa o fakcie współfinansowania Projektu z Europejskiego Funduszu Społecznego i osiągniętych rezultatach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4. Partner zobowiązuje się do wykorzystania materiałów informacyjnych i wzorów dokumentów udostępnianych przez Lidera Partnerstwa zgodnie z wytycznymi, o których mowa w ust. 3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5. Partner udostępnia Liderowi Partnerstwa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bowiązki w zakresie przechowywania dokumentacj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. Beneficjent zobowiązuje się do przechowywania dokumentacji związanej z realizacją Projektu do dnia 31 grudnia 2020 r. w sposób zapewniający dostępność, poufność i bezpieczeństwo, z zastrzeżeniem ust. 5, oraz do informowania Instytucji Wdrażającej  o miejscu archiwizacji dokumentów związanych z realizowanym Projekte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. W przypadku zmiany miejsca archiwizacji dokumentów oraz w przypadku zawieszenia lub zaprzestania przez Beneficjenta działalności przed terminem, o którym mowa w ust. 2, Beneficjent zobowiązuje się pisemnie poinformować Instytucję Wdrażającą 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3. W przypadku konieczności przedłużenia terminu, o którym mowa w ust. 2, Instytucja Wdrażająca powiadomi o tym pisemnie Beneficjenta przed upływem terminu określonego w ust. 2 i 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4. Dokumenty dotyczące pomocy publicznej udzielanej przedsiębiorcom Beneficjent zobowiązuje się przechowywać przez 10 lat, licząc od dnia jej przyznania, w sposób zapewniający poufność i bezpieczeństwo, o ile Projekt dotyczy pomocy publicz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2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dpowiedzialność cywilna stro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. Strony umowy ustalają zgodnie, że nie będą rościć sobie prawa do odszkodowania za szkody poniesione przez strony lub ich personel powstałe na skutek czynności związanych z realizacją umowy, z wyjątkiem szkód powstałych w wyniku winy umyśl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. Strony umowy ponoszą wyłączną odpowiedzialność za wszystkie czynności związane z realizacją powierzonego/ych im zadania/zadań wobec osób trzecich, w tym odpowiedzialność za straty przez nie poniesione w związku z realizacją zadania/zadań lub w związku z odstąpieniem stron od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3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Zmiany w umow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. Strony umowy mogą zgłaszać propozycje zmian umowy z zastrzeżeniem ust. 2 - 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. Zmiany w umowie, w tym załączników do umowy, mogą nastąpić wyłącznie po ich uprzednim zaakceptowaniu przez Zespołu Projektowego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3. Zmiany w umowie skutkujące koniecznością wprowadzenia zmian w umowie o dofinansowanie Projektu, w tym załączników do umowy o dofinansowanie Projektu mogą zostać wprowadzone wyłącznie w terminie umożliwiającym Liderowi Partnerstwa zachowanie terminów dokonywania zmian określonych w umowie o dofinansowanie Projektu i wymagają zaakceptowania przez Zespół Projekt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4. Zmiany, o których mowa w ust. 3, nie mogą być niezgodne z postanowieniami umowy </w:t>
        <w:br/>
        <w:t>o dofinansowa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4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Okres obowiązywania umow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mowa wchodzi w życie z dniem podpis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Rozwiązanie umo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1. Umowa może zostać rozwiązana przed terminem określonym w umowie o dofinansowanie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1) na podstawie porozumienia stron, w przypadku wystąpienia okoliczności uniemożliwiających dalsze wykonywanie zobowiązań wynikających z umow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) w przypadku nie uzyskania dofinansowania projektu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3) w razie rozwiązania umowy o dofinansowanie Projektu przez Instytucję Pośredniczącą;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Partnerzy mogą, na uzasadniony wniosek Grupy Sterującej, wypowiedzieć umowę jednemu lub większej ilości Partnerów w przypadku rażącego naruszenia obowiązków Partnera wynikających </w:t>
        <w:br/>
        <w:t>z umowy lub umowy o dofinansowanie Projektu. Strony umowy zobowiązują się do podjęcia negocjacji mających na celu zapewnienie prawidłowej realizacji Projektu, w tym kontynuacji zadania powierzonego Partnerowi, z którym strony rozwiązały umow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3. Partnerzy działając jednomyślnie mogą wypowiedzieć umowę Liderowi Partnerstwa w przypadku rażącego naruszenia przez Lidera Partnerstwa obowiązków wynikających z umowy lub umowy </w:t>
        <w:br/>
        <w:t xml:space="preserve">o dofinansowanie Projekt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§ 16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Postępowanie w sprawach spor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1. Spory mogące wyniknąć w związku z realizacją umowy strony będą starały się rozwiązać polubownie za pośrednictwem Zespołu Projektowego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2. W przypadku niemożności rozstrzygnięcia sporu w trybie określonym w ust. 1, strony ustalaj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zgodnie, że spór zostanie poddany pod rozstrzygnięcie</w:t>
      </w:r>
      <w:r>
        <w:rPr>
          <w:rFonts w:cs="TimesNewRomanPS-ItalicMT;Times New Roman" w:ascii="TimesNewRomanPS-ItalicMT;Times New Roman" w:hAnsi="TimesNewRomanPS-ItalicMT;Times New Roman"/>
          <w:iCs/>
          <w:sz w:val="22"/>
        </w:rPr>
        <w:t xml:space="preserve"> przez sąd powszechny lub sąd polubowny </w:t>
        <w:br/>
        <w:t xml:space="preserve">(art. 695-715 kodeksu postępowania cywilnego)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>§ 17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Postępowanie w sprawach nieuregulowanych niniejszą umow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W sprawach nieuregulowanych umową zastosowanie mają odpowiednie przepisy prawa krajowego </w:t>
        <w:br/>
        <w:t>i wspólnotow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>§ 1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Umowę sporządzono w dwóch  jednobrzmiących egzemplarzach, po jednym dla każdej z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stron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Załączniki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1. Pełnomocnictwo dla Lidera Partnerstwa do reprezentowania Partner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2. Budżet Lidera i Partnera w ramach Projek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Podpis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 imieniu Lidera: 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</w:rPr>
        <w:t>W imieniu Partnera: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ojekt Klub Integracji Społecznej „</w:t>
    </w:r>
    <w:r>
      <w:rPr>
        <w:i/>
        <w:sz w:val="18"/>
        <w:szCs w:val="18"/>
      </w:rPr>
      <w:t>Aktywni Razem”</w:t>
    </w:r>
    <w:r>
      <w:rPr>
        <w:sz w:val="18"/>
        <w:szCs w:val="18"/>
      </w:rPr>
      <w:t xml:space="preserve"> w gminie Ełk    w ramach Priorytetu VII,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Działanie 7.2, Poddziałanie 7.2.1  Programu Operacyjnego Kapitał Ludzki 2007-2013, </w:t>
      <w:br/>
      <w:t>współfinansowanego z Europejskiego Funduszu Społecznego</w:t>
    </w:r>
  </w:p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60020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795145" cy="6654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0:00Z</dcterms:created>
  <dc:creator> </dc:creator>
  <dc:description/>
  <cp:keywords/>
  <dc:language>en-US</dc:language>
  <cp:lastModifiedBy>.</cp:lastModifiedBy>
  <cp:lastPrinted>2009-09-22T12:11:00Z</cp:lastPrinted>
  <dcterms:modified xsi:type="dcterms:W3CDTF">2009-10-07T11:30:00Z</dcterms:modified>
  <cp:revision>2</cp:revision>
  <dc:subject/>
  <dc:title>UMOWA PARTNERSKA</dc:title>
</cp:coreProperties>
</file>