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70" w:hanging="0"/>
        <w:rPr/>
      </w:pPr>
      <w:r>
        <w:rPr>
          <w:b/>
          <w:sz w:val="22"/>
          <w:szCs w:val="22"/>
        </w:rPr>
        <w:t>Załącznik nr 3</w:t>
        <w:tab/>
        <w:tab/>
      </w:r>
      <w:r>
        <w:rPr>
          <w:b/>
          <w:bCs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</w:t>
      </w:r>
      <w:r>
        <w:rPr>
          <w:b/>
          <w:bCs/>
          <w:sz w:val="22"/>
          <w:szCs w:val="22"/>
        </w:rPr>
        <w:t xml:space="preserve">U M O W A   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>na zakup oleju opałowego</w:t>
      </w:r>
    </w:p>
    <w:p>
      <w:pPr>
        <w:pStyle w:val="Normal"/>
        <w:ind w:right="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............pomiędz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reprezentowanym przez………………………………… ……………………………………………………………………………………………………….  zwanym w dalej „Zamawiającym”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zy kontrasygnacie Głównego Księgowego………………………………………………………a, 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.reprezentowanym przez……………………………….. ………………………………………………………………………………………………………., zwanym dalej „Wykonawcą, uprawnionym do wykonywania niniejszej umowy na podstawie wygranego przetargu nieograniczonego na </w:t>
      </w:r>
      <w:r>
        <w:rPr>
          <w:b/>
          <w:sz w:val="22"/>
          <w:szCs w:val="22"/>
        </w:rPr>
        <w:t>Dostawy oleju opałowego do szkół na terenie Gminy Ełk w sezonie grzewczym 2011/2012</w:t>
      </w:r>
      <w:r>
        <w:rPr>
          <w:sz w:val="22"/>
          <w:szCs w:val="22"/>
        </w:rPr>
        <w:t xml:space="preserve"> o wartości szacunkowej poniżej progów ustalonych na podstawie art. 11 ust.8 z zachowaniem zasad określonych Ustawą z dnia 29 stycznia 2004 r. - Prawo zamówień publicznych (tekst jednolity Dz. U. z 2010 r. Nr 113, poz. 759 z póź. zm.) 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umowy jest zakup oleju opałowego lekkiego z kosztami transportu okresowo w zależności od potrzeb w ilości :- ok. …………… litrów w sezonie grzewczym 2010/2011 </w:t>
      </w:r>
      <w:r>
        <w:rPr>
          <w:b/>
          <w:sz w:val="22"/>
          <w:szCs w:val="22"/>
        </w:rPr>
        <w:t>od  dnia podpisania umowy do  31.05.2012 r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ość oleju została określona szacunkowo i może ulec zmianie w zależności od temperatur panujących w okresie grzewczym, jednak nie więcej/mniej niż 10 % w/w iloś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i obowiąz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ostawy będą realizowane środkami transportu Wykonawcy. Zamawiający nie będzie ponosił kosztów związanych z transportem i rozładunkiem oleju oraz nie będzie udzielał zaliczek na realizację dostawy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y realizowane będą sukcesywnie, w zależności od potrzeb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głaszanie potrzeb będzie odbywało się telefonicznie. Termin realizacji każdego zamówienia od momentu zgłoszenia telefonicznego nie może być dłuższy niż 2 dni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y odbywać się będą w dni robocze w godz. 8.00-15.0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odpowiedzialność za uszkodzenia, które wystąpiły podczas tankowania z jego win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lej dostarczany będzie specjalnymi cysternami zaopatrzonymi w atestowany miernik  umożliwiający określenie jego ilości w każdej dostawi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razie stwierdzenia wad dotyczących ilości lub jakości dostarczonego oleju, Zamawiający niezwłocznie zgłosi Wykonawcy pisemną reklamację. Wykonawca zobowiązany jest rozpatrzyć reklamację bez zbędnej zwłoki i zawiadomić pisemnie Zamawiającego o jej rozstrzygnięciu. Brak odpowiedzi na zgłoszoną reklamację w ciągu 2 dni licząc od daty jej otrzymania przez Wykonawcę uważane będzie przez Zamawiającego za uznanie reklamacj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Uznanie reklamacji dotyczących jakości, o której mowa powyżej następować będzie na koszt własny Wykonawcy poprzez usunięcie wadliwej dostawy i wymianę paliwa na wolny od wad w terminie do 2 dni od daty uznania reklamacji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lej opałowy będący przedmiotem zamówienia musi spełniać wymogi obwiązujących wymagań jakościowych, Polskich Norm. Wykonawca do każdej dostawy dołączy certyfikat jakośc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dbioru oleju opałowego upoważnieni będą pracownicy wytypowani przez dyrektora szkoł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Zakłada się jedną lub dwie dostawy w miesiącu, pierwsza dostawa w cenie złożonej ofer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łacić za 1 litr oleju opałowego wg zaoferowanej ceny brutto w wysokości…………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łownie : …………………………………………………………………………………………….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miana ceny 1 litra oleju opałowego o wartość obniżki/wzrostu ceny wymaga sporządzenia aneksu do umowy i ma miejsce w przypadku obniżki ceny zakupu oleju u producenta, jeżeli obniżka przekroczy 4% ceny w stosunku do ceny ostatniego zakupu i może mieć miejsce w przypadku wzrostu ceny powyżej 4% w stosunku do ceny ostatniego zakupu. Wykonawca do aneksu dołączy dokument potwierdzający podwyżkę/obniżkę ceny przez producenta – rafinerię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ża handlowa lub upust pozostaje bez zmian w trakcie obowiązywania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Zamawiający zobowiązuje się opłacić fakturę w ciągu 21 dni od dnia jej  wystawienia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za niewykonanie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 za zwłokę w wykonaniu dostawy w wysokości  3 % wartości poszczególnej dostawy za każdy dzień zwłoki, licząc od dnia następnego po upływie terminu wyznaczonego na wykonanie dostaw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szkody wynikłe z dostarczenia oleju opałowego złej jak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 przypadku nieuregulowania należności przez Zamawiającego za dostawę paliwa w terminie jak w </w:t>
      </w:r>
      <w:r>
        <w:rPr/>
        <w:t xml:space="preserve">§ 3 </w:t>
      </w:r>
      <w:r>
        <w:rPr>
          <w:sz w:val="22"/>
          <w:szCs w:val="22"/>
        </w:rPr>
        <w:t>punkt 4 niniejszej umowy, Wykonawca ma prawo zastosowania kar umownych w wysokości 3 % wartości dostawy za każdy dzień zwło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Indent"/>
        <w:tabs>
          <w:tab w:val="left" w:pos="708" w:leader="none"/>
          <w:tab w:val="right" w:pos="9072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</w:t>
      </w:r>
    </w:p>
    <w:p>
      <w:pPr>
        <w:pStyle w:val="TextBodyIndent"/>
        <w:tabs>
          <w:tab w:val="left" w:pos="708" w:leader="none"/>
          <w:tab w:val="right" w:pos="9072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a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, o którym mowa w punkcie 1, Wykonawca może żądać wyłącznie wynagrodzenia należnego z tytułu wykonania części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Rozwiązanie umowy może nastąpić z miesięcznym okresem wypowiedzenia przez każdą ze stron lub niezwłocznie przez Zamawiającego w przypadku nie wywiązywania się przez Wykonawcę     z warunków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Ustawy Prawo zamówień publicznych oraz  prawa cywil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Ewentualne spory mogące zaistnieć na tle niniejszej umowy rozpatrywać będzie Sąd właściwy dla miejsca zawarc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trzech jednobrzmiących egzemplarzach dwa dla Zamawiającego jeden dl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ZAMAWIAJĄCY                                                                             WYKONAWC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ondensed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Univers Condensed" w:hAnsi="Univers Condensed" w:cs="Univers Condensed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Univers Condensed" w:hAnsi="Univers Condensed" w:cs="Univers Condensed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left="540" w:hanging="0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  <w:outlineLvl w:val="0"/>
    </w:pPr>
    <w:rPr/>
  </w:style>
  <w:style w:type="paragraph" w:styleId="Tekstpodstawowy3">
    <w:name w:val="Tekst podstawowy 3"/>
    <w:basedOn w:val="Normal"/>
    <w:qFormat/>
    <w:pPr>
      <w:ind w:right="70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416" w:hanging="516"/>
      <w:jc w:val="both"/>
      <w:outlineLvl w:val="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20:00Z</dcterms:created>
  <dc:creator>WERSJA OEM</dc:creator>
  <dc:description/>
  <cp:keywords/>
  <dc:language>en-US</dc:language>
  <cp:lastModifiedBy>.</cp:lastModifiedBy>
  <cp:lastPrinted>2010-07-22T13:50:00Z</cp:lastPrinted>
  <dcterms:modified xsi:type="dcterms:W3CDTF">2011-08-08T09:12:00Z</dcterms:modified>
  <cp:revision>9</cp:revision>
  <dc:subject/>
  <dc:title>UMOWA SPRZEDAŻY</dc:title>
</cp:coreProperties>
</file>