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Załącznik nr 5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 Nr 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na zakup oleju opałowego lek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 …………….…..reprezentowanym przez ………………. ………………………  zwanym dalej „Zamawiającym” a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oraz pelletu na sezon grzewczy 2017/2018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 zamówienia – dostawy oleju opałowego lekkieg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Dz. U. 2017, poz. 1579), o następującej treści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oleju opałowego lekkiego  w ilości </w:t>
      </w:r>
      <w:r>
        <w:rPr>
          <w:rFonts w:cs="Arial" w:ascii="Arial" w:hAnsi="Arial"/>
          <w:b/>
          <w:sz w:val="22"/>
          <w:szCs w:val="22"/>
        </w:rPr>
        <w:t xml:space="preserve"> ………… litrów</w:t>
      </w:r>
      <w:r>
        <w:rPr>
          <w:rFonts w:cs="Arial" w:ascii="Arial" w:hAnsi="Arial"/>
          <w:sz w:val="22"/>
          <w:szCs w:val="22"/>
        </w:rPr>
        <w:t xml:space="preserve"> w sezonie grzewczym 2017/2018 o wartości opałowej 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leju została określona szacunkowo i może ulec zmianie w zależności od temperatur panujących w okresie grzewczym. Zamawiający zastrzega sobie prawo zmniejszenia lub zwiększenia ilości zamawianego opału o około 10 % zamawianych ilości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mowa zostaje zawarta na czas określony, tj. od dnia podpisania do 30 czerwca 2018 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Zamawiający nie będzie ponosił kosztów związanych z transportem i rozładunkie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i certyfikatem jakości dostarczanej partii oleju opałow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ontroli stanu zbiorników i instalacji zbiornikowej po dokonaniu tankowania oleju opałowego, zgodnie z wymogami przepisów praw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leju opałowego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paliwa na wolne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zrealizować umowę z najwyższą starannością i obowiązującymi przepisami gwarantując, że dostarczony olej odpowiadać będzie Polskim Normom oraz parametrom określonym w złożonej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dostarczonego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a się dostawę oleju opałowego raz na dwa miesiące, pierwsza dostawa w cenie złożonej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oleju opałowego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będzie następowało wg faktycznej ilości oleju opałowego dostarczonego do miejsca wskazanego przez Zamawiającego, przy zastosowaniu ceny jednostkowej za 1 litr oleju opałowego przy pierwszej dostawie w cenie złożonej oferty w wysokości ………………. zł brutto, z zastrzeżeniem ust. 3 - 4 w przypadku kolejnych dosta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ach realizacji dostaw wartość brutto dostarczanej partii oleju opałowego wykazana na fakturze będzie określana każdorazowo w oparciu o hurtową cenę netto  oleju opałowego w temperaturze referencyjnej 15 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  przedstawioną na oficjalnej stronie internetowej producenta/importera w dniu zakupu, powiększoną    o kwotę marży/ pomniejszoną o upust cenowy, wskazane w § 4 ust. 4 oraz ilości zatankowanego do zbiorników zamawiającego oleju opałowego w temperaturze rzeczywistej i należnej kwoty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ża handlowa lub upust w wysokości …….. zł za litr oleju opałowego,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ust. 5 niniejszej umowy, Wykonawca ma prawo naliczania odsetek ustawowych za opóź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stawki podatku VAT lub podatku akcyzowego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miany danych Wykonawcy lub Zamawiającego oraz zmiany osób odpowiedzialnych za kontakty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spacing w:before="0" w:after="120"/>
        <w:jc w:val="both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opału - oleju opałowego do kotłowni w Zespole Szkół Samorządowych w………………………. 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oleju opałowego 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7-08-29T10:03:00Z</cp:lastPrinted>
  <dcterms:modified xsi:type="dcterms:W3CDTF">2017-08-29T11:41:00Z</dcterms:modified>
  <cp:revision>81</cp:revision>
  <dc:subject/>
  <dc:title>UMOWA SPRZEDAŻY</dc:title>
</cp:coreProperties>
</file>