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Załącznik nr 5</w:t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 Nr ……… /projekt/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na zakup oleju opał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 w Ełku, pomiędz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reprezentowanym przez……………………………..  zwanym w dalej „Zamawiającym” a,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Dostawy opału do szkół na terenie Gminy Ełk, oleju opałowego, węgla oraz pelletu na sezon grzewczy 2015/2016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 zamówienia – dostawy oleju opałoweg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 wartości szacunkowej poniżej progów ustalonych na podstawie art. 11 ust.8 z zachowaniem zasad określonych Ustawą z dnia 29 stycznia 2004 r. - Prawo zamówień publicznych (Dz. U. 2013, poz. 907 ze zm.), o następującej treści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zakup oleju opałowego lekkiego  w ilości :- </w:t>
      </w:r>
      <w:r>
        <w:rPr>
          <w:rFonts w:cs="Arial" w:ascii="Arial" w:hAnsi="Arial"/>
          <w:b/>
          <w:sz w:val="22"/>
          <w:szCs w:val="22"/>
        </w:rPr>
        <w:t>ok. ………… litrów</w:t>
      </w:r>
      <w:r>
        <w:rPr>
          <w:rFonts w:cs="Arial" w:ascii="Arial" w:hAnsi="Arial"/>
          <w:sz w:val="22"/>
          <w:szCs w:val="22"/>
        </w:rPr>
        <w:t xml:space="preserve"> w sezonie grzewczym 2015/2016 </w:t>
      </w:r>
      <w:r>
        <w:rPr>
          <w:rFonts w:cs="Arial" w:ascii="Arial" w:hAnsi="Arial"/>
          <w:b/>
          <w:sz w:val="22"/>
          <w:szCs w:val="22"/>
        </w:rPr>
        <w:t>od  dnia podpisania umowy do  30.06.2016 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leju została określona szacunkowo i może ulec zmianie w zależności od temperatur panujących w okresie grzewcz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, w zależności od potrzeb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środkami transportu Wykonawcy i na jego koszt. Zamawiający nie będzie udzielał zaliczek na realizację do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łaszanie potrzeb będzie odbywało się telefonicznie. Termin realizacji każdego zamówienia od momentu zgłoszenia telefonicznego nie może być dłuższy niż 2 dn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uszkodzenia, które wystąpiły podczas tankowania z jego w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lej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olej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 następować będzie na koszt własny Wykonawcy poprzez usunięcie wadliwej dostawy i wymianę paliwa na wolny od wad w terminie do 2 dni od daty uznania reklam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lej opałowy będący przedmiotem zamówienia musi spełniać wymogi obwiązujących wymagań jakościowych, Polskich Norm. Wykonawca do każdej dostawy dołączy certyfikat jak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oleju opałowego upoważnieni będą pracownicy wytypowani przez dyrektora szkoł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a się jedną dostawę w miesiącu, pierwsza dostawa w cenie złożonej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za …………. litrów oleju opałowego  w wysokości 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zł netto, słownie:……………………… </w:t>
      </w:r>
      <w:r>
        <w:rPr>
          <w:rFonts w:cs="Arial" w:ascii="Arial" w:hAnsi="Arial"/>
          <w:sz w:val="22"/>
          <w:szCs w:val="22"/>
        </w:rPr>
        <w:t>z zastrzeżeniem ust. 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ozliczenie będzie następowało wg faktycznej ilości oleju opałowego dostarczonego do miejsca wskazanego przez Zamawiającego, przy zastosowaniu ceny jednostkowej za 1 litr oleju opałowego przy pierwszej dostawie w wysokości </w:t>
      </w:r>
      <w:r>
        <w:rPr>
          <w:rFonts w:cs="Arial" w:ascii="Arial" w:hAnsi="Arial"/>
          <w:b/>
          <w:sz w:val="22"/>
          <w:szCs w:val="22"/>
        </w:rPr>
        <w:t>………….. zł brutt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erminach realizacji dostaw wartość brutto dostarczanej partii oleju opałowego wykazana na fakturze będzie określana każdorazowo w oparciu o hurtową cenę netto  oleju opałowego w temperaturze referencyjnej 15 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C  przedstawioną na oficjalnej stronie internetowej producenta/importera w dniu zakupu, powiększoną    o kwotę marży/ pomniejszoną o upust cenowy, wskazane w § 3 pkt 4, ilości zatankowanego do zbiorników zamawiającego oleju opałowego w temperaturze rzeczywistej i należnej kwoty podatku VA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ża handlowa lub upust w wysokości …….. zł, pozostaje bez zmian w trakcie obowiązyw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opłacić fakturę w terminie …. dni od dnia jej  wystawienia.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 wysokości  3 % wartości poszczególnej dostawy za każdy dzień zwłoki, licząc od dnia następnego po upływie terminu wyznaczonego na wykonanie dosta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uregulowania należności przez Zamawiającego za dostawę paliwa w terminie jak w </w:t>
      </w:r>
      <w:r>
        <w:rPr>
          <w:rFonts w:cs="Arial" w:ascii="Arial" w:hAnsi="Arial"/>
        </w:rPr>
        <w:t xml:space="preserve">§ 3 </w:t>
      </w:r>
      <w:r>
        <w:rPr>
          <w:rFonts w:cs="Arial" w:ascii="Arial" w:hAnsi="Arial"/>
          <w:sz w:val="22"/>
          <w:szCs w:val="22"/>
        </w:rPr>
        <w:t>ust. 5 niniejszej umowy, Wykonawca ma prawo naliczania odsetek ustaw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    z warunków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prawa cywiln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WYKONAWCA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Elżbieta Dudziuk                                             Zatwierdził: Barbara Romaniu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spół Obsługi Szkół Gminy Ełk                                         Zespół Obsługi Szkół Gminy Ełk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87 621 68 98                                                                 Tel. 87 621 68 9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Univers Condensed" w:hAnsi="Univers Condensed" w:cs="Univers Condensed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Univers Condensed" w:hAnsi="Univers Condensed" w:cs="Univers Condense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5-08-19T07:07:00Z</dcterms:modified>
  <cp:revision>26</cp:revision>
  <dc:subject/>
  <dc:title>UMOWA SPRZEDAŻY</dc:title>
</cp:coreProperties>
</file>