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Załącznik nr 5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 Nr 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na zakup oleju opał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 w Ełku, pomiędz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reprezentowanym przez……………………………..  zwanym w dalej „Zamawiającym” a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Dostawy opału do szkół na terenie Gminy Ełk, oleju opałowego, węgla oraz pelletu na sezon grzewczy 2015/2016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 zamówienia – dostawy oleju opałoweg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8 z zachowaniem zasad określonych Ustawą z dnia 29 stycznia 2004 r. - Prawo zamówień publicznych (Dz. U. 2013, poz. 907 ze zm.), o następującej treśc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zakup oleju opałowego lekkiego  w ilości :- </w:t>
      </w:r>
      <w:r>
        <w:rPr>
          <w:rFonts w:cs="Arial" w:ascii="Arial" w:hAnsi="Arial"/>
          <w:b/>
          <w:sz w:val="22"/>
          <w:szCs w:val="22"/>
        </w:rPr>
        <w:t>ok. ………… litrów</w:t>
      </w:r>
      <w:r>
        <w:rPr>
          <w:rFonts w:cs="Arial" w:ascii="Arial" w:hAnsi="Arial"/>
          <w:sz w:val="22"/>
          <w:szCs w:val="22"/>
        </w:rPr>
        <w:t xml:space="preserve"> w sezonie grzewczym 2015/2016 </w:t>
      </w:r>
      <w:r>
        <w:rPr>
          <w:rFonts w:cs="Arial" w:ascii="Arial" w:hAnsi="Arial"/>
          <w:b/>
          <w:sz w:val="22"/>
          <w:szCs w:val="22"/>
        </w:rPr>
        <w:t>od  dnia podpisania umowy do  30.06.2016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leju została określona szacunkowo i może ulec zmianie w zależności od temperatur panujących w okresie grzewcz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, w zależności od potrzeb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środkami transportu Wykonawcy i na jego koszt. Zamawiający nie będzie udzielał zaliczek na realizację dosta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wystąpiły podczas tankowania z jego w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lej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lej opałowy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a się jedną dostawę w miesiącu, pierwsza dostawa w cenie złożonej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oleju opałowego  w wysokości 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będzie następowało wg faktycznej ilości oleju opałowego dostarczonego do miejsca wskazanego przez Zamawiającego, przy zastosowaniu ceny jednostkowej za 1 litr oleju opałowego przy pierwszej dostawie w wysokości ………………. zł brutt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ach realizacji dostaw wartość brutto dostarczanej partii oleju opałowego wykazana na fakturze będzie określana każdorazowo w oparciu o hurtową cenę netto  oleju opałowego w temperaturze referencyjnej 15 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C  przedstawioną na oficjalnej stronie internetowej producenta/importera w dniu zakupu, powiększoną    o kwotę marży/ pomniejszoną o upust cenowy, wskazane w § 3 pkt 4, ilości zatankowanego do zbiorników zamawiającego oleju opałowego w temperaturze rzeczywistej i należnej kwoty podatku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ża handlowa lub upust w wysokości …….. zł, pozostaje bez zmian w 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 wystawienia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uregulowania należności przez Zamawiającego za dostawę paliwa w terminie jak w </w:t>
      </w:r>
      <w:r>
        <w:rPr>
          <w:rFonts w:cs="Arial" w:ascii="Arial" w:hAnsi="Arial"/>
        </w:rPr>
        <w:t xml:space="preserve">§ 3 </w:t>
      </w:r>
      <w:r>
        <w:rPr>
          <w:rFonts w:cs="Arial" w:ascii="Arial" w:hAnsi="Arial"/>
          <w:sz w:val="22"/>
          <w:szCs w:val="22"/>
        </w:rPr>
        <w:t>ust. 5 niniejszej umowy, Wykonawca ma prawo naliczania odsetek ustaw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WYKONAWCA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Univers Condensed" w:hAnsi="Univers Condensed" w:cs="Univers Condense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5-09-09T08:53:00Z</dcterms:modified>
  <cp:revision>30</cp:revision>
  <dc:subject/>
  <dc:title>UMOWA SPRZEDAŻY</dc:title>
</cp:coreProperties>
</file>