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- projekt -</w:t>
      </w:r>
      <w:r>
        <w:rPr>
          <w:b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Załącznik nr 5</w:t>
        <w:tab/>
        <w:tab/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U M O W A   Nr ………..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na zakup oleju opałowego</w:t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pomiędz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reprezentowanym przez………………………………… ……………………………………………………………………………………………………….  zwanym w dalej „Zamawiającym”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y kontrasygnacie Głównego Księgowego………………………………………………………a,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/>
        <w:t>……………………………………………</w:t>
      </w:r>
      <w:r>
        <w:rPr/>
        <w:t xml:space="preserve">..reprezentowanym przez………………………………..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b/>
        </w:rPr>
        <w:t xml:space="preserve">Dostawy paliw płynnych do szkół na terenie Gminy Ełk, oleju opałowego oraz gazu płynnego propan w sezonie grzewczym 2012/2013 </w:t>
      </w:r>
      <w:r>
        <w:rPr/>
        <w:t xml:space="preserve">w </w:t>
      </w:r>
      <w:r>
        <w:rPr>
          <w:b/>
        </w:rPr>
        <w:t>części I zamówienia – dostawy oleju opałowego</w:t>
      </w:r>
      <w:r>
        <w:rPr/>
        <w:t xml:space="preserve"> o wartości szacunkowej poniżej progów ustalonych na podstawie art. 11 ust.8 z zachowaniem zasad określonych Ustawą z dnia 29 stycznia 2004 r. - </w:t>
      </w:r>
      <w:r>
        <w:rPr>
          <w:sz w:val="22"/>
          <w:szCs w:val="22"/>
        </w:rPr>
        <w:t>Prawo zamówień publicznych (</w:t>
      </w:r>
      <w:r>
        <w:rPr>
          <w:color w:val="000000"/>
          <w:sz w:val="22"/>
          <w:szCs w:val="22"/>
        </w:rPr>
        <w:t>Dz. U. z 2010 r. Nr 113 poz. 759 z późn. zm.</w:t>
      </w:r>
      <w:r>
        <w:rPr>
          <w:sz w:val="22"/>
          <w:szCs w:val="22"/>
        </w:rPr>
        <w:t>), o następującej treści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zakup oleju opałowego lekkiego z kosztami transportu okresowo w zależności od potrzeb w ilości :- </w:t>
      </w:r>
      <w:r>
        <w:rPr>
          <w:b/>
          <w:sz w:val="22"/>
          <w:szCs w:val="22"/>
        </w:rPr>
        <w:t>ok………….. litrów</w:t>
      </w:r>
      <w:r>
        <w:rPr>
          <w:sz w:val="22"/>
          <w:szCs w:val="22"/>
        </w:rPr>
        <w:t xml:space="preserve"> w sezonie grzewczym 2012/2013 </w:t>
      </w:r>
      <w:r>
        <w:rPr>
          <w:b/>
          <w:sz w:val="22"/>
          <w:szCs w:val="22"/>
        </w:rPr>
        <w:t>od  dnia podpisania umowy do  31.05.2013 r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oleju została określona szacunkowo i może ulec zmianie w zależności od temperatur panujących w okresie grzewczym, jednak nie więcej/mniej niż 10 % w/w il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realizowane będą sukcesywnie, w zależności od potrzeb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realizowane środkami transportu Wykonawcy. Zamawiający nie będzie ponosił kosztów związanych z transportem i rozładunkiem oleju oraz nie będzie udzielał zaliczek na realizację do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uszkodzenia, które wystąpiły podczas tankowania z jego w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lej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olej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lej opałowy będący przedmiotem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dbioru oleju opałowego upoważnieni będą pracownicy wytypowani przez dyrektora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akłada się jedną lub dwie dostawy w miesiącu, pierwsza dostawa w cenie złożo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 realizację przedmiotu umowy Wykonawcy przysługiwać będzie szacunkowe wynagrodzenie brutto za ………… litrów oleju opałowego  w wysokości ………………... zł brutto, (słownie: …….................zł), w tym należny podatek VAT w wysokości …………………. zł </w:t>
      </w:r>
      <w:r>
        <w:rPr>
          <w:sz w:val="22"/>
          <w:szCs w:val="22"/>
        </w:rPr>
        <w:t>z zastrzeżeniem punktu 3 niniejszego §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liczenie będzie następowało wg faktycznej ilości oleju opałowego dostarczonego do miejsca wskazanego przez Zamawiającego, przy zastosowaniu ceny jednostkowej za 1 litr oleju opałowego w wysokości </w:t>
      </w:r>
      <w:r>
        <w:rPr>
          <w:b/>
          <w:sz w:val="22"/>
          <w:szCs w:val="22"/>
        </w:rPr>
        <w:t>………….. zł brutt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ceny 1 litra oleju opałowego o wartość obniżki/wzrostu ceny wymaga sporządzenia aneksu do umowy i ma miejsce w przypadku obniżki ceny zakupu oleju u producenta, jeżeli obniżka przekroczy 4% ceny w stosunku do ceny ostatniego zakupu i może mieć miejsce w przypadku wzrostu ceny powyżej 4% w stosunku do ceny ostatniego zakupu. Wykonawca do aneksu dołączy dokument potwierdzający podwyżkę/obniżkę ceny przez producenta – rafineri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ża handlowa lub upust w wysokości …….. pozostaje bez zmian w trakcie obowiązy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uje się opłacić fakturę w ciągu 21 dni od dnia jej  wystawienia.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przypadku nieuregulowania należności przez Zamawiającego za dostawę paliwa w terminie jak w </w:t>
      </w:r>
      <w:r>
        <w:rPr/>
        <w:t xml:space="preserve">§ 3 </w:t>
      </w:r>
      <w:r>
        <w:rPr>
          <w:sz w:val="22"/>
          <w:szCs w:val="22"/>
        </w:rPr>
        <w:t>punkt 4 niniejszej umowy, Wykonawca ma prawo zastosowania kar umownych w wysokości 3 % wartości dostawy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MAWIAJĄCY                                                                             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Univers Condensed" w:hAnsi="Univers Condensed" w:cs="Univers Condensed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Univers Condensed" w:hAnsi="Univers Condensed" w:cs="Univers Condense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2-07-16T12:03:00Z</dcterms:modified>
  <cp:revision>11</cp:revision>
  <dc:subject/>
  <dc:title>UMOWA SPRZEDAŻY</dc:title>
</cp:coreProperties>
</file>