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Załącznik nr 5</w:t>
        <w:tab/>
        <w:tab/>
      </w:r>
      <w:r>
        <w:rPr>
          <w:rFonts w:cs="Arial" w:ascii="Arial" w:hAnsi="Arial"/>
          <w:bCs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 M O W A   Nr ……… /projekt/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sz w:val="22"/>
          <w:szCs w:val="22"/>
        </w:rPr>
        <w:t>na zakup oleju opałowego lekki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 ................................. w Ełku,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ą Ełk - Zespołem Szkół Samorządowych w  …………….…..reprezentowanym przez ………………. ………………………  przy kontrasygnacie …………………. zwanym dalej „Zamawiającym”, a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.reprezentowanym przez…………………………….  zwanym dalej „Wykonawcą, uprawnionym do wykonywania niniejszej umowy na podstawie wygranego przetargu nieograniczonego na </w:t>
      </w:r>
      <w:r>
        <w:rPr>
          <w:rFonts w:cs="Arial" w:ascii="Arial" w:hAnsi="Arial"/>
          <w:b/>
          <w:sz w:val="22"/>
          <w:szCs w:val="22"/>
        </w:rPr>
        <w:t xml:space="preserve">Sukcesywny zakup i dostawę opału do szkół na terenie Gminy Ełk, oleju opałowego, węgla oraz pelletu na sezon grzewczy 2018/2019 </w:t>
      </w:r>
      <w:r>
        <w:rPr>
          <w:rFonts w:cs="Arial" w:ascii="Arial" w:hAnsi="Arial"/>
          <w:b/>
          <w:sz w:val="22"/>
          <w:szCs w:val="22"/>
          <w:u w:val="single"/>
        </w:rPr>
        <w:t>w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zęści I zamówienia – dostawy oleju opałowego lekkieg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 wartości szacunkowej poniżej progów ustalonych na podstawie art. 11 ust. 8 z zachowaniem zasad określonych Ustawą z dnia 29 stycznia 2004 r. - Prawo zamówień publicznych (Dz. U. 2017, poz. 1579 ze zm.), o następującej treści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oleju opałowego lekkiego  w ilości </w:t>
      </w:r>
      <w:r>
        <w:rPr>
          <w:rFonts w:cs="Arial" w:ascii="Arial" w:hAnsi="Arial"/>
          <w:b/>
          <w:sz w:val="22"/>
          <w:szCs w:val="22"/>
        </w:rPr>
        <w:t xml:space="preserve"> ………… litrów</w:t>
      </w:r>
      <w:r>
        <w:rPr>
          <w:rFonts w:cs="Arial" w:ascii="Arial" w:hAnsi="Arial"/>
          <w:sz w:val="22"/>
          <w:szCs w:val="22"/>
        </w:rPr>
        <w:t xml:space="preserve"> w sezonie grzewczym 2018/2019, spełniającego poniższe wymagania i odpowiadającego wymaganiom jakościowym Polskich Norm o parametrach: wartość opałowa nie mniejsza niż 42,6 KJ/kg, gęstość w temperaturze 15</w:t>
      </w:r>
      <w:r>
        <w:rPr>
          <w:rFonts w:cs="Arial" w:ascii="Univers Condensed" w:hAnsi="Univers Condensed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>C max. 860 k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temperatura zapłonu min. 56</w:t>
      </w:r>
      <w:r>
        <w:rPr>
          <w:rFonts w:cs="Arial" w:ascii="Univers Condensed" w:hAnsi="Univers Condensed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>C, zawartość siarki max. 0,20 % (m/m), temperatura płynięcia max. -20</w:t>
      </w:r>
      <w:r>
        <w:rPr>
          <w:rFonts w:cs="Arial" w:ascii="Univers Condensed" w:hAnsi="Univers Condensed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>C, zawartość wody max. 200 Mg/kg, całkowita zawartość zanieczyszczeń stałych max. 24 Mg/kg, pozostałość po spopieleniu max. 0,01%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leju została określona szacunkowo i może ulec zmianie w zależności od temperatur panujących w okresie grzewczym. Zamawiający zastrzega sobie prawo zmniejszenia lub zwiększenia ilości zamawianego opału o około 10 % zamawianych ilości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żadne roszczenie w stosunku do Zamawiającego w przypadku, gdy Zamawiający zmniejszy zamówienie zgodnie z postanowieniami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mowa zostaje zawarta na czas określony, tj. od dnia podpisania do 30 czerwca 2019 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realizowane będą sukcesywnie w zależności od potrzeb Zamawiającego, środkami transportu Wykonawcy. Zamawiający nie będzie ponosił kosztów związanych z transportem i rozładunkiem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nie potrzeb będzie odbywało się telefonicznie bądź drogą elektroniczną. Termin realizacji każdego zamówienia od momentu zgłoszenia  nie może być dłuższy niż 2 dni robocze (nie uwzględnia się sobót i dni wolnych od pracy). </w:t>
      </w:r>
      <w:r>
        <w:rPr>
          <w:rFonts w:cs="Arial" w:ascii="Arial" w:hAnsi="Arial"/>
          <w:kern w:val="2"/>
          <w:sz w:val="22"/>
          <w:szCs w:val="22"/>
        </w:rPr>
        <w:t>Wykonawca potwierdzi drogą elektroniczną przyjęcie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stawy odbywać się będą w dni robocze od poniedziałku do piątku w godz. 8.00-15.0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osi odpowiedzialność za szkody, które wystąpią podczas wykonywania umowy w oparciu o obowiązujące przepisy praw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lej dostarczany będzie specjalnymi cysternami zaopatrzonymi w atestowany miernik  umożliwiający określenie jego ilości w każdej dostawi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 każdej dostawy dołączy protokół odbioru opału, zgodnie z wzorem załącznika do umowy i certyfikatem jakości dostarczanej partii oleju opałow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kontroli stanu zbiorników i instalacji zbiornikowej po dokonaniu tankowania oleju opałowego, zgodnie z wymogami przepisów praw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ad dotyczących ilości lub jakości dostarczonego oleju opałowego, Zamawiający niezwłocznie zgłosi Wykonawcy pisemną reklamację. Wykonawca zobowiązany jest rozpatrzyć reklamację bez zbędnej zwłoki i zawiadomić pisemnie Zamawiającego o jej rozstrzygnięciu. Brak nadania na poczcie odpowiedzi na zgłoszoną reklamację lub złożenie bezpośrednio u Zamawiającego w ciągu 2 dni licząc od daty jej otrzymania przez Wykonawcę, uważane będzie przez Zamawiającego za uznanie reklamacj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znanie reklamacji dotyczących jakości, o której mowa powyżej, następować będzie na koszt własny Wykonawcy poprzez usunięcie wadliwej dostawy i wymianę paliwa na wolne od wad w terminie do 2 dni od daty uznania reklamacj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zobowiązuje się zrealizować umowę z najwyższą starannością i obowiązującymi przepisami gwarantując, że dostarczony olej odpowiadać będzie Polskim Normom oraz parametrom określonym w złożonej oferci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bioru dostarczonego oleju opałowego upoważnieni będą pracownicy wytypowani przez dyrektora szkoł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a się dostawę oleju opałowego raz na dwa miesiące, pierwsza dostawa w cenie złożonej ofer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ealizację przedmiotu umowy Wykonawcy przysługiwać będzie szacunkowe wynagrodzenie za …………. litrów oleju opałowego  w wysokości 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. zł brutto, słownie: ……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 xml:space="preserve">zł netto, słownie:……………………… </w:t>
      </w:r>
      <w:r>
        <w:rPr>
          <w:rFonts w:cs="Arial" w:ascii="Arial" w:hAnsi="Arial"/>
          <w:sz w:val="22"/>
          <w:szCs w:val="22"/>
        </w:rPr>
        <w:t>z zastrzeżeniem ust. 3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będzie następowało wg faktycznej ilości oleju opałowego dostarczonego do miejsca wskazanego przez Zamawiającego, przy zastosowaniu ceny jednostkowej za 1 litr oleju opałowego przy pierwszej dostawie w cenie złożonej oferty w wysokości ………………. zł brutto, z zastrzeżeniem ust. 3 - 4 w przypadku kolejnych dostaw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terminach realizacji dostaw wartość brutto dostarczanej partii oleju opałowego wykazana na fakturze będzie określana każdorazowo w oparciu o hurtową cenę netto  oleju opałowego w temperaturze referencyjnej 15 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>C  przedstawioną na oficjalnej stronie internetowej producenta/importera w dniu zakupu, powiększoną    o kwotę marży/ pomniejszoną o upust cenowy, wskazane w § 4 ust. 4 oraz ilości zatankowanego do zbiorników zamawiającego oleju opałowego w temperaturze rzeczywistej i należnej kwoty podatku VA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ża handlowa lub upust w wysokości …….. zł za litr oleju opałowego, pozostaje bez zmian w trakcie obowiązywania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opłacić fakturę w terminie …. dni od dnia jej wystawienia.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za niewykonanie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za zwłokę w wykonaniu dostawy w wysokości  50 zł za każdy dzień zwłoki, licząc od dnia następnego po upływie terminu wyznaczonego na wykonanie dostaw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w wysokości 10% wynagrodzenia łącznego w przypadku odstąpienia od umowy z powodu okoliczności zależnych od Wykonawc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szkody wynikłe z dostarczenia oleju opałowego złej jakości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uregulowania należności przez Zamawiającego za dostawę oleju opałowego w terminie jak w § 4 ust. 5 niniejszej umowy, Wykonawca ma prawo naliczania odsetek ustawowych za opóźnien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i odstąpienie od umowy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razie zaistnienia istotnej zamiany okoliczności powodującej, że wykonanie umowy nie leży w interesie publicznym, czego nie można było przewidzieć w chwili zawarcia umowy, Zamawiający może odstąpić od umowy w terminie 30 dni od powzięcia wiadomości o tych okolicznościach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może nastąpić z miesięcznym okresem wypowiedzenia przez każdą ze stron lub niezwłocznie przez Zamawiającego w przypadku nie wywiązywania się przez Wykonawcę z warunków umowy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wprowadzania zmian w umowie w stosunku do treści  oferty, które będą mogły być dokonane z powodu zaistnienia okoliczności niemożliwych do  przewidzenia w chwili zawarcia umowy lub w przypadku wystąpienia którejkolwiek z następujących sytuacji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ysokości stawki podatku VAT lub podatku akcyzowego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miany danych Wykonawcy lub Zamawiającego oraz zmiany osób odpowiedzialnych za kontakty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oczywistych omyłek pisarskich i rachunkowych w treści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jc w:val="both"/>
        <w:textAlignment w:val="baseline"/>
        <w:rPr>
          <w:rFonts w:ascii="Arial" w:hAnsi="Arial" w:eastAsia="Arial Unicode MS;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rPr>
          <w:rFonts w:ascii="Arial" w:hAnsi="Arial" w:eastAsia="Arial Unicode MS;Arial" w:cs="Arial"/>
          <w:b/>
          <w:b/>
          <w:kern w:val="2"/>
          <w:sz w:val="22"/>
          <w:szCs w:val="22"/>
          <w:lang w:eastAsia="zh-CN"/>
        </w:rPr>
      </w:pPr>
      <w:r>
        <w:rPr>
          <w:rFonts w:eastAsia="Arial Unicode MS;Arial"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ustawy Prawo zamówień publicznych oraz  Kodeksu Cywilneg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zaistnieć na tle niniejszej umowy rozpatrywać będzie Sąd właściwy dla siedziby Zamawiająceg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ół odbioru dostawy opał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ę opału - oleju opałowego do kotłowni w Zespole Szkół Samorządowych w………………………. zrealizowano w dniu …………………, zgodnie z umową nr…………………… z dnia …………………. na podstawie zamówienia telefonicznego z dnia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twierdzam odbiór oleju opałowego  w ilości ………………………… wraz z załączonym certyfikatem jakości, bez zastrzeżeń / z następującymi zastrzeżeniami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telny podpis osoby dostarczającej opał:                          Czytelny podpis osoby przyjmującej opa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iewłaściw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Univers Condensed" w:hAnsi="Univers Condensed" w:cs="Univers Condensed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Univers Condensed" w:hAnsi="Univers Condensed" w:cs="Univers Condensed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  <w:outlineLvl w:val="0"/>
    </w:pPr>
    <w:rPr/>
  </w:style>
  <w:style w:type="paragraph" w:styleId="Tekstpodstawowy3">
    <w:name w:val="Tekst podstawowy 3"/>
    <w:basedOn w:val="Normal"/>
    <w:qFormat/>
    <w:pPr>
      <w:ind w:right="7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0:00Z</dcterms:created>
  <dc:creator>WERSJA OEM</dc:creator>
  <dc:description/>
  <cp:keywords/>
  <dc:language>en-US</dc:language>
  <cp:lastModifiedBy>.</cp:lastModifiedBy>
  <cp:lastPrinted>2017-08-29T10:03:00Z</cp:lastPrinted>
  <dcterms:modified xsi:type="dcterms:W3CDTF">2018-09-03T07:40:00Z</dcterms:modified>
  <cp:revision>84</cp:revision>
  <dc:subject/>
  <dc:title>UMOWA SPRZEDAŻY</dc:title>
</cp:coreProperties>
</file>