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ałącznik nr 5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 lek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Ełk - Zespołem Szkół Samorządowych w  …………….…..reprezentowanym przez ………………. ………………………  przy kontrasygnacie …………………. zwanym dalej „Zamawiającym”,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leju opałowego do szkół na terenie Gminy Ełk na sezon grzewczy 2018/2019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j. Dz. U. 2017, poz. 1579 ze zm.), o 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oleju opałowego lekkiego  w ilości </w:t>
      </w:r>
      <w:r>
        <w:rPr>
          <w:rFonts w:cs="Arial" w:ascii="Arial" w:hAnsi="Arial"/>
          <w:b/>
          <w:sz w:val="22"/>
          <w:szCs w:val="22"/>
        </w:rPr>
        <w:t xml:space="preserve"> ………… litrów</w:t>
      </w:r>
      <w:r>
        <w:rPr>
          <w:rFonts w:cs="Arial" w:ascii="Arial" w:hAnsi="Arial"/>
          <w:sz w:val="22"/>
          <w:szCs w:val="22"/>
        </w:rPr>
        <w:t xml:space="preserve"> w sezonie grzewczym 2018/2019, spełniającego poniższe wymagania i odpowiadającego wymaganiom jakościowym Polskich Norm o parametrach: wartość opałowa nie mniejsza niż 42,6 KJ/kg, gęstość w temperaturze 15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 max. 86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emperatura zapłonu min. 56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siarki max. 0,20 % (m/m), temperatura płynięcia max. -20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wody max. 200 Mg/kg, całkowita zawartość zanieczyszczeń stałych max. 24 Mg/kg, pozostałość po spopieleniu max. 0,01%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 Zamawiający zastrzega sobie prawo zmniejszenia lub zwiększenia ilości zamawianego opału o około 10 % zamawianych ilośc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9 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i certyfikatem jakości dostarczanej partii oleju opałow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 opałowego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aliwa na wolne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zrealizować umowę z najwyższą starannością i obowiązującymi przepisami gwarantując, że dostarczony olej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dostarczonego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dostawę oleju opałowego raz na dwa miesiące, pierwsza dostawa w cenie złożon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będzie następowało wg faktycznej ilości oleju opałowego dostarczonego do miejsca wskazanego przez Zamawiającego, przy zastosowaniu ceny jednostkowej za 1 litr oleju opałowego przy pierwszej dostawie w cenie złożonej oferty w wysokości ………………. zł brutto, z zastrzeżeniem ust. 3 - 4 w przypadku kolejnych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rafinerii w dniu zakupu, powiększoną    o koszty dostawy i zysk W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mniejszoną o upust cenowy, wskazane w § 4 ust. 4 oraz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dostawy 1 litra oleju opałowego i zysk wykonawcy w wysokości ………. zł oraz upust w wysokości …….. zł za 1 litr oleju opałowego pozostają bez zmian w 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ust. 5 niniejszej umowy, Wykonawca ma prawo naliczania odsetek ustawowych za opóź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opału - oleju opałowego do kotłowni w Zespole Szkół Samorządowych w………………………. 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oleju opałowego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7-08-29T10:03:00Z</cp:lastPrinted>
  <dcterms:modified xsi:type="dcterms:W3CDTF">2018-10-03T08:41:00Z</dcterms:modified>
  <cp:revision>94</cp:revision>
  <dc:subject/>
  <dc:title>UMOWA SPRZEDAŻY</dc:title>
</cp:coreProperties>
</file>