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mowa Nr …….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. 201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Ełk, ul. T. Kościuszki 28A, 19-300 Ełk, reprezentowaną przez </w:t>
      </w:r>
      <w:r>
        <w:rPr>
          <w:bCs/>
          <w:sz w:val="24"/>
          <w:szCs w:val="24"/>
        </w:rPr>
        <w:t>Tomasza Osewskiego – Wójta Gminy Eł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zy kontrasygnacie Skarbnika Gminy – Bożeny Wołyniec</w:t>
      </w:r>
      <w:r>
        <w:rPr>
          <w:sz w:val="24"/>
          <w:szCs w:val="24"/>
        </w:rPr>
        <w:t xml:space="preserve"> zwaną dalej w umowie </w:t>
      </w:r>
      <w:r>
        <w:rPr>
          <w:bCs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..……………………………………………………………………………             uprawnionym do wykonywania niniejszej umowy na podstawie złożonej oferty w przeprowadzonym przez Gminę Ełk rozpoznaniu rynku, zwanym dalej </w:t>
      </w:r>
      <w:r>
        <w:rPr>
          <w:bCs/>
          <w:sz w:val="24"/>
          <w:szCs w:val="24"/>
        </w:rPr>
        <w:t>wykonawcą,</w:t>
      </w:r>
      <w:r>
        <w:rPr>
          <w:sz w:val="24"/>
          <w:szCs w:val="24"/>
        </w:rPr>
        <w:t xml:space="preserve"> o 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sukcesywny </w:t>
      </w:r>
      <w:r>
        <w:rPr>
          <w:bCs/>
          <w:color w:val="000000"/>
          <w:sz w:val="24"/>
          <w:szCs w:val="24"/>
        </w:rPr>
        <w:t>zakup i dostawa materiałów biurowych na potrzeby</w:t>
      </w:r>
      <w:r>
        <w:rPr>
          <w:bCs/>
          <w:sz w:val="24"/>
          <w:szCs w:val="24"/>
        </w:rPr>
        <w:t xml:space="preserve"> Urzędu Gminy Ełk na 2018 rok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Przedmiotowe materiały biurowe będą dostarczane do siedziby zamawiającego, przy ul. T. Kościuszki 28A, 19-300 Ełk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Dostawa przedmiotu umowy następować będzie sukcesywnie na podstawie zamówienia złożonego telefonicznie pod numer…………………….., faxem lub za pośrednictwem poczty elektronicznej ………………………………. przez pracownika zamawiając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Umowa niniejsza została zawarta na czas określony </w:t>
      </w:r>
      <w:r>
        <w:rPr>
          <w:bCs/>
          <w:color w:val="000000"/>
          <w:sz w:val="24"/>
          <w:szCs w:val="24"/>
        </w:rPr>
        <w:t xml:space="preserve">od 01.01.2018 r. do 31.12.2018 r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oraz ceny materiałów biurowych zawiera Formularz ofertowy wykonawcy, stanowiący Załącznik nr 1 do niniejszej umowy, który stanowi jej integralną część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Ilości materiałów biurowych, podane w przedmiotowym Formularzu ofertowym są ilościami szacunkowymi i zamawiający zastrzega sobie prawo do zmiany zakresu ilościowego towaru, z zastrzeżeniem § 5 ust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ierze na siebie odpowiedzialność za kompletne, wysokiej jakości i terminowe wykonanie wszystkich ustalonych w niniejszej umowie dostaw oraz ich zgodność ze specyfikacją, Polskimi Normami i obowiązującymi przepis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starczać towar, o którym mowa w § 2, w terminie 3 dni od daty złożenia zamówie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starczać towar określony w zamówieniu własnym środkiem transportu do siedziby zamawiającego w godzinach pracy urzędu i na własny koszt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zamawiającego potwierdza na fakturze zgodność dostawy z zamówieniem częściowym (ilość i asortyment dostarczonych artykułów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względem zamawiającego za wady fizyczne zmniejszające wartość lub użyteczność dostarczonego towaru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ony towar powinien być fabrycznie nowy, dobrej jakości, wolny od wad technicznych i prawnych, dopuszczony do obrotu oraz zalecany do stosowania przez producent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starczenia przez wykonawcę materiałów o parametrach niezgodnych z wymogami zamówienia ofertowego, zamawiający, zastrzega sobie prawo do rozwiązania umowy ze skutkiem natychmiastowym i ogłoszeniem nowego zapytani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przedmiotu umowy w całym okresie jej trwania strony ustalają na kwotę brutto ………….. zł (słownie: …………………………….……). Przedmiotowa kwota ma charakter szacunkowy i może ulec zwiększeniu lub zmniejszeniu o 50%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edzialność za kontrolę wykorzystania wartości brutto przedmiotowej umowy ponosi zamawiają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gwarantuje zamawiającemu stałe ceny dostawy towaru w całym okresie obowiązywania umowy, zgodnie z przedstawioną ofertą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stawą do wystawienia faktury przez wykonawcę będzie należyte wykonanie zamówienia i potwierdzenia przez zamawiającego dostarczenia materiałów biurowych zgodnie z zamówieni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stawą do zapłaty należności za dostawę materiałów biurowych będą faktury wystawione przez wykonawcę raz w miesiąc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płata nastąpi w ciągu 14 dni od daty otrzymania przez zamawiającego prawidłowo wystawionej faktury VAT, przelewem na konto wykonawcy podane na fakturz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niedotrzymania terminu dostaw, zamawiający za każdy dzień opóźnienia naliczy karę </w:t>
      </w:r>
      <w:r>
        <w:rPr>
          <w:color w:val="000000"/>
          <w:sz w:val="24"/>
          <w:szCs w:val="24"/>
        </w:rPr>
        <w:t>umowną w wysokości 123 zł brutto.</w:t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odstąpienia od umowy przez zamawiającego z przyczyn leżących po stronie wykonawcy, wykonawca zapłaci zamawiającemu karę umowna w wysokości 40% wynagrodzenia umownego.</w:t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do wysokości rzeczywiście poniesionej szkody na zasadach ogólnyc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prawo odstąpić od umowy, jeżeli zamawiający opóźni się z zapłatą za wykonane dostawy przez okres 1 miesiąca. </w:t>
      </w:r>
    </w:p>
    <w:p>
      <w:pPr>
        <w:pStyle w:val="Normal"/>
        <w:numPr>
          <w:ilvl w:val="0"/>
          <w:numId w:val="6"/>
        </w:numPr>
        <w:ind w:left="426" w:hanging="384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enia od umowy, jeżeli wykonawca nie dokona dostawy towaru w terminie ustalonym przy składaniu zamówienia zgodnie z </w:t>
      </w:r>
      <w:r>
        <w:rPr>
          <w:color w:val="000000"/>
          <w:sz w:val="24"/>
          <w:szCs w:val="24"/>
        </w:rPr>
        <w:t>§ 4 ust. 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16"/>
        <w:jc w:val="both"/>
        <w:rPr>
          <w:sz w:val="24"/>
          <w:szCs w:val="24"/>
        </w:rPr>
      </w:pPr>
      <w:r>
        <w:rPr>
          <w:sz w:val="24"/>
          <w:szCs w:val="24"/>
        </w:rPr>
        <w:t>Z ramienia wykonawcy odpowiedzialnym z wykonanie umowy jest ……..………………………………………………...……….... tel. ..……………...........</w:t>
      </w:r>
    </w:p>
    <w:p>
      <w:pPr>
        <w:pStyle w:val="Normal"/>
        <w:numPr>
          <w:ilvl w:val="0"/>
          <w:numId w:val="2"/>
        </w:numPr>
        <w:ind w:left="567" w:hanging="516"/>
        <w:jc w:val="both"/>
        <w:rPr>
          <w:sz w:val="24"/>
          <w:szCs w:val="24"/>
        </w:rPr>
      </w:pPr>
      <w:r>
        <w:rPr>
          <w:sz w:val="24"/>
          <w:szCs w:val="24"/>
        </w:rPr>
        <w:t>Zamawiającego w kontaktach z wykonawcą reprezentuje Pani Julita Leniec, tel. 87 619 45 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Niniejsza umowa została sporządzona w czterech jednobrzmiących egzemplarzach, trzy dla zamawiającego, jeden dla wykonawcy.</w:t>
      </w:r>
    </w:p>
    <w:p>
      <w:pPr>
        <w:pStyle w:val="Normal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firstLine="708"/>
        <w:rPr/>
      </w:pPr>
      <w:r>
        <w:rPr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………………………………….</w:t>
      </w:r>
    </w:p>
    <w:sectPr>
      <w:type w:val="nextPage"/>
      <w:pgSz w:w="11906" w:h="16838"/>
      <w:pgMar w:left="1418" w:right="141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.</dc:creator>
  <dc:description/>
  <cp:keywords/>
  <dc:language>en-US</dc:language>
  <cp:lastModifiedBy>.</cp:lastModifiedBy>
  <cp:lastPrinted>2016-11-02T09:17:00Z</cp:lastPrinted>
  <dcterms:modified xsi:type="dcterms:W3CDTF">2017-11-23T13:14:00Z</dcterms:modified>
  <cp:revision>3</cp:revision>
  <dc:subject/>
  <dc:title>Załącznik nr 2 do zapytania ofertowego</dc:title>
</cp:coreProperties>
</file>