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.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………. 2017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</w:t>
      </w:r>
      <w:r>
        <w:rPr>
          <w:rFonts w:cs="Arial" w:ascii="Arial" w:hAnsi="Arial"/>
          <w:spacing w:val="1"/>
          <w:sz w:val="24"/>
          <w:szCs w:val="24"/>
        </w:rPr>
        <w:t>Zakładem Usług Gminnych Gmina Ełk Sp. z o.o</w:t>
      </w:r>
      <w:r>
        <w:rPr>
          <w:rFonts w:cs="Arial" w:ascii="Arial" w:hAnsi="Arial"/>
          <w:sz w:val="24"/>
          <w:szCs w:val="24"/>
        </w:rPr>
        <w:t xml:space="preserve">, reprezentowanym przez </w:t>
      </w:r>
      <w:r>
        <w:rPr>
          <w:rFonts w:cs="Arial" w:ascii="Arial" w:hAnsi="Arial"/>
          <w:bCs/>
          <w:sz w:val="24"/>
          <w:szCs w:val="24"/>
        </w:rPr>
        <w:t>Krzysztofa Kurzynowskiego – Prezesa Zarządu zwaną dalej w umowie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 ……uprawnionym do wykonywania niniejszej umowy na podstawie złożonej oferty w przeprowadzonym przez Zakład Usług Gminnych Gmina Ełk Sp. z o.o rozpoznaniu rynku, zwanym dalej </w:t>
      </w:r>
      <w:r>
        <w:rPr>
          <w:rFonts w:cs="Arial" w:ascii="Arial" w:hAnsi="Arial"/>
          <w:bCs/>
          <w:sz w:val="24"/>
          <w:szCs w:val="24"/>
        </w:rPr>
        <w:t>wykonawcą,</w:t>
      </w:r>
      <w:r>
        <w:rPr>
          <w:rFonts w:cs="Arial" w:ascii="Arial" w:hAnsi="Arial"/>
          <w:sz w:val="24"/>
          <w:szCs w:val="24"/>
        </w:rPr>
        <w:t xml:space="preserve">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rzedmiotem niniejszej umowy jest sukcesywny </w:t>
      </w:r>
      <w:r>
        <w:rPr>
          <w:rFonts w:cs="Arial" w:ascii="Arial" w:hAnsi="Arial"/>
          <w:bCs/>
          <w:color w:val="000000"/>
          <w:sz w:val="24"/>
          <w:szCs w:val="24"/>
        </w:rPr>
        <w:t>zakup i dostawa materiałów biurowych na potrzeb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Zakładu Usług Gminnych Gmina Ełk Sp. z o.o </w:t>
      </w:r>
      <w:r>
        <w:rPr>
          <w:rFonts w:cs="Arial" w:ascii="Arial" w:hAnsi="Arial"/>
          <w:bCs/>
          <w:sz w:val="24"/>
          <w:szCs w:val="24"/>
        </w:rPr>
        <w:t>na 2018 ro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Przedmiotowe materiały biurowe będą dostarczane do siedziby zamawiającego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ostawa przedmiotu umowy następować będzie sukcesywnie na podstawie zamówienia złożonego telefonicznie pod numer…………………….., faxem lub za pośrednictwem poczty elektronicznej ………………………………. przez pracownik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Umowa niniejsza została zawarta na czas określon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d 02.01.2018 r. do 31.12.2018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az oraz ceny materiałów biurowych zawiera Formularz ofertowy wykonawcy, stanowiący Załącznik nr 1 do niniejszej umowy, który stanowi jej integralną czę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lości materiałów biurowych, podane w przedmiotowym Formularzu ofertowym są ilościami szacunkowymi i zamawiający zastrzega sobie prawo do zmiany zakresu ilościowego towaru, z zastrzeżeniem § 5 ust.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bierze na siebie odpowiedzialność za kompletne, wysokiej jakości i terminowe wykonanie wszystkich ustalonych w niniejszej umowie dostaw oraz ich zgodność ze specyfikacją, Polskimi Normami i obowiązującymi przepis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zobowiązuje się dostarczać towar, o którym mowa w § 2, w terminie 3 dni od daty złoże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ykonawca zobowiązuje się dostarczać towar określony w zamówieniu własnym środkiem transportu do siedziby zamawiającego w godzinach pracy urzędu i na własny kosz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Pracownik zamawiającego potwierdza na fakturze zgodność dostawy z zamówieniem częściowym (ilość i asortyment dostarczonych artykułów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konawca jest odpowiedzialny względem zamawiającego za wady fizyczne zmniejszające wartość lub użyteczność dostarczonego towar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Dostarczony towar powinien być fabrycznie nowy, dobrej jakości, wolny od wad technicznych i prawnych, dopuszczony do obrotu oraz zalecany do stosowania przez producen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W przypadku dostarczenia przez wykonawcę materiałów o parametrach niezgodnych z wymogami zamówienia ofertowego, zamawiający, zastrzega sobie prawo do rozwiązania umowy ze skutkiem natychmiastowym i ogłoszeniem nowego zapyt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Zamawiający dokona płatności za faktycznie dostarczony towar na podstawie faktury wystawionej przez wykonawcę. </w:t>
      </w:r>
      <w:r>
        <w:rPr>
          <w:rFonts w:cs="Arial" w:ascii="Arial" w:hAnsi="Arial"/>
          <w:sz w:val="24"/>
          <w:szCs w:val="24"/>
        </w:rPr>
        <w:t>Podstawą do zapłaty należności za dostawę materiałów biurowych będą faktury wystawione przez wykonawcę raz w miesiąc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artość przedmiotu umowy w całym okresie jej trwania nie może przekroczyć kwoty brutto ………….. zł (słownie: …………………………….……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powiedzialność za kontrolę wykorzystania wartości brutto przedmiotowej umowy ponosi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konawca gwarantuje zamawiającemu stałe ceny dostawy towaru w całym okresie obowiązywania umowy, zgodnie z przedstawioną ofert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dstawą do wystawienia faktury przez wykonawcę będzie należyte wykonanie zamówienia i potwierdzenia przez zamawiającego dostarczenia materiałów biurowych zgodnie z zamówi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płata nastąpi w ciągu 14 dni od daty otrzymania przez zamawiającego prawidłowo wystawionej faktury VAT, przelewem na konto wykonawcy podane na fakturz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 przypadku niedotrzymania terminu dostaw, zamawiający za każdy dzień opóźnienia naliczy karę </w:t>
      </w:r>
      <w:r>
        <w:rPr>
          <w:rFonts w:cs="Arial" w:ascii="Arial" w:hAnsi="Arial"/>
          <w:color w:val="000000"/>
          <w:sz w:val="24"/>
          <w:szCs w:val="24"/>
        </w:rPr>
        <w:t>umowną w wysokości 10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odstąpienia od umowy przez zamawiającego z przyczyn leżących po stronie wykonawcy, wykonawca zapłaci zamawiającemu karę umowna w wysokości 40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trony zastrzegają sobie prawo dochodzenia odszkodowania uzupełniającego do wysokości rzeczywiście poniesionej szkody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ma prawo odstąpić od umowy, jeżeli zamawiający opóźni się z zapłatą za wykonane dostawy przez okres 1 miesią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ma prawo odstąpienia od umowy, jeżeli wykonawca nie dokona dostawy towaru w terminie ustalonym przy składaniu zamówienia zgodnie z </w:t>
      </w:r>
      <w:r>
        <w:rPr>
          <w:rFonts w:cs="Arial" w:ascii="Arial" w:hAnsi="Arial"/>
          <w:color w:val="000000"/>
          <w:sz w:val="24"/>
          <w:szCs w:val="24"/>
        </w:rPr>
        <w:t>§ 4 ust. 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 ramienia wykonawcy odpowiedzialnym z wykonanie umowy jest ……..………………………………………………...……….... tel. ..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ego w kontaktach z wykonawcą reprezentuje Pani Anna Witkowska, tel. 87 619 4505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ądem właściwym do rozstrzygania sporów wynikłych ze stosowania niniejszej umowy jest sąd właściwy dl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Niniejsza umowa została sporządzona w czterech jednobrzmiących egzemplarzach, trzy dla zamawiającego, jeden dla wykonawcy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.</dc:creator>
  <dc:description/>
  <cp:keywords/>
  <dc:language>en-US</dc:language>
  <cp:lastModifiedBy>.</cp:lastModifiedBy>
  <cp:lastPrinted>2016-11-02T09:17:00Z</cp:lastPrinted>
  <dcterms:modified xsi:type="dcterms:W3CDTF">2017-12-07T06:42:00Z</dcterms:modified>
  <cp:revision>10</cp:revision>
  <dc:subject/>
  <dc:title>Załącznik nr 2 do zapytania ofertowego</dc:title>
</cp:coreProperties>
</file>