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MOWA NR …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Cs w:val="24"/>
        </w:rPr>
        <w:t xml:space="preserve">zawarta dnia  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między Gminą Ełk ul. T. Kościuszki 28A, 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eprezentowaną przez ….. zwaną w dalszej treści umowy „Wykonawcą”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edmiotem umowy jest dostawa 150 ton soli drogowej do zimowego utrzymania dróg na plac składowy wskazany przez Zamawiającego, znajdujący się na  terenie Gminy Ełk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 Wykonawca odpowiada za braki ilościowe i jakościowe stwierdzone bezpośrednio po dostarczeniu przedmiotu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Warunki, jakie musi spełniać przedmiot zamówienia - sól drogowa do zimowego utrzymania nawierzchni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opakowana luze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stać krystaliczna, sypk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wartość NaCl min. 90%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zawartość K4Fe(CN) 6 od 20 do 40 mg/kg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O max. 3%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części nierozpuszczalnych w wodzie do 8%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dziarno powyżej 6mm max. 10%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dziarno poniżej 1mm max. 20%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jest zobowiązany do stosowania jedynie takich środków transportu, które nie wpłyną niekorzystnie na jakość przewożonego materiału, w szczególności na jego zawilgoce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określi w dokumencie przewozowym masę ładunku. Zamawiający zastrzega sobie prawo do wykonania kontrolnych ważeń pojazdów na wadze atestowanej, w miejscu jej dosta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konawca gwarantuje, że dostarczona sól jest wysokiej jakości i spełnia wymagania normy PN-86/C-84081/02 i norm pokrew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przypadku stwierdzenia przez Zamawiającego, że dostarczona sól nie odpowiada wymaganiom określonym w umowie, Wykonawca zobowiązany jest na własny koszt w terminie 7 dni od powiadomienia przez zamawiającego do zabrania nieodpowiedniej jakości soli. Zamawiający zastrzega prawo wykonania badań kontrolnych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 Zamawiający odmówi zapłaty za dostarczoną partię soli, a Wykonawca na własny koszt usunie całość dostawy z placu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ermin wykonania umowy ustala się na 7 dni od dnia podpisania umow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</w:rPr>
        <w:t>2. Wykonawca zobowiązuje się dostarczyć przedmiot umowy zgodny o parametrach jakościowych nie gorszych niż wymogi zamawiającego określone w § 3 ust. 1 niniejszej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. Podstawę wystawienia faktury stanowi podpisany przez obie strony protokół odbioru przedmiotu umowy, potwierdzający prawidłową i zgodną z wymaganiami zamawiającego realizację zamówienia. Odbiór nastąpi w obecności przedstawiciela Wykonawcy oraz zostanie potwierdzony przez Zamawiającego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Strony ustalają całkowite wynagrodzenie za wykonanie przedmiotu niniejszej umowy w wysokości ………. zł brutto (słownie: ………)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5. Wynagrodzenie będzie płatne na konto Wykonawcy wskazane na fakturze, </w:t>
        <w:br/>
        <w:t>w ciągu 30 dni od dnia otrzymania przez Zamawiającego prawidłowo wystawionej faktury wraz z protokołem odbioru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6. Wynagrodzenie obejmuje dostawę towaru do miejsca wyznaczonego przez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5% wartości brutto zamówieni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w wysokości 0,5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realizacji dosta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keepLines w:val="false"/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6:00Z</dcterms:created>
  <dc:creator>.</dc:creator>
  <dc:description/>
  <cp:keywords/>
  <dc:language>en-US</dc:language>
  <cp:lastModifiedBy>.</cp:lastModifiedBy>
  <cp:lastPrinted>2016-12-12T08:45:00Z</cp:lastPrinted>
  <dcterms:modified xsi:type="dcterms:W3CDTF">2016-12-13T07:32:00Z</dcterms:modified>
  <cp:revision>10</cp:revision>
  <dc:subject/>
  <dc:title/>
</cp:coreProperties>
</file>